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  <w:tab/>
      </w:r>
      <w:r>
        <w:rPr>
          <w:rFonts w:cs="Arial" w:ascii="Arial" w:hAnsi="Arial"/>
          <w:sz w:val="20"/>
          <w:szCs w:val="20"/>
        </w:rPr>
        <w:t>do uchwały Nr XXIII/306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dy Gminy Lubicz z dnia 08.07.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841 059,00</w:t>
        <w:tab/>
        <w:t>3 088 592,00</w:t>
        <w:tab/>
        <w:t>-752 46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3 090 479,00</w:t>
        <w:tab/>
        <w:t>2 338 012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588 344,00</w:t>
        <w:tab/>
        <w:t>835 877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879 890,00</w:t>
        <w:tab/>
        <w:t>127 423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818 624,00</w:t>
        <w:tab/>
        <w:t>14 118 624,00</w:t>
        <w:tab/>
        <w:t>3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269 284,00</w:t>
        <w:tab/>
        <w:t>4 569 28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04 334,00</w:t>
        <w:tab/>
        <w:t>1 704 33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404 334,00</w:t>
        <w:tab/>
        <w:t>1 704 33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10 000,00</w:t>
        <w:tab/>
        <w:t>4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  <w:tab/>
        <w:t>34 200,00</w:t>
        <w:tab/>
        <w:t>-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organizacja wyjazdów zagranicznych i  imprez</w:t>
        <w:tab/>
        <w:t>35 000,00</w:t>
        <w:tab/>
        <w:t>34 200,00</w:t>
        <w:tab/>
        <w:t>-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800,00</w:t>
        <w:tab/>
        <w:t>8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829 211,00</w:t>
        <w:tab/>
        <w:t>29 376 744,00</w:t>
        <w:tab/>
        <w:t>-452 46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71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0:00Z</dcterms:created>
  <dc:creator>UG Lubicz</dc:creator>
  <dc:description/>
  <dc:language>en-US</dc:language>
  <cp:lastModifiedBy>UG Lubicz</cp:lastModifiedBy>
  <dcterms:modified xsi:type="dcterms:W3CDTF">2004-10-27T08:50:00Z</dcterms:modified>
  <cp:revision>2</cp:revision>
  <dc:subject/>
  <dc:title/>
</cp:coreProperties>
</file>