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ZMIANY  W  PLANIE  DOCHODÓW</w:t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BUDŹETU  GMINY  LUBICZ  NA 2004R.</w:t>
        <w:tab/>
        <w:tab/>
      </w:r>
      <w:r>
        <w:rPr>
          <w:rFonts w:cs="Arial" w:ascii="Arial" w:hAnsi="Arial"/>
          <w:sz w:val="20"/>
          <w:szCs w:val="20"/>
        </w:rPr>
        <w:t>do uchwały Nr XXIII/306/04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>Rady Gminy Lubicz z dnia 08.07.2004r.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48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30-06-04</w:t>
        <w:tab/>
        <w:t>dzień:08-07-04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3 140 570,00</w:t>
        <w:tab/>
        <w:t>2 388 103,00</w:t>
        <w:tab/>
        <w:t>-752 467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3 140 570,00</w:t>
        <w:tab/>
        <w:t>2 388 103,00</w:t>
        <w:tab/>
        <w:t>-752 467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770</w:t>
        <w:tab/>
        <w:t>Wpłaty z tytułu odpłatnego nabycia prawa własności</w:t>
        <w:tab/>
        <w:t>3 000 000,00</w:t>
        <w:tab/>
        <w:t>2 247 533,00</w:t>
        <w:tab/>
        <w:t>-752 467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nieruchomości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14 990,00</w:t>
        <w:tab/>
        <w:t>314 990,00</w:t>
        <w:tab/>
        <w:t>300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0,00</w:t>
        <w:tab/>
        <w:t>300 000,00</w:t>
        <w:tab/>
        <w:t>300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440</w:t>
        <w:tab/>
        <w:t>Dotacje otrzymane z funduszy celowych  na realizację</w:t>
        <w:tab/>
        <w:t>0,00</w:t>
        <w:tab/>
        <w:t>300 000,00</w:t>
        <w:tab/>
        <w:t>300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ań bieżących jednostek sektora finansów publicznych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tacja z Powiat.Fun.Ochr.Środ.i Gosp.Wodn. na</w:t>
        <w:tab/>
        <w:t>0,00</w:t>
        <w:tab/>
        <w:t>300 000,00</w:t>
        <w:tab/>
        <w:t>300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b.bud.o charakterze ekolog., realiz.w ramach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"Gimnazjum w Grębocinie"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25 472 132,00</w:t>
        <w:tab/>
        <w:t>25 019 665,00</w:t>
        <w:tab/>
        <w:t>-452 467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9606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8:41:00Z</dcterms:created>
  <dc:creator>UG Lubicz</dc:creator>
  <dc:description/>
  <dc:language>en-US</dc:language>
  <cp:lastModifiedBy>UG Lubicz</cp:lastModifiedBy>
  <dcterms:modified xsi:type="dcterms:W3CDTF">2004-10-27T08:41:00Z</dcterms:modified>
  <cp:revision>2</cp:revision>
  <dc:subject/>
  <dc:title/>
</cp:coreProperties>
</file>