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FORMULARZ  OFERTOWY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otyczy zapytania ofertowego znak sprawy: GK.7010.1.12.2024.TR na realizację zadania pn.  „Wykonanie dokumentacji projektowej drenażu budowlanego na osiedlu domków jednorodzinnych przy ul. Hetmańskiej w miejscowości Krobia, gm. Lubicz”.   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59"/>
        <w:gridCol w:w="495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wa/ Imię i nazwisk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l/fax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 xml:space="preserve">Cena oferty brutto …………………………… zł. </w:t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32"/>
          <w:szCs w:val="32"/>
        </w:rPr>
        <w:t>słownie złotych ……………………………………………………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Oświadczamy, że: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Oferowana cena jest ceną końcową za wykonanie całości zadania (wynagrodzenie ryczałtowe) i uwzględnia wszystkie koszty niezbędne do jego prawidłowej realizacji.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a powyższą cenę ofertową składają się: cena netto + należny podatek od towarów </w:t>
        <w:br/>
        <w:t>i usług VAT.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rzedmiot zamówienia zrealizuję w terminie do 30.09.2025 r.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Zapoznałem się z opisem przedmiotu zamówienia i nie wnoszę do niego zastrzeżeń.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 razie wybrania mojej oferty zobowiązuję się do realizacji zamówienia na określonych przez Zamawiającego warunkach.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Gwarantuję wykonanie całości niniejszego zamówienia zgodnie z treścią zapytania ofertowego oraz obowiązującym prawem.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siadam uprawnienia do wykonywania określonej działalności lub czynności, jeżeli ustawa nakłada obowiązek posiadania takich uprawnień.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osiadam niezbędną wiedzę i doświadczenie zawodowe.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Dysponuję odpowiednim potencjałem technicznym oraz osobami zdolnymi do wykonywania zamówienia.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Znajduję się w sytuacji ekonomicznej i finansowej zapewniającej wykonanie zamówienia. </w:t>
      </w:r>
    </w:p>
    <w:p>
      <w:pPr>
        <w:pStyle w:val="NoSpacing"/>
        <w:numPr>
          <w:ilvl w:val="0"/>
          <w:numId w:val="1"/>
        </w:numPr>
        <w:bidi w:val="0"/>
        <w:spacing w:lineRule="auto" w:line="276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 razie wybrania mojej oferty zobowiązuję się do podpisania umowy. </w:t>
      </w:r>
    </w:p>
    <w:p>
      <w:pPr>
        <w:pStyle w:val="NoSpacing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...................................................., dnia      ....................... ........................................................                      </w:t>
      </w:r>
    </w:p>
    <w:p>
      <w:pPr>
        <w:pStyle w:val="NoSpacing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 xml:space="preserve">podpis osoby upoważnionej do składania oświadczenia woli </w:t>
        <w:br/>
        <w:t xml:space="preserve">                                                                                                                       w imieniu wykonawcy w zamówieniach publicznych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Verdana" w:hAnsi="Verdana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4</Characters>
  <CharactersWithSpaces>1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4:00Z</dcterms:created>
  <dc:creator>Tomasz Rafiński</dc:creator>
  <dc:description/>
  <dc:language>en-US</dc:language>
  <cp:lastModifiedBy/>
  <dcterms:modified xsi:type="dcterms:W3CDTF">2024-11-2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demar Kawczynski</vt:lpwstr>
  </property>
</Properties>
</file>