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Heading7"/>
        <w:spacing w:lineRule="auto" w:line="276" w:before="0" w:after="0"/>
        <w:jc w:val="center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488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6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</w:r>
    </w:p>
    <w:p>
      <w:pPr>
        <w:pStyle w:val="Normal"/>
        <w:spacing w:before="0" w:after="0"/>
        <w:ind w:right="1" w:hanging="0"/>
        <w:jc w:val="center"/>
        <w:rPr>
          <w:rFonts w:ascii="Century Gothic" w:hAnsi="Century Gothic" w:eastAsia="Times New Roman" w:cs="Arial"/>
          <w:b/>
          <w:b/>
          <w:color w:val="002060"/>
          <w:sz w:val="36"/>
          <w:szCs w:val="36"/>
          <w:lang w:eastAsia="pl-PL"/>
        </w:rPr>
      </w:pPr>
      <w:r>
        <w:rPr>
          <w:rFonts w:eastAsia="Times New Roman" w:cs="Arial" w:ascii="Century Gothic" w:hAnsi="Century Gothic"/>
          <w:b/>
          <w:color w:val="002060"/>
          <w:sz w:val="36"/>
          <w:szCs w:val="36"/>
          <w:lang w:eastAsia="pl-PL"/>
        </w:rPr>
        <w:t xml:space="preserve">PROJEKT ZMIANY MIEJSCOWEGO PLANU ZAGOSPODAROWANIA PRZESTRZENNEGO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zęści wsi Nowa Wieś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TAP:</w:t>
      </w:r>
      <w:r>
        <w:rPr>
          <w:rFonts w:cs="Arial" w:ascii="Century Gothic" w:hAnsi="Century Gothic"/>
          <w:sz w:val="20"/>
          <w:szCs w:val="20"/>
        </w:rPr>
        <w:t xml:space="preserve"> WYŁOŻENIE DO PUBLICZNEGO WGLĄDU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c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/……/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zmiany miejscowego planu zagospodarowania przestrzennego części wsi Nowa Wie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18 ust. 2 pkt. 5 ustawy z dnia 8 marca 1990r. o samorządzie gminnym (t.j. Dz. U. z 2024 r. poz. 609; zm.: Dz. U. z 2024 r. poz. 721) oraz art. 20 ust. 1 ustawy z dnia 27 marca 2003 r. o planowaniu i zagospodarowaniu przestrzennym (t.j. Dz. U. z 2024 r. poz. 1130), w związku z art. 67 ust. 3 ustawy z dnia 7 lipca 2023 r. o zmianie ustawy o planowaniu i zagospodarowaniu przestrzennym oraz niektórych innych ustaw (Dz. U. poz. 1688), Rada Gminy Lubicz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uto" w:line="276" w:before="0" w:after="0"/>
        <w:ind w:left="284" w:hanging="284"/>
        <w:jc w:val="center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val="pl-PL" w:eastAsia="en-US"/>
        </w:rPr>
        <w:t>Rozdział 1</w:t>
      </w:r>
    </w:p>
    <w:p>
      <w:pPr>
        <w:pStyle w:val="Heading1"/>
        <w:keepNext w:val="false"/>
        <w:spacing w:lineRule="auto" w:line="276" w:before="0" w:after="0"/>
        <w:ind w:left="284" w:hanging="284"/>
        <w:jc w:val="center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val="pl-PL" w:eastAsia="en-US"/>
        </w:rPr>
        <w:t>Przepisy ogóln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426" w:hanging="426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pl-PL" w:eastAsia="en-US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chwałą nr XLIV/588/22 Rady Gminy Lubicz, z dnia 30 czerwca 2022 roku, </w:t>
      </w:r>
      <w:r>
        <w:rPr>
          <w:rFonts w:cs="Times New Roman" w:ascii="Times New Roman" w:hAnsi="Times New Roman"/>
          <w:i/>
          <w:iCs/>
          <w:sz w:val="24"/>
          <w:szCs w:val="24"/>
        </w:rPr>
        <w:t>w sprawie przystąpienia do sporządzenia zmiany miejscowego planu zagospodarowania przestrzennego części wsi Nowa Wieś</w:t>
      </w:r>
      <w:r>
        <w:rPr>
          <w:rFonts w:cs="Times New Roman" w:ascii="Times New Roman" w:hAnsi="Times New Roman"/>
          <w:sz w:val="24"/>
          <w:szCs w:val="24"/>
        </w:rPr>
        <w:t>, po stwierdzeniu, że nie zostały naruszone ustalenia „Studium uwarunkowań i kierunków zagospodarowania przestrzennego gminy Lubicz”, uchwalonego uchwałą nr XV/176/2011 Rady Gminy Lubicz, z dnia 11 października 2011 roku, uchwala się zmianę miejscowego planu zagospodarowania przestrzennego części wsi Nowa Wieś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miejscowego planu zagospodarowania przestrzennego części wsi Nowa Wieś, zwana dalej planem, obejmuje obszar o powierzchni ok. 0,31 ha, którego granice określono na załączniku nr 1 do uchwał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częściami uchwały są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ysunek planu w skali 1:500 </w:t>
      </w:r>
      <w:bookmarkStart w:id="0" w:name="_Hlk123814307"/>
      <w:r>
        <w:rPr>
          <w:rFonts w:cs="Times New Roman" w:ascii="Times New Roman" w:hAnsi="Times New Roman"/>
          <w:sz w:val="24"/>
          <w:szCs w:val="24"/>
        </w:rPr>
        <w:t>wraz z wyrysem ze studium uwarunkowań i kierunków zagospodarowania przestrzennego gminy</w:t>
      </w:r>
      <w:bookmarkEnd w:id="0"/>
      <w:r>
        <w:rPr>
          <w:rFonts w:cs="Times New Roman" w:ascii="Times New Roman" w:hAnsi="Times New Roman"/>
          <w:sz w:val="24"/>
          <w:szCs w:val="24"/>
        </w:rPr>
        <w:t>, stanowiący załącznik nr 1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o sposobie rozpatrzenia uwag wniesionych do wyłożonego do publicznego wglądu projektu planu miejscowego, stanowiące załącznik nr 2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o sposobie realizacji zapisanych w planie inwestycji z zakresu infrastruktury technicznej, które należą do zadań własnych gminy oraz zasadach ich finansowania, zgodnie z przepisami o finansach publicznych, stanowiące załącznik nr 3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przestrzenne, o których mowa w art. 67a ustawy z dnia 27 marca 2003r. o planowaniu i zagospodarowaniu przestrzennym, stanowiące załącznik nr 4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obszaru objętego planem nie występują uwarunkowania wymagające ustaleń w zakresie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8960695"/>
      <w:r>
        <w:rPr>
          <w:rFonts w:cs="Times New Roman" w:ascii="Times New Roman" w:hAnsi="Times New Roman"/>
          <w:sz w:val="24"/>
          <w:szCs w:val="24"/>
        </w:rPr>
        <w:t>zasad ochrony dziedzictwa kulturowego i zabytków, w tym krajobrazów kulturowych, oraz dóbr kultury współczesnej;</w:t>
      </w:r>
      <w:bookmarkEnd w:id="1"/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wynikających z potrzeb kształtowania przestrzeni publicznych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 i sposobów zagospodarowania terenów lub obiektów podlegających ochronie, na podstawie przepisów, terenów górniczych, a także obszarów szczególnego zagrożenia powodzią, krajobrazów priorytetowych określonych w audycie krajobrazowym oraz w planach zagospodarowania przestrzennego województwa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u i terminu tymczasowego zagospodarowania, urządzania i użytkowania terenów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dalszych przepisach uchwały jest mowa o: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chu płaskim 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przez to rozumieć dach o kącie nachylenia do 12 stop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chu symetrycznym </w:t>
      </w:r>
      <w:r>
        <w:rPr>
          <w:rFonts w:cs="Times New Roman" w:ascii="Times New Roman" w:hAnsi="Times New Roman"/>
          <w:sz w:val="24"/>
          <w:szCs w:val="24"/>
        </w:rPr>
        <w:t>– należy przez to rozumieć dach, którego połacie są nachylone pod tym samym kątem względem płaszczyzny pionowej zawierającej kalenicę tego dachu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łównych połaciach dachu - </w:t>
      </w:r>
      <w:r>
        <w:rPr>
          <w:rFonts w:cs="Times New Roman" w:ascii="Times New Roman" w:hAnsi="Times New Roman"/>
          <w:sz w:val="24"/>
          <w:szCs w:val="24"/>
        </w:rPr>
        <w:t>należy przez to rozumieć dominującą część pokrycia dachu na nie mniej niż 70% powierzchni zabudowy budynku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przekraczal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inii zabudowy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należy przez to rozumieć linię, poza którą wyklucza się lokalizację budynków i wiat. Linia ta nie dotyczy podziemnych części budynków </w:t>
      </w:r>
      <w:r>
        <w:rPr>
          <w:rFonts w:cs="Times New Roman" w:ascii="Times New Roman" w:hAnsi="Times New Roman"/>
          <w:sz w:val="24"/>
          <w:szCs w:val="24"/>
        </w:rPr>
        <w:t>oraz termomodernizacji budynków</w:t>
      </w:r>
      <w:r>
        <w:rPr>
          <w:rFonts w:cs="Times New Roman" w:ascii="Times New Roman" w:hAnsi="Times New Roman"/>
          <w:bCs/>
          <w:sz w:val="24"/>
          <w:szCs w:val="24"/>
        </w:rPr>
        <w:t>. Dopuszcza się wysunięcie poza wyznaczone linie zabudowy, elementów drugorzędnych, to jest: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kony, werandy, wykusze, niezabudowane schody zewnętrzne, zadaszenia nad wejściami, markizy, rampy i pochylnie – do 1,5 m poza wyznaczoną linię zabudowy,</w:t>
      </w:r>
    </w:p>
    <w:p>
      <w:pPr>
        <w:pStyle w:val="Normal"/>
        <w:numPr>
          <w:ilvl w:val="0"/>
          <w:numId w:val="9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zymsy, okapy – do 0,6 m poza wyznaczoną linię zabudowy;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chni biologicznie czynnej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teren biologicznie czynny, którego definicja zawarta jest w przepisach dotyczących warunków technicznych jakim powinny odpowiadać budynki i ich usytuowanie;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chni zabudowy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powierzchnię wyznaczoną przez rzut pionowy zewnętrznych krawędzi wszystkich budynków i wiat zlokalizowanych w granicach działki budowlanej na powierzchnię tej działki. </w:t>
      </w:r>
      <w:r>
        <w:rPr>
          <w:rFonts w:cs="Times New Roman" w:ascii="Times New Roman" w:hAnsi="Times New Roman"/>
          <w:bCs/>
          <w:sz w:val="24"/>
          <w:szCs w:val="24"/>
        </w:rPr>
        <w:t>Do powierzchni zabudowy nie wlicza się: elementów budynków ani ich części niewystających ponad powierzchnię terenu oraz elementów drugorzędnych budynków, to jest: schody zewnętrzne, rampy i pochylnie zewnętrzne, daszki, markizy, okapy dachowe i oświetlenie zewnętrzne. Powierzchnia zabudowy w ustaleniach szczegółowych określona jest w stosunku do powierzchni działki budowlanej;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567" w:hanging="283"/>
        <w:contextualSpacing/>
        <w:jc w:val="both"/>
        <w:rPr/>
      </w:pPr>
      <w:bookmarkStart w:id="2" w:name="_Hlk150780438"/>
      <w:r>
        <w:rPr>
          <w:rFonts w:cs="Times New Roman" w:ascii="Times New Roman" w:hAnsi="Times New Roman"/>
          <w:b/>
          <w:sz w:val="24"/>
          <w:szCs w:val="24"/>
        </w:rPr>
        <w:t xml:space="preserve">usługach nieuciążliwych </w:t>
      </w:r>
      <w:r>
        <w:rPr>
          <w:rFonts w:cs="Times New Roman" w:ascii="Times New Roman" w:hAnsi="Times New Roman"/>
          <w:bCs/>
          <w:sz w:val="24"/>
          <w:szCs w:val="24"/>
        </w:rPr>
        <w:t>– należy przez to rozumieć rodzaje usług niekonfliktowych w stosunku do funkcji mieszkaniowej. Do usług nieuciążliwych nie zalicza się</w:t>
      </w:r>
      <w:bookmarkStart w:id="3" w:name="_Hlk50468242"/>
      <w:bookmarkStart w:id="4" w:name="_Hlk50468259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przedsięwzięć mogących potencjalnie i zawsze znacząco oddziaływać na środowisko, zgodnie z przepisami z zakresu ochrony środowiska, oraz takich, które mogą powodować negatywne oddziaływanie na otoczenie wynikające z przekroczenia standardów środowiskowych określonych przepisami prawa, powodowane między innymi emisją pyłów i gazów, odorów, hałasu, promieniowania, a także wynikające ze wzmożonego ruchu pojazdów, związanego z funkcjonowaniem obiektów i urządzeń generujących ten ruch, w szczególności warsztat mechaniki pojazdowej, warsztat wulkanizacyjny, usługi transportowe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oznaczenia graficzne na rysunku planu, stanowią obowiązujące ustalenia planu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a obszaru objętego planem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rozgraniczające tereny o różnym przeznaczeniu lub różnych zasadach zagospodarowania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literowy oznaczający przeznaczenie terenu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e linie zabudowy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uto" w:line="276" w:before="0" w:after="0"/>
        <w:ind w:left="284" w:hanging="284"/>
        <w:jc w:val="center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val="pl-PL" w:eastAsia="en-US"/>
        </w:rPr>
        <w:t>Rozdział 2</w:t>
      </w:r>
    </w:p>
    <w:p>
      <w:pPr>
        <w:pStyle w:val="Heading1"/>
        <w:keepNext w:val="false"/>
        <w:spacing w:lineRule="auto" w:line="276" w:before="0" w:after="0"/>
        <w:ind w:left="284" w:hanging="284"/>
        <w:jc w:val="center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val="pl-PL" w:eastAsia="en-US"/>
        </w:rPr>
        <w:t>Ustalenia planu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planu obejmuje jeden teren wyznaczony liniami rozgraniczającymi tereny o różnym przeznaczeniu lub różnych zasadach zagospodarowania, oznaczony na rysunku planu symbolem literowym </w:t>
      </w:r>
      <w:r>
        <w:rPr>
          <w:rFonts w:cs="Times New Roman" w:ascii="Times New Roman" w:hAnsi="Times New Roman"/>
          <w:b/>
          <w:bCs/>
          <w:sz w:val="24"/>
          <w:szCs w:val="24"/>
        </w:rPr>
        <w:t>MNW-U</w:t>
      </w:r>
      <w:r>
        <w:rPr>
          <w:rFonts w:cs="Times New Roman" w:ascii="Times New Roman" w:hAnsi="Times New Roman"/>
          <w:sz w:val="24"/>
          <w:szCs w:val="24"/>
        </w:rPr>
        <w:t>, oznaczającym jego przeznaczenie, tj. teren zabudowy mieszkaniowej jednorodzinnej wolnostojącej lub usłu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W granicach obszaru objętego planem obowiązują następujące zasady ochrony środowiska i przyrody oraz ochrony i kształtowania krajobrazu: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pl-PL" w:eastAsia="en-US"/>
        </w:rPr>
        <w:t>teren</w:t>
      </w:r>
      <w:r>
        <w:rPr>
          <w:sz w:val="24"/>
          <w:szCs w:val="24"/>
        </w:rPr>
        <w:t xml:space="preserve"> oznaczon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symbolem </w:t>
      </w:r>
      <w:r>
        <w:rPr>
          <w:b/>
          <w:bCs/>
          <w:sz w:val="24"/>
          <w:szCs w:val="24"/>
          <w:lang w:val="pl-PL"/>
        </w:rPr>
        <w:t>MNW-U</w:t>
      </w:r>
      <w:r>
        <w:rPr>
          <w:sz w:val="24"/>
          <w:szCs w:val="24"/>
        </w:rPr>
        <w:t xml:space="preserve"> pod względem dopuszczalnych poziomów hałasu zalicza się do terenów zabudowy </w:t>
      </w:r>
      <w:r>
        <w:rPr>
          <w:sz w:val="24"/>
          <w:szCs w:val="24"/>
          <w:lang w:val="pl-PL"/>
        </w:rPr>
        <w:t>mieszkaniowo-usługowej</w:t>
      </w:r>
      <w:r>
        <w:rPr>
          <w:sz w:val="24"/>
          <w:szCs w:val="24"/>
        </w:rPr>
        <w:t>, zgodnie z przepisami regulującymi dopuszczalne poziomy hałasu w środowisku;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567" w:hanging="283"/>
        <w:jc w:val="both"/>
        <w:rPr/>
      </w:pPr>
      <w:r>
        <w:rPr>
          <w:rFonts w:eastAsia="Calibri"/>
          <w:sz w:val="24"/>
          <w:szCs w:val="24"/>
          <w:lang w:val="pl-PL" w:eastAsia="en-US"/>
        </w:rPr>
        <w:t>w granicach obszaru objętego planem ustala się nakaz:</w:t>
      </w:r>
    </w:p>
    <w:p>
      <w:pPr>
        <w:pStyle w:val="Normal"/>
        <w:numPr>
          <w:ilvl w:val="1"/>
          <w:numId w:val="8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a powierzchni działki budowlanej w sposób zabezpieczający sąsiednie nieruchomości przed spływem wód opadowych i roztopowych,</w:t>
      </w:r>
    </w:p>
    <w:p>
      <w:pPr>
        <w:pStyle w:val="Normal"/>
        <w:numPr>
          <w:ilvl w:val="1"/>
          <w:numId w:val="8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przy zagospodarowywaniu terenów gatunków rodzimych drzew i krzewów;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567" w:hanging="283"/>
        <w:jc w:val="both"/>
        <w:rPr/>
      </w:pPr>
      <w:r>
        <w:rPr>
          <w:rFonts w:eastAsia="Calibri"/>
          <w:sz w:val="24"/>
          <w:szCs w:val="24"/>
          <w:lang w:val="pl-PL" w:eastAsia="en-US"/>
        </w:rPr>
        <w:t>w granicach obszaru objętego planem ustala się zakaz:</w:t>
      </w:r>
    </w:p>
    <w:p>
      <w:pPr>
        <w:pStyle w:val="Normal"/>
        <w:numPr>
          <w:ilvl w:val="0"/>
          <w:numId w:val="21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i przedsięwzięć mogących zawsze znacząco oddziaływać na środowisko oraz mogących potencjalnie znacząco oddziaływać na środowisko i wymagających przeprowadzenia oceny oddziaływania na środowisko, zgodnie z przepisami odrębnymi. Zakaz nie dotyczy inwestycji celu publicznego,</w:t>
      </w:r>
    </w:p>
    <w:p>
      <w:pPr>
        <w:pStyle w:val="Normal"/>
        <w:numPr>
          <w:ilvl w:val="0"/>
          <w:numId w:val="21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ania i zagospodarowania terenu, które:</w:t>
      </w:r>
    </w:p>
    <w:p>
      <w:pPr>
        <w:pStyle w:val="Akapitzlist"/>
        <w:numPr>
          <w:ilvl w:val="0"/>
          <w:numId w:val="11"/>
        </w:numPr>
        <w:spacing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 stanowić źródło przekraczających normy zanieczyszczeń dla środowiska wodno-gruntowego,</w:t>
      </w:r>
    </w:p>
    <w:p>
      <w:pPr>
        <w:pStyle w:val="Akapitzlist"/>
        <w:numPr>
          <w:ilvl w:val="0"/>
          <w:numId w:val="11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95946625"/>
      <w:bookmarkEnd w:id="5"/>
      <w:r>
        <w:rPr>
          <w:rFonts w:cs="Times New Roman" w:ascii="Times New Roman" w:hAnsi="Times New Roman"/>
          <w:sz w:val="24"/>
          <w:szCs w:val="24"/>
        </w:rPr>
        <w:t>wpływa na ponadnormatywne pogorszenie stanu czystości powietrza na obszarze objętym planem lub na terenach przyległych,</w:t>
      </w:r>
    </w:p>
    <w:p>
      <w:pPr>
        <w:pStyle w:val="Akapitzlist"/>
        <w:numPr>
          <w:ilvl w:val="0"/>
          <w:numId w:val="11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95946625"/>
      <w:bookmarkEnd w:id="6"/>
      <w:r>
        <w:rPr>
          <w:rFonts w:cs="Times New Roman" w:ascii="Times New Roman" w:hAnsi="Times New Roman"/>
          <w:sz w:val="24"/>
          <w:szCs w:val="24"/>
        </w:rPr>
        <w:t>generuje uciążliwości dla środowiska, powodowane przez hałas, wibracje, zakłócenia elektroenergetyczne i promieniowanie, przekraczające standardy jakości środowiska, odpowiednie dla przeznaczenia poszczególnych terenów zlokalizowanych w granicach obszaru objętego planem lub na terenach przyległ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ind w:left="284" w:hanging="29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bszar objęty planem, oznaczony symbolem </w:t>
      </w:r>
      <w:r>
        <w:rPr>
          <w:rFonts w:cs="Times New Roman" w:ascii="Times New Roman" w:hAnsi="Times New Roman"/>
          <w:b/>
          <w:sz w:val="24"/>
          <w:szCs w:val="24"/>
        </w:rPr>
        <w:t xml:space="preserve">MNW-U </w:t>
      </w:r>
      <w:r>
        <w:rPr>
          <w:rFonts w:cs="Times New Roman" w:ascii="Times New Roman" w:hAnsi="Times New Roman"/>
          <w:sz w:val="24"/>
          <w:szCs w:val="24"/>
        </w:rPr>
        <w:t>(o powierzchni ok. 0,31ha), przeznacza się pod teren zabudowy mieszkaniowej jednorodzinnej wolnostojącej lub usług. W ramach przeznaczenia terenu dopuszcza się lokalizację wyłącznie usług nieuciążliwych.</w:t>
      </w:r>
    </w:p>
    <w:p>
      <w:pPr>
        <w:pStyle w:val="Normal"/>
        <w:numPr>
          <w:ilvl w:val="0"/>
          <w:numId w:val="22"/>
        </w:numPr>
        <w:spacing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kształtowania zabudowy oraz wskaźniki zagospodarowania terenu: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jc w:val="both"/>
        <w:rPr/>
      </w:pPr>
      <w:bookmarkStart w:id="7" w:name="_Hlk53580466"/>
      <w:bookmarkEnd w:id="7"/>
      <w:r>
        <w:rPr>
          <w:rFonts w:cs="Times New Roman" w:ascii="Times New Roman" w:hAnsi="Times New Roman"/>
          <w:sz w:val="24"/>
          <w:szCs w:val="24"/>
        </w:rPr>
        <w:t>linie zabudowy: nieprzekraczalne linie zabudowy, zgodnie z rysunkiem planu;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powierzchnia zabudowy (dla działki budowlanej): 25%;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wskaźnik intensywności zabudowy (dla działki budowlanej): 0,75, w tym dla kondygnacji nadziemnych 0,5;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wskaźnik intensywności zabudowy (dla działki budowlanej): 0,05;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udział procentowy powierzchni biologicznie czynnej (dla działki budowlanej): 50%;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liczba kondygnacji nadziemnych: 2;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1 kondygnację podziemną;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wysokość zabudowy: 10m;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metria, pokrycie i kolorystyka głównych połaci dachu: 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 symetryczny dwuspadowy lub wielospadowy o kącie nachylenia 30-45 stopni,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olnostojących budynkach inwentarskich, magazynowych, gospodarczych, garażowych dopuszcza się dachy symetryczne dwuspadowe lub wielospadowe o kącie nachylenia poniżej 30 stopni oraz dachy płaskie,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okna połaciowe i lukarny,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ycie i kolorystyka dachu, z wyjątkiem dachów płaskich: dachówka ceramiczna lub cementowa, blacha na rąbek stojący, blachodachówka płaska, gont; w odcieniach: grafitu, brązu, szarości lub naturalnej dachówki ceramicznej. W nowych budynkach zlokalizowanych w granicach jednej działki budowlanej należy zachować jednakową kolorystykę pokrycia dachów. </w:t>
      </w:r>
    </w:p>
    <w:p>
      <w:pPr>
        <w:pStyle w:val="Akapitzlist"/>
        <w:numPr>
          <w:ilvl w:val="0"/>
          <w:numId w:val="10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i kolorystyka elewacji: tynk w odcieniu białym, beżowym, écru, szarym, grafitowym. Dopuszcza się cegłę licową lub jej imitację, drewno lub materiał drewnopodobny, kamień, szkło, beton, sta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53580466"/>
      <w:bookmarkStart w:id="9" w:name="_Hlk53580466"/>
      <w:bookmarkEnd w:id="9"/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objęty planem zlokalizowany jest w całości w granicach Obszaru Chronionego Krajobrazu „Dolina Drwęcy”, dla którego obowiązują zakazy i nakazy, wprowadzone przepisami odrębnymi, z wyjątkiem zakazu budowania nowych obiektów budowlanych w pasie szerokości 100 m od linii brzegów rzek, jezior i innych naturalnych zbiorników wodnych oraz zasięgu lustra wody w sztucznych zbiornikach wodnych usytuowanych na wodach płynących przy normalnym poziomie piętrzenia określonym w pozwoleniu wodnoprawnym, o którym mowa w przepisach z zakresu prawa wod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zarze objętym planem, zgodnie z rysunkiem planu, znajdują się obszary potencjalnego osuwania się mas ziemnych. Obowiązuje zakaz prowadzenia działań, które mogłyby doprowadzić do uaktywnienia ruchów masowych w obrębie tych terenów lub ich otocze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arunków scalania i podziału działek ustala się: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alną powierzchnię dla nowo wydzielonych działek: 10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ą szerokość frontu dla nowo wydzielanych działek: 20m</w:t>
      </w:r>
      <w:bookmarkStart w:id="10" w:name="_Hlk58533356"/>
      <w:r>
        <w:rPr>
          <w:rFonts w:cs="Times New Roman" w:ascii="Times New Roman" w:hAnsi="Times New Roman"/>
          <w:sz w:val="24"/>
          <w:szCs w:val="24"/>
        </w:rPr>
        <w:t xml:space="preserve">. Dopuszcza się mniejszą szerokość frontu pod warunkiem, że przeciwległa granica do frontu działki będzie miała długość niemniejszą niż </w:t>
      </w:r>
      <w:bookmarkEnd w:id="10"/>
      <w:r>
        <w:rPr>
          <w:rFonts w:cs="Times New Roman" w:ascii="Times New Roman" w:hAnsi="Times New Roman"/>
          <w:sz w:val="24"/>
          <w:szCs w:val="24"/>
        </w:rPr>
        <w:t>20m;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ąt położenia granic działek, w stosunku do pasa drogowego: przynajmniej jedna z bocznych granic działki musi być zlokalizowana pod kątem 90 stopni w stosunku do pasa drogowego, z dopuszczalną tolerancją do 15 stopni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a ust. 1 nie dotyczą działek wydzielanych dla urządzeń infrastruktury technicznej oraz dojść i dojazdów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ę komunikacyjną ustala się z drogi publicznej klasy dojazdowej (ul. Promowej) poprzez działkę nr 57/11, na podstawie istniejącej służebności drogowej przejścia i przejazdu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ązanie komunikacyjne z istniejącym, zewnętrznym układem komunikacyjnym zapewnia istniejąca poza obszarem planu droga wojewódzka nr 657 – ul. Nad Drwęcą, poprzez drogę publiczną klasy dojazdowej (ul. Promową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pewnienia miejsc do parkowania ustala się:</w:t>
      </w:r>
    </w:p>
    <w:p>
      <w:pPr>
        <w:pStyle w:val="PUNKTY1"/>
        <w:numPr>
          <w:ilvl w:val="0"/>
          <w:numId w:val="6"/>
        </w:numPr>
        <w:spacing w:lineRule="auto" w:line="276"/>
        <w:ind w:left="567" w:hanging="283"/>
        <w:rPr/>
      </w:pPr>
      <w:r>
        <w:rPr>
          <w:color w:val="000000"/>
        </w:rPr>
        <w:t>minimalną liczbę miejsc</w:t>
      </w:r>
      <w:r>
        <w:rPr>
          <w:color w:val="000000"/>
          <w:lang w:val="pl-PL"/>
        </w:rPr>
        <w:t xml:space="preserve"> do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arkowania w liczbie: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la budynków mieszkalnych: 2 miejsca na 1 lokal mieszkalny,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la lokali usługowych: 1 miejsce na każde rozpoczęte 50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wierzchni użytkowej lokalu usługowego;</w:t>
      </w:r>
    </w:p>
    <w:p>
      <w:pPr>
        <w:pStyle w:val="PUNKTY1"/>
        <w:numPr>
          <w:ilvl w:val="0"/>
          <w:numId w:val="6"/>
        </w:numPr>
        <w:spacing w:lineRule="auto" w:line="276"/>
        <w:ind w:left="567" w:hanging="283"/>
        <w:rPr/>
      </w:pPr>
      <w:r>
        <w:rPr>
          <w:color w:val="000000"/>
        </w:rPr>
        <w:t xml:space="preserve">dla każdego obiektu wymagana jest sumaryczna liczba </w:t>
      </w:r>
      <w:r>
        <w:rPr>
          <w:color w:val="000000"/>
          <w:lang w:val="pl-PL"/>
        </w:rPr>
        <w:t>miejsc</w:t>
      </w:r>
      <w:r>
        <w:rPr>
          <w:color w:val="000000"/>
        </w:rPr>
        <w:t xml:space="preserve"> wynikająca z pkt 1;</w:t>
      </w:r>
    </w:p>
    <w:p>
      <w:pPr>
        <w:pStyle w:val="PUNKTY1"/>
        <w:numPr>
          <w:ilvl w:val="0"/>
          <w:numId w:val="6"/>
        </w:numPr>
        <w:spacing w:lineRule="auto" w:line="276"/>
        <w:ind w:left="567" w:hanging="283"/>
        <w:rPr/>
      </w:pPr>
      <w:bookmarkStart w:id="11" w:name="_Hlk124261178"/>
      <w:bookmarkEnd w:id="11"/>
      <w:r>
        <w:rPr/>
        <w:t>należy zapewnić 1 miejsce do parkowania dla pojazdów zaopatrzonych w kartę parkingową  jeżeli ogólna liczba miejsc do parkowania, wynikająca z pkt 1 będzie równa lub wyższa niż 4;</w:t>
      </w:r>
    </w:p>
    <w:p>
      <w:pPr>
        <w:pStyle w:val="PUNKTY1"/>
        <w:numPr>
          <w:ilvl w:val="0"/>
          <w:numId w:val="6"/>
        </w:numPr>
        <w:spacing w:lineRule="auto" w:line="276"/>
        <w:ind w:left="567" w:hanging="283"/>
        <w:rPr>
          <w:color w:val="000000"/>
        </w:rPr>
      </w:pPr>
      <w:bookmarkStart w:id="12" w:name="_Hlk124261178"/>
      <w:bookmarkEnd w:id="12"/>
      <w:r>
        <w:rPr>
          <w:color w:val="000000"/>
        </w:rPr>
        <w:t>miejsca do parkowania należy przewidzieć w obrębie budynku lub na zewnątrz w granicach działki budowlanej</w:t>
      </w:r>
      <w:r>
        <w:rPr>
          <w:color w:val="000000"/>
          <w:lang w:val="pl-PL"/>
        </w:rPr>
        <w:t>;</w:t>
      </w:r>
    </w:p>
    <w:p>
      <w:pPr>
        <w:pStyle w:val="PUNKTY1"/>
        <w:numPr>
          <w:ilvl w:val="0"/>
          <w:numId w:val="6"/>
        </w:numPr>
        <w:spacing w:lineRule="auto" w:line="276"/>
        <w:ind w:left="567" w:hanging="283"/>
        <w:rPr>
          <w:color w:val="000000"/>
        </w:rPr>
      </w:pPr>
      <w:r>
        <w:rPr>
          <w:color w:val="000000"/>
        </w:rPr>
        <w:t>wymagany wskaźnik miejsc do parkowania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obowiązuje także dla przebudowy, rozbudowy, nadbudowy, a także zmiany sposobu użytkowania </w:t>
      </w:r>
      <w:r>
        <w:rPr>
          <w:color w:val="000000"/>
          <w:lang w:val="pl-PL"/>
        </w:rPr>
        <w:t>budynków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ranicach obszaru objętego planem dopuszcza się budowę, przebudowę, rozbudowę i modernizację sieci i urządzeń infrastruktury technicznej, z zastrzeżeniem ust. 3 pkt 2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zaopatrzenia w wodę ustala się nakaz: 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a w wodę z sieci wodociągowej;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ody dla celów p.poż. w ilości zgodnej z obowiązującymi przepisami prawa z sieci wodociągowej, uzbrojonej w hydranty lub z innych źródeł zgodnie z przepisami odrębnymi dotyczącymi przeciwpożarowego zaopatrzania w wodę oraz dróg pożarowych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opatrzenia w energię elektryczną ustala się nakaz: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ilania energetycznego terenu objętych planem z sieci elektroenergetycznych. Dopuszcza się zaopatrzenie w energię ze źródeł odnawialnych;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108171691"/>
      <w:r>
        <w:rPr>
          <w:rFonts w:cs="Times New Roman" w:ascii="Times New Roman" w:hAnsi="Times New Roman"/>
          <w:sz w:val="24"/>
          <w:szCs w:val="24"/>
        </w:rPr>
        <w:t>stosowania wyłącznie sieci kablowych przy budowie nowych oraz przebudowie i rozbudowie istniejących sieci elektroenergetycznych.</w:t>
      </w:r>
      <w:bookmarkEnd w:id="13"/>
    </w:p>
    <w:p>
      <w:pPr>
        <w:pStyle w:val="Normal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opatrzenia w energię cieplną ustal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az zasilania w ciepło z systemów grzewczych na paliwa charakteryzujące się zerowymi lub niskimi wskaźnikami emisji. Dopuszcza się zaopatrzenie w ciepło ze źródeł odnawialnych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opatrzenia w gaz ustala się nakaz: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a w gaz z sieci gazowej lub ze źródeł indywidualnych;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a normatywnych odległości projektowanych urządzeń i obiektów od sieci gazowej na podstawie przepisów odrębnych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dprowadzenia ścieków ustala się nakaz odprowadzenia ścieków bytowych do sieci kanalizacji sanitarnej. Dopuszcza przydomową oczyszczalnię ścieków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dprowadzenia wód opadowych i roztopowych ustala się nakaz:</w:t>
      </w:r>
    </w:p>
    <w:p>
      <w:pPr>
        <w:pStyle w:val="Normal"/>
        <w:numPr>
          <w:ilvl w:val="0"/>
          <w:numId w:val="2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enia wód opadowych i roztopowych zgodnie z przepisami odrębnymi z zakresu prawa wodnego;</w:t>
      </w:r>
    </w:p>
    <w:p>
      <w:pPr>
        <w:pStyle w:val="Normal"/>
        <w:numPr>
          <w:ilvl w:val="0"/>
          <w:numId w:val="25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ospodarowania wód opadowych i roztopowych z dachów obiektów budowlanych w granicach działki. Dopuszcza się gromadzenie wód opadowych w celu późniejszego wykorzystania do nawodnienia trawników, zieleńców, do prac porządkowych lub celów ppoż.;</w:t>
      </w:r>
    </w:p>
    <w:p>
      <w:pPr>
        <w:pStyle w:val="Normal"/>
        <w:numPr>
          <w:ilvl w:val="0"/>
          <w:numId w:val="2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odpływu wód opadowych w sposób chroniący teren przed erozją wodną oraz zaleganiem wód opadowych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infrastruktury telekomunikacyjnej ustala się nakaz uzbrojenia obszaru w zakresie usług telekomunikacyjnych w oparciu o sieć telekomunikacyjną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gospodarowania odpadami stałymi: zgodnie z przepisami odrębnymi z zakresu prawa o odpadach.</w:t>
      </w:r>
      <w:bookmarkStart w:id="14" w:name="_Hlk506480236"/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Ustp"/>
        <w:numPr>
          <w:ilvl w:val="0"/>
          <w:numId w:val="0"/>
        </w:numPr>
        <w:ind w:left="0" w:hanging="0"/>
        <w:rPr/>
      </w:pPr>
      <w:r>
        <w:rPr/>
        <w:t>Ustala się stawkę procentową, na podstawie której ustala się opłatę, o której mowa w art. 36 ust. 4 ustawy o planowaniu i zagospodarowaniu przestrzennym, w wysokości 30%.</w:t>
      </w:r>
    </w:p>
    <w:p>
      <w:pPr>
        <w:pStyle w:val="1Ustp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keepNext w:val="false"/>
        <w:spacing w:lineRule="auto" w:line="276" w:before="0" w:after="0"/>
        <w:ind w:left="284" w:hanging="284"/>
        <w:jc w:val="center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val="pl-PL" w:eastAsia="en-US"/>
        </w:rPr>
      </w:pPr>
      <w:bookmarkEnd w:id="14"/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val="pl-PL" w:eastAsia="en-US"/>
        </w:rPr>
        <w:t>Rozdział 3</w:t>
      </w:r>
    </w:p>
    <w:p>
      <w:pPr>
        <w:pStyle w:val="Heading1"/>
        <w:keepNext w:val="false"/>
        <w:spacing w:lineRule="auto" w:line="276" w:before="0" w:after="0"/>
        <w:ind w:left="284" w:hanging="284"/>
        <w:jc w:val="center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val="pl-PL" w:eastAsia="en-US"/>
        </w:rPr>
        <w:t>Ustalenia końcow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pl-PL"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Lubic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chwała wchodzi w życie po upływie 14 dni od dnia ogłoszenia jej w Dzienniku Urzędowym Województwa Kujawsko-Pomorskiego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Lubicz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7" w:gutter="0" w:header="0" w:top="1135" w:footer="708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…………………………………………………</w:t>
      </w:r>
    </w:p>
    <w:p>
      <w:pPr>
        <w:pStyle w:val="Heading1"/>
        <w:keepNext w:val="false"/>
        <w:spacing w:lineRule="auto" w:line="276" w:before="0" w:after="0"/>
        <w:ind w:left="284" w:hanging="284"/>
        <w:jc w:val="center"/>
        <w:rPr/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val="pl-PL" w:eastAsia="en-US"/>
        </w:rPr>
        <w:t>UZASADNI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……/……/…… Rady Gminy Lubicz, z dnia ………………</w:t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zmiany miejscowego planu zagospodarowania przestrzennego części wsi Nowa Wieś</w:t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bookmarkStart w:id="15" w:name="_Hlk19217859"/>
      <w:bookmarkEnd w:id="15"/>
      <w:r>
        <w:rPr>
          <w:rFonts w:cs="Times New Roman" w:ascii="Times New Roman" w:hAnsi="Times New Roman"/>
          <w:sz w:val="24"/>
          <w:szCs w:val="24"/>
        </w:rPr>
        <w:t>Podstawą prawną do sporządzenia niniejszego uzasadnienia jest art. 15 ust. 1 ustawy o planowaniu i zagospodarowaniu przestrzennym (t.j. Dz. U. z 2024 r. poz. 1130), zwanej dalej „upizp”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bookmarkStart w:id="16" w:name="_Hlk19217859"/>
      <w:bookmarkEnd w:id="16"/>
      <w:r>
        <w:rPr>
          <w:rFonts w:cs="Times New Roman" w:ascii="Times New Roman" w:hAnsi="Times New Roman"/>
          <w:sz w:val="24"/>
          <w:szCs w:val="24"/>
        </w:rPr>
        <w:t>W granicach opracowania przedmiotowej zmiany planu obowiązuje aktualnie Miejscowy plan zagospodarowania przestrzennego części wsi Nowa Wieś - uchwała Nr XLI/540/22 Rady Gminy Lubicz, z  dnia 31 marca 2022 r. w sprawie uchwalenia miejscowego planu zagospodarowania przestrzennego części wsi Nowa Wieś. Zgodnie z jego ustaleniami część działki nr 57/12 przeznaczona jest pod zabudowę zagrodową (teren 87-RM)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etapie wyłożenia do publicznego wglądu obowiązującego aktualnie planu miejscowego (uchwała Nr XLI/540/22 Rady Gminy Lubicz z dnia 31 marca 2022 r.), właściciel działki objętej granicami zmiany planu, złożył uwagę polegającą na zmianie przeznaczenia terenu z zabudowy mieszkaniowej jednorodzinnej i zabudowy usługowej (MN,U) na funkcję zgodną z dotychczasowym przeznaczeniem ustalonym w obowiązującym na tamten czas planie (uchwała Nr X/137/03 Rady Gminy Lubicz, z dnia 4 września 2003r.), tj. zabudowa zagrodowa wraz z przeznaczeniem uzupełniającym w postaci usług (nieuciążliwych). Wójt postanowił uwzględnić przedmiotową uwagę, w związku z czym w granicach działki objętej uwagą wydzielono teren 87-RM. Jednakże, z powodu przeoczenia nowo wydzielony teren nie został uwzględniony w ustaleniach § 17 pkt 3 procedowanego wtedy planu (aktualnie obowiązującego), które zawierają odstępstwo od zakazu zabudowy w granicach strefy o szerokości 100m od linii brzegu rzeki Drwęcy i zbiorników wodnych. Przedmiotowy teren kwalifikuje się do odstępstwa od zakazu zabudowy z uwagi na brak zmiany przeznaczenia tych terenów w projekcie względem ustaleń obowiązującego na tamten czas planu, uchwalonego uchwałą Nr X/137/03 Rady Gminy Lubicz, z dnia 4 września 2003r. Zmiana obowiązującego planu polega wyłącznie na wyeliminowaniu poczynionej pomyłki pisarskiej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bowiązującym Studium uwarunkowań i kierunków zagospodarowania przestrzennego gminy Lubicz obszar objęty przedmiotowym planem znajduje się w granicach terenu przeznaczonego pod zabudowę mieszkaniową z usługami oraz terenu predysponowanego do zalesień i zadrzewień. Zgodnie z obowiązującym Studium, obraz użytkowania każdego z terenów przedstawiono w sposób zgeneralizowany, a ostateczne ustalenie granic terenów powinno być dokonane w miejscowych planach zagospodarowania przestrzennego. Należy zauważyć, że działka objęta projektem planu jest w stanie istniejącym zabudowana budynkiem mieszkalnym w ramach zabudowy zagrodowej. W związku z powyższym istnieje uzasadnienie dla skorygowania granic terenu przeznaczonego pod zabudowę względem obowiązującego studium. Przewidywane w planie rozwiązania nie naruszają ustaleń „Studium uwarunkowań i kierunków zagospodarowania przestrzennego Gminy Lubicz”, uchwalonego uchwałą nr XV/176/2011 Rady Gminy Lubicz z dnia 11 października 2011r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sporządzenia</w:t>
      </w:r>
      <w:r>
        <w:rPr>
          <w:rFonts w:cs="Times New Roman" w:ascii="Times New Roman" w:hAnsi="Times New Roman"/>
          <w:i/>
          <w:sz w:val="24"/>
          <w:szCs w:val="24"/>
        </w:rPr>
        <w:t xml:space="preserve"> zmiany miejscowego planu zagospodarowania przestrzennego części wsi Nowa Wieś </w:t>
      </w:r>
      <w:r>
        <w:rPr>
          <w:rFonts w:cs="Times New Roman" w:ascii="Times New Roman" w:hAnsi="Times New Roman"/>
          <w:sz w:val="24"/>
          <w:szCs w:val="24"/>
        </w:rPr>
        <w:t xml:space="preserve">jest prowadzona na podstawie art. 18 ust. 2 pkt 5 i art. 40 ust. 1 ustawy z dnia 8 marca 1990r. o samorządzie gminnym (t.j. Dz. U. z 2024 r. poz. 609 z późn. zm.) i art. 20 </w:t>
      </w:r>
      <w:r>
        <w:rPr>
          <w:rFonts w:cs="Times New Roman" w:ascii="Times New Roman" w:hAnsi="Times New Roman"/>
          <w:i/>
          <w:sz w:val="24"/>
          <w:szCs w:val="24"/>
        </w:rPr>
        <w:t>upizp</w:t>
      </w:r>
      <w:r>
        <w:rPr>
          <w:rFonts w:cs="Times New Roman" w:ascii="Times New Roman" w:hAnsi="Times New Roman"/>
          <w:sz w:val="24"/>
          <w:szCs w:val="24"/>
        </w:rPr>
        <w:t xml:space="preserve"> oraz w związku z </w:t>
      </w:r>
      <w:r>
        <w:rPr>
          <w:rFonts w:cs="Times New Roman" w:ascii="Times New Roman" w:hAnsi="Times New Roman"/>
          <w:i/>
          <w:iCs/>
          <w:sz w:val="24"/>
          <w:szCs w:val="24"/>
        </w:rPr>
        <w:t>XLIV/588/22 Rady Gminy Lubicz, z dnia 30 czerwca 2022 roku, w sprawie przystąpienia do sporządzenia zmiany miejscowego planu zagospodarowania przestrzennego części wsi Nowa Wieś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lanu został uzgodniony i pozytywnie zaopiniowany, zgodnie z art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7 pkt 6 upizp. </w:t>
      </w:r>
      <w:r>
        <w:rPr>
          <w:rFonts w:cs="Times New Roman" w:ascii="Times New Roman" w:hAnsi="Times New Roman"/>
          <w:iCs/>
          <w:sz w:val="24"/>
          <w:szCs w:val="24"/>
        </w:rPr>
        <w:t xml:space="preserve">Projekt planu był wyłożony do publicznego wglądu, w trakcie którego została przeprowadzona dyskusja publiczna. W wyznaczonym terminie, na piśmie, wpłynęły dwie uwagi do projektu wyłożonego do publicznego wglądu. Jedna dotyczyła zmiany przeznaczenia działki z terenu zabudowy zagrodowej na teren mieszkaniowo-usługowy. Wójt postanowił uwzględnić tę uwagę. Druga uwaga dotyczyła wprowadzenia odstępstwa od zakazu lokalizacji nowych obiektów budowlanych w pasie szerokości 100m od linii brzegów rzek, jezior i innych naturalnych zbiorników wodnych, ustalonego w przepisach dotyczących obszaru chronionego krajobrazu. Wójt Gminy również postanowił uwzględnić tę uwagę z uwagi na fakt, iż działka nr 57/12 położona jest częściowo w granicach obowiązującego planu miejscowego uchwalonego w 2022 r., który przewidywał możliwość realizacji nowej zabudowy na tej działce. Obowiązujący plan miejscowy z 2022 r. został uzgodniony i pozytywnie zaopiniowany przez wszystkie niezbędne do tego instytucje, w tym Regionalną Dyrekcję Ochrony Środowiska w Bydgoszczy (pismem nr WOO.610.3.2021.AT z dnia 4 lutego 2021 roku). Dopuszczenie zabudowy na tym obszarze wynikało z kolei z obowiązującego jeszcze wcześniej planu miejscowego, </w:t>
      </w:r>
      <w:r>
        <w:rPr>
          <w:rFonts w:cs="Times New Roman" w:ascii="Times New Roman" w:hAnsi="Times New Roman"/>
          <w:sz w:val="24"/>
          <w:szCs w:val="24"/>
        </w:rPr>
        <w:t>uchwalonego uchwałą Nr X/137/03 Rady Gminy Lubicz, z dnia 4 września 2003r. Należy zatem zauważyć, że część dz. nr 57/12, objęta ustaleniami niniejszego planu, posiada prawo do zabudowy już od 2003 roku, wobec czego za zasadne uznaje się zastosowanie wyjątku od zakazu lokalizacji nowych obiektów budowlanych w pasie szerokości 100m od linii brzegów rzek […], ustanowionego w uchwale Sejmiku Województwa dotyczącej Obszaru Chronionego Krajobrazu. W związku z wprowadzonymi zmianami zachodzi konieczność przystąpienia do strategicznej oceny oddziaływania na środowisko oraz przygotowania prognozy oddziaływania na środowisko. Po przygotowaniu niezbędnej dokumentacji projekt został ponownie przedstawiony do uzgodnień z Regionalną Dyrekcją Ochrony Środowiska oraz Państwowym Powiatowym Inspektorem Sanitarnym. Projekt przekazano również ponownie do uzgodnienia z Zarządem Województwa Kujawsko-Pomorskiego w zakresie zadań samorządowych oraz audytu krajobrazowego. Projekt planu uzyskał niezbędne opinie i uzgodnienia. Następnie został przygotowany do wyłożenia do publicznego wglądu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sporządzanego miejscowego planu odpowiada problematyce wyszczególnionej w </w:t>
      </w:r>
      <w:r>
        <w:rPr>
          <w:rFonts w:cs="Times New Roman" w:ascii="Times New Roman" w:hAnsi="Times New Roman"/>
          <w:sz w:val="24"/>
          <w:szCs w:val="24"/>
          <w:u w:val="single"/>
        </w:rPr>
        <w:t>art. 15 ust. 2 i 3 upizp.</w:t>
      </w:r>
      <w:r>
        <w:rPr>
          <w:rFonts w:cs="Times New Roman" w:ascii="Times New Roman" w:hAnsi="Times New Roman"/>
          <w:sz w:val="24"/>
          <w:szCs w:val="24"/>
        </w:rPr>
        <w:t xml:space="preserve"> Treść merytoryczna uwzględnia wymogi obowiązujących przepisów, zamierzenia inwestycyjne względem terenu objętego planem, ale również wnioski składane w toku prowadzonej procedury planistycznej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został sporządzony na podstawie cyfrowej mapy zasadniczej w skali 1:500, pobranej z zasobu Starostwa Powiatowego, w układzie współrzędnych ETRF2000-PL/CS2000/18. Zgodnie z § 6 Rozporządzenia Ministra Rozwoju i Technologii z dnia 17 grudnia 2021 r. w sprawie wymaganego zakresu projektu miejscowego planu zagospodarowania przestrzennego (Dz. U. poz. 2404) w przypadku sporządzania części graficznej projektu planu miejscowego obejmującego obszar intensywnej zabudowy dopuszcza się stosowanie map w skali 1:500. Obszar objęty projektem planu znajduje się w granicach zurbanizowanej jednostki osadniczej – Nowej Wsi, cechującej się intensywnym zainwestowaniem. W związku z powyższym za zasadne uznaje się wykonanie projektu na podstawie mapy zasadniczej w skali 1:500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projektu miejscowego planu uwzględniają wymogi wynikające z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t. 1 ust. 2 pkt 1-5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piz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 ustalenie zasad ochrony i kształtowania ładu przestrzennego, zasad ochrony środowiska, przyrody i krajobrazu oraz zasad kształtowania krajobrazu. Z uwagi na cel sporządzenia planu, Państwowy Powiatowy Inspektor Sanitarny w Toruniu (pismem nr N.NZ.40.1.8.7.2022 z dnia 6 grudnia 2022r.) oraz Regionalny Dyrektor Ochrony Środowiska w Bydgoszczy (pismem nr WOO.410.440.2022.AT z dnia 23 listopada 2022r.) uzgodnili odstąpienie od przeprowadzenia strategicznej oceny oddziaływania na środowisko, jednakże jak już wcześniej wskazano, w związku z uwzględnieniem uwag złożonych do projektu wyłożonego do publicznego wglądu, powstał obowiązek przeprowadzenia strategicznej oceny oddziaływania na środowisko. W związku z powyższym podano do publicznej wiadomości informację o przystąpieniu do opracowania prognozy oddziaływania na środowisko w celu przeprowadzenia strategicznej oceny oddziaływania na środowisko miejscowego planu zagospodarowania przestrzennego. Poinformowano również o możliwości składania wniosków do tej procedury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t. 1 ust. 2 pkt 6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pizp</w:t>
      </w:r>
      <w:r>
        <w:rPr>
          <w:rFonts w:cs="Times New Roman" w:ascii="Times New Roman" w:hAnsi="Times New Roman"/>
          <w:sz w:val="24"/>
          <w:szCs w:val="24"/>
        </w:rPr>
        <w:t xml:space="preserve"> projekt planu uwzględnia walory ekonomiczne przestrzeni i zróżnicowanie wartości nieruchomości, czego odzwierciedleniem jest ustalenie w projekcie planu stawki procentowej od wzrostu wartości nieruchomości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ustalaniu funkcji terenu, a także parametrów zabudowy brano pod uwagę prawo własności zgodnie z </w:t>
      </w:r>
      <w:r>
        <w:rPr>
          <w:rFonts w:cs="Times New Roman" w:ascii="Times New Roman" w:hAnsi="Times New Roman"/>
          <w:sz w:val="24"/>
          <w:szCs w:val="24"/>
          <w:u w:val="single"/>
        </w:rPr>
        <w:t>art. 1 ust. 2 pkt 7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upizp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adto, przy pracy projektowej uwzględniano wnioski, które wpłynęły w trakcie procedury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eryfikacji wpływu ustaleń planu na potrzeby obronności i bezpieczeństwa państwa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t. 1 ust. 2 pkt 8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pizp</w:t>
      </w:r>
      <w:r>
        <w:rPr>
          <w:rFonts w:cs="Times New Roman" w:ascii="Times New Roman" w:hAnsi="Times New Roman"/>
          <w:sz w:val="24"/>
          <w:szCs w:val="24"/>
        </w:rPr>
        <w:t xml:space="preserve">), plan został uzgodniony z właściwymi organami wojskowymi, ochrony granic oraz bezpieczeństwa Państwa, zgodnie z </w:t>
      </w:r>
      <w:r>
        <w:rPr>
          <w:rFonts w:cs="Times New Roman" w:ascii="Times New Roman" w:hAnsi="Times New Roman"/>
          <w:sz w:val="24"/>
          <w:szCs w:val="24"/>
          <w:u w:val="single"/>
        </w:rPr>
        <w:t>art. 17 pkt. 6 lit. 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t. 1 ust. 2 pkt 9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piz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lanowaniu i zagospodarowaniu przestrzennym należy uwzględnić potrzeby interesu publicznego. </w:t>
      </w:r>
      <w:bookmarkStart w:id="17" w:name="_Hlk50121135"/>
      <w:r>
        <w:rPr>
          <w:rFonts w:cs="Times New Roman" w:ascii="Times New Roman" w:hAnsi="Times New Roman"/>
          <w:sz w:val="24"/>
          <w:szCs w:val="24"/>
        </w:rPr>
        <w:t xml:space="preserve">Ustalenia planu nie będą miały negatywnego wpływu na interes publiczny. </w:t>
      </w:r>
      <w:bookmarkEnd w:id="17"/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 13 projektu planu zawarte są ustalenia dotyczące modernizacji, rozbudowy i budowy systemów infrastruktury technicznej. Zapisy planu regulują kwestię zabezpieczenia obszaru w wodę, energię elektryczną, energię cieplną, gaz, łącza telefoniczne. Ustalenia § 13 dotyczą również kwestii odprowadzenia ścieków sanitarnych, technologicznych oraz wód opadowych i roztopowych. Wypełniają one wymogi zawarte w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t. 1 ust. 2 pkt 10 i 13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piz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t. 1 ust. 2 pkt 11 i 12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piz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ura sporządzenia projektu planu jest przeprowadzana w sposób jawny i przejrzysty z wykorzystaniem środków komunikacji elektronicznej. Udział społeczeństwa jest zapewniany w zakresie wynikającym </w:t>
        <w:br/>
        <w:t>z obowiązujących przepisów prawa, w tym przepisów dotyczących dostępności dla osób ze szczególnymi potrzebami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ustalaniu przeznaczenia terenu i zasad jego zagospodarowania wzięto pod uwagę dotychczasowe jego przeznaczenie, uwarunkowania funkcjonalno-przestrzenne, interes publiczny i prywatny, a także wnioski zebrane w toku prowadzonej procedury planistycznej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a projektu planu uwzględniają potrzeby transportowe oraz pieszych i rowerzystów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zedmiotowa uchwała jest zgodna z wynikami analizy, o której mowa w art. 32 u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pi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sectPr>
      <w:footerReference w:type="default" r:id="rId4"/>
      <w:type w:val="nextPage"/>
      <w:pgSz w:w="11906" w:h="16838"/>
      <w:pgMar w:left="1418" w:right="1417" w:gutter="0" w:header="0" w:top="1135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4"/>
        <w:spacing w:val="0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sz w:val="24"/>
        <w:spacing w:val="-20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pacing w:val="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pacing w:val="-20"/>
      <w:sz w:val="24"/>
      <w:szCs w:val="24"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1">
    <w:name w:val="h1"/>
    <w:qFormat/>
    <w:rPr/>
  </w:style>
  <w:style w:type="character" w:styleId="Highlight">
    <w:name w:val="highlight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">
    <w:name w:val="s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UNKTY1Znak">
    <w:name w:val="PUNKTY 1) Znak"/>
    <w:qFormat/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en-US"/>
    </w:rPr>
  </w:style>
  <w:style w:type="character" w:styleId="LITERYaZnak">
    <w:name w:val="LITERY a) Znak"/>
    <w:qFormat/>
    <w:rPr>
      <w:rFonts w:ascii="Times New Roman" w:hAnsi="Times New Roman" w:cs="Times New Roman"/>
      <w:sz w:val="24"/>
      <w:szCs w:val="24"/>
    </w:rPr>
  </w:style>
  <w:style w:type="character" w:styleId="1UstpZnak">
    <w:name w:val="1. Ustęp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AB5tiret">
    <w:name w:val="AB5_tiret"/>
    <w:basedOn w:val="Heading9"/>
    <w:qFormat/>
    <w:pPr>
      <w:numPr>
        <w:ilvl w:val="0"/>
        <w:numId w:val="0"/>
      </w:numPr>
      <w:spacing w:lineRule="auto" w:line="240" w:before="40" w:after="40"/>
      <w:ind w:left="964" w:hanging="0"/>
      <w:jc w:val="both"/>
      <w:outlineLvl w:val="9"/>
    </w:pPr>
    <w:rPr>
      <w:rFonts w:ascii="Arial" w:hAnsi="Arial" w:eastAsia="DejaVu Sans" w:cs="DejaVu Sans"/>
      <w:bCs/>
      <w:sz w:val="24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Lucida Sans Unicode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Ustp">
    <w:name w:val="1. Ustęp"/>
    <w:basedOn w:val="Normal"/>
    <w:qFormat/>
    <w:pPr>
      <w:numPr>
        <w:ilvl w:val="0"/>
        <w:numId w:val="24"/>
      </w:numPr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PUNKTY1">
    <w:name w:val="PUNKTY 1)"/>
    <w:basedOn w:val="TextBody"/>
    <w:qFormat/>
    <w:pPr>
      <w:shd w:fill="FFFFFF" w:val="clear"/>
      <w:spacing w:before="0" w:after="0"/>
      <w:jc w:val="both"/>
    </w:pPr>
    <w:rPr>
      <w:bCs/>
      <w:color w:val="000000"/>
      <w:sz w:val="24"/>
      <w:szCs w:val="24"/>
    </w:rPr>
  </w:style>
  <w:style w:type="paragraph" w:styleId="LITERYa">
    <w:name w:val="LITERY a)"/>
    <w:basedOn w:val="Akapitzlist"/>
    <w:qFormat/>
    <w:p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0:00Z</dcterms:created>
  <dc:creator>Ania</dc:creator>
  <dc:description/>
  <cp:keywords/>
  <dc:language>en-US</dc:language>
  <cp:lastModifiedBy>Ewelina Fijałkowska</cp:lastModifiedBy>
  <cp:lastPrinted>2023-11-03T09:28:00Z</cp:lastPrinted>
  <dcterms:modified xsi:type="dcterms:W3CDTF">2024-10-01T12:09:00Z</dcterms:modified>
  <cp:revision>4</cp:revision>
  <dc:subject/>
  <dc:title> </dc:title>
</cp:coreProperties>
</file>