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iCs/>
          <w:szCs w:val="32"/>
        </w:rPr>
      </w:pPr>
      <w:r>
        <w:rPr>
          <w:rFonts w:cs="Arial"/>
          <w:b w:val="false"/>
          <w:bCs/>
          <w:iCs/>
          <w:szCs w:val="32"/>
        </w:rPr>
      </w:r>
    </w:p>
    <w:p>
      <w:pPr>
        <w:pStyle w:val="Header"/>
        <w:jc w:val="right"/>
        <w:rPr>
          <w:rFonts w:ascii="Arial" w:hAnsi="Arial" w:cs="Arial"/>
          <w:iCs/>
        </w:rPr>
      </w:pPr>
      <w:r>
        <w:rPr>
          <w:rFonts w:cs="Arial"/>
          <w:b/>
          <w:bCs/>
          <w:iCs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>ZAŁĄCZNIK NR 3 do zapytania ofertowego GP. 271.1.2024.S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/>
          <w:b w:val="false"/>
          <w:bCs/>
          <w:iC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iCs/>
          <w:sz w:val="20"/>
          <w:szCs w:val="32"/>
        </w:rPr>
      </w:pPr>
      <w:r>
        <w:rPr>
          <w:rFonts w:cs="Arial"/>
          <w:b w:val="false"/>
          <w:bCs/>
          <w:iCs/>
          <w:sz w:val="20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iCs/>
          <w:szCs w:val="32"/>
        </w:rPr>
      </w:pPr>
      <w:r>
        <w:rPr>
          <w:rFonts w:cs="Arial"/>
          <w:b w:val="false"/>
          <w:bCs/>
          <w:iCs/>
          <w:szCs w:val="32"/>
        </w:rPr>
        <w:t xml:space="preserve">U M O W A (PROJEKT)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warta w dniu </w:t>
      </w:r>
      <w:bookmarkStart w:id="0" w:name="_Hlk121833504"/>
      <w:r>
        <w:rPr>
          <w:rFonts w:cs="Arial" w:ascii="Arial" w:hAnsi="Arial"/>
          <w:iCs/>
          <w:sz w:val="22"/>
          <w:szCs w:val="22"/>
        </w:rPr>
        <w:t>…</w:t>
      </w:r>
      <w:bookmarkEnd w:id="0"/>
      <w:r>
        <w:rPr>
          <w:rFonts w:cs="Arial" w:ascii="Arial" w:hAnsi="Arial"/>
          <w:iCs/>
          <w:sz w:val="22"/>
          <w:szCs w:val="22"/>
        </w:rPr>
        <w:t xml:space="preserve"> pomiędzy Gminą Lubicz z siedzibą w Lubiczu Dolnym przy ul. Toruńskiej 21, zwaną dalej Zamawiającym, reprezentowaną przez Wójta Gminy Lubicz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… prowadząc… działalność gospodarczą pod nazwą …z siedzibą …, NIP …, REGON …, zwan… w dalszej części umowy Wykonawcą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wyniku dokonania przez Zamawiającego wyboru oferty Wykonawcy w trakcie postępowania o udzielenie zamówienia publicznego pod nazwą „Sporządzenie 60 operatów szacunkowych dla potrzeb ustalenia opłaty adiacenckiej z tytułu podziału nieruchomości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wykonania 6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ów szacunk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kreślających wzrost wartości nieruchomości dla potrzeb ustalenia opłaty adiacenckiej z tytułu podziału nieruchomości na podstawie art. 98a ustawy z dnia 21 sierpnia 1997 r. o gospodarce nieruchomościami (Dz.U. z 2023 r., poz. 344), w ilości 2 egzemplarzy dla każdej nieruchomości. W przypadku braku wzrostu wartości danej nieruchomości dopuszczalne i wskazane jest wykonanie 1 egzemplarza operatu szacunkowego dla tej nieruchomośc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Wykonawca zobowiązuję się do wykonania operatów szacunkowych zgodnie z obowiązującymi przepisami ustawy z dnia 21 sierpnia 1997 r. o gospodarce nieruchomościami (Dz.U. z 2023 r., poz. 344) oraz rozporządzeń wykonawczych do w/w ustawy dotyczących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Wynagrodzenie Wykonawcy za prace stanowiące przedmiot umowy ustalono, w wyniku zapytania ofertowego, na kwotę brutto … (słownie złotych: …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Cena jednostkowa za wykonanie operatu szacunkowego określającego wartość nieruchomości dla potrzeb ustalenia opłaty adiacenckiej z tytułu podziału nieruchomości wynosi brutto …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źródłowe Wykonawca pozyska we własnym zakresie i na własny koszt oraz w oparciu o akta sprawy udostępnione przez Zamawiającego zgodnie z warunkami zapytania ofertowego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1. Termin wykonania całości zamówienia wynosi  trzy miesiące od daty podpisania umowy z tym, że poszczególne operaty szacunkowe Wykonawca przekaże w następujących terminach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>w terminie do 30 dni od daty podpisania umowy - co najmniej 10 operatów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</w:t>
        <w:tab/>
        <w:t>w terminie do 60 dni od daty podpisania umowy - co najmniej 25 kolejnych operatów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eraty szacunkowe wykonane zostaną według kolejności wskazanej przez Zamawiającego w zestawieniu nieruchomości do wyceny stanowiącym załącznik nr 1 do zapytania ofertow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 przekazaniu kolejnych części zamówienia Wykonawca może wystawić </w:t>
      </w:r>
      <w:r>
        <w:rPr>
          <w:rFonts w:cs="Arial" w:ascii="Arial" w:hAnsi="Arial"/>
          <w:iCs/>
          <w:sz w:val="22"/>
          <w:szCs w:val="22"/>
        </w:rPr>
        <w:t>fakturę (rachunek) za dostarczone operaty szacunkowe, stosownie do ich ilości, stosując cenę określoną w §2 ust.2 niniejszej umowy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5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płata za wykonane prace nastąpi w ciągu 14 dni od daty dostarczenia Zamawiającemu wystawionej faktury (rachunku), po dokonaniu oceny prawidłowości sporządzenia operatu przez Zamawiającego.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6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razie niewykonania lub nienależytego wykonania umowy Zamawiający może żądać od Wykonawcy zapłacenia kar umownych, z następujących tytułów i w wysokości: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niedotrzymanie terminów określonych w § 4 umowy – w wysokości 0,5 % wynagrodzenia umownego za operat za każdy dzień zwłoki, licząc od dnia umownego terminu przekazania operatu, przy ewentualnym ustalaniu kar operaty będą traktowane jednostkowo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zwłokę w usunięciu wad, stwierdzonych przy odbiorze lub w okresie rękojmi – w wysokości 1 % wynagrodzenia umownego za dany operat, licząc od dnia wyznaczonego Wykonawcy na usunięcie wad. 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bezpłatnego dokonania aktualizacji sporządzonych przez siebie operatów szacunkowych, jeżeli w terminie 24 miesięcy od daty ich sporządzenia, zgodnie z art. 156 ust. 4 ustawy z dnia 21 sierpnia 1997 r. o gospodarce nieruchomościami, zajdzie potrzeba dokonania takiej czynności, w terminie 14 dni od dnia zawiadomienia o konieczności dokonania takiej czyn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umieszczenia bez dodatkowych opłat stosownej klauzuli w sporządzonym przez siebie operacie szacunkowym, potwierdzającej jego aktualność, </w:t>
      </w:r>
      <w:r>
        <w:rPr>
          <w:rStyle w:val="Changedparagraph"/>
          <w:rFonts w:cs="Arial" w:ascii="Arial" w:hAnsi="Arial"/>
          <w:sz w:val="22"/>
          <w:szCs w:val="22"/>
        </w:rPr>
        <w:t>oraz dołączenia do operatu szacunkowego analizy potwierdzającej, że od daty jego sporządzenia nie wystąpiły zmiany uwarunkowań prawnych lub istotne zmiany czynników, o których mowa w art. 154,</w:t>
      </w:r>
      <w:r>
        <w:rPr>
          <w:rFonts w:cs="Arial" w:ascii="Arial" w:hAnsi="Arial"/>
          <w:sz w:val="22"/>
          <w:szCs w:val="22"/>
        </w:rPr>
        <w:t xml:space="preserve"> w przypadku stwierdzenia, że w okresie 24 miesięcy od daty jego sporządzenia wartości przedstawione w operacie szacunkowym nie uległy zmianie.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enia pisemnych wyjaśnień na żądanie Zamawiającego w przedmiocie sporządzonego operatu w terminie 5 dni roboczych od daty doręczenia pisemnego żądania, w okresie 24 miesięcy od sporządzenia operat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zupełni/poprawi, w terminie 14 dni od daty przekazania żądania, sporządzony operat, gdy organ odwoławczy w postępowaniu, w którym operat ten stanowił dowód z opinii biegłego, wskaże taką konieczność.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9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Zmiany bądź uzupełnienia niniejszej umowy mogą nastąpić jedynie w formie pisemnej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Zmiany niniejszej umowy, niekorzystne dla Zamawiającego mogą nastąpić jedynie w przypadku zaistnienia okoliczności, których nie można było przewidzieć w chwili jej zawarcia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Inne zmiany są dopuszczalne, jeżeli nie powodują zmiany treści oferty, która stanowiła podstawę wyboru Wykonawcy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miany umowy dokonane z naruszeniem pkt 1, 2 i 3 niniejszego paragrafu będą nieważne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10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sprawach nieuregulowanych niniejszą umową będą miały zastosowanie przepisy Kodeksu Cywilnego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§ 11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Umowę sporządzono w trzech jednobrzmiących egzemplarzach z czego jeden dla Wykonawcy i dwa dla Zamawiającego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76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mawiający</w:t>
        <w:tab/>
        <w:tab/>
        <w:t xml:space="preserve"> Wykonawca</w:t>
      </w:r>
    </w:p>
    <w:p>
      <w:pPr>
        <w:pStyle w:val="Tekstpodstawowy3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  <w:tab/>
        <w:tab/>
        <w:tab/>
        <w:tab/>
        <w:tab/>
        <w:t>…………………………………….</w:t>
      </w:r>
    </w:p>
    <w:p>
      <w:pPr>
        <w:pStyle w:val="Tekstpodstawowy3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284" w:header="0" w:top="567" w:footer="3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zwa">
    <w:name w:val="nazwa"/>
    <w:qFormat/>
    <w:rPr/>
  </w:style>
  <w:style w:type="character" w:styleId="Changedparagraph">
    <w:name w:val="changed-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i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46:00Z</dcterms:created>
  <dc:creator>al</dc:creator>
  <dc:description/>
  <cp:keywords/>
  <dc:language>en-US</dc:language>
  <cp:lastModifiedBy>Sławomir Szczęśniak</cp:lastModifiedBy>
  <cp:lastPrinted>2022-05-24T14:31:00Z</cp:lastPrinted>
  <dcterms:modified xsi:type="dcterms:W3CDTF">2024-01-19T09:29:00Z</dcterms:modified>
  <cp:revision>14</cp:revision>
  <dc:subject/>
  <dc:title/>
</cp:coreProperties>
</file>