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Pan 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Zbigniew Barcikowski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Przewodniczący Rady Gminy Lubicz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2"/>
          <w:szCs w:val="22"/>
        </w:rPr>
        <w:t>ZGŁOSZENIE</w:t>
      </w:r>
    </w:p>
    <w:p>
      <w:pPr>
        <w:pStyle w:val="Normal"/>
        <w:bidi w:val="0"/>
        <w:spacing w:lineRule="auto" w:line="360" w:before="240" w:after="0"/>
        <w:ind w:left="0" w:right="0" w:firstLine="425"/>
        <w:jc w:val="both"/>
        <w:rPr/>
      </w:pPr>
      <w:r>
        <w:rPr>
          <w:sz w:val="22"/>
          <w:szCs w:val="22"/>
        </w:rPr>
        <w:t xml:space="preserve">Ja, niżej podpisany …………………………………………....................., zamieszkały                           w   …….......................................................………………………………………………………………               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16"/>
          <w:szCs w:val="16"/>
        </w:rPr>
        <w:t>(adres zamieszkania na terenie gminy Lubicz),</w:t>
      </w:r>
      <w:r>
        <w:rPr>
          <w:sz w:val="22"/>
          <w:szCs w:val="22"/>
        </w:rPr>
        <w:t xml:space="preserve"> zgłaszam swój udział w debacie nad Raportem o stanie gminy za rok 2022. Swoje zgłoszenie przedkładam z poparciem następujących osób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51"/>
        <w:gridCol w:w="30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odpi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4536" w:right="0" w:hanging="0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14"/>
          <w:szCs w:val="14"/>
        </w:rPr>
        <w:t>/podpis/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16"/>
          <w:szCs w:val="16"/>
        </w:rPr>
        <w:t xml:space="preserve">Pouczenie:  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iCs/>
          <w:sz w:val="18"/>
          <w:szCs w:val="18"/>
        </w:rPr>
        <w:t xml:space="preserve">Informacja o przetwarzaniu danych osobowych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1.  Kto jest administratorem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dministratorem danych osobowych jest Rada Gminy Lubicz, adres: ul. Toruńska 21, 87-162 Lubicz. Z administratorem możesz się skontaktować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tradycyjną pocztą pod adresem: Urząd Gminy Lubicz, ul. Toruńska 21, 87-162 Lubicz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rzez Elektroniczną Platformę Usług Administracji Publicznej dostępną na stronie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https://epuap.gov.pl</w:t>
        </w:r>
      </w:hyperlink>
      <w:r>
        <w:rPr>
          <w:rFonts w:cs="Calibri Light" w:ascii="Calibri Light" w:hAnsi="Calibri Light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3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lang w:val="pl-PL" w:eastAsia="en-US" w:bidi="ar-SA"/>
          </w:rPr>
          <w:t>info@lubicz.pl</w:t>
        </w:r>
      </w:hyperlink>
      <w:r>
        <w:rPr>
          <w:rFonts w:cs="Calibri Light" w:ascii="Calibri Light" w:hAnsi="Calibri Light"/>
          <w:color w:val="0563C1"/>
          <w:sz w:val="18"/>
          <w:szCs w:val="18"/>
          <w:u w:val="single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elefonicznie: 56 621 21 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spóładministratorem danych osobowych jest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Wójt Gminy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Gmina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Urząd Gminy Lubicz, adres: ul. Toruńska 21, 87-162 Lubicz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spóładministratorzy stanowią aparat pomocniczy do wykonywania zadań własnych administratora oraz zadań zleconych, wynikających z przepisów prawa lub na podstawie zawartych umów i porozumień. Celem współadministrowania jest uczestniczenie współadministratorów w podejmowaniu decyzji w zakresie zastosowania wspólnych rozwiązań technicznych </w:t>
        <w:br/>
        <w:t>i organizacyjnych zabezpieczenia danych osobowych w związku z realizacją przez pracowników Urzędu Gminy Lubicz zadań organizacyjnych, prawnych i innych związanych z funkcjonowaniem Rady Gminy. Z treścią uzgodnień dotyczących zasad współadministrowania możesz zapoznać się w Sekretariacie Urzędu Gminy.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2. Kto jest Inspektorem Ochrony Danych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yznaczyliśmy Inspektora Ochrony Danych, z którym można się skontaktować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radycyjną pocztą pod adresem: Urząd Gminy Lubicz, ul. Toruńska 21, 87-162 Lubicz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4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iod@lubicz.pl</w:t>
        </w:r>
      </w:hyperlink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Z Inspektorem Ochrony Danych można się kontaktować we wszystkich sprawach dotyczących przetwarzania swoich danych osobowych przez administratora i współadministratorów oraz korzystania z praw związanych z ich przetwarzaniem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3. W jakim celu i na jakiej podstawie przetwarzamy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0" w:name="_Hlk30671366"/>
      <w:bookmarkEnd w:id="0"/>
      <w:r>
        <w:rPr>
          <w:rFonts w:cs="Calibri Light" w:ascii="Calibri Light" w:hAnsi="Calibri Light"/>
          <w:sz w:val="18"/>
          <w:szCs w:val="18"/>
        </w:rPr>
        <w:t>Dane osobowe będziemy przetwarzali w celu przeprowadzenia debaty nad raportem o stanie gminy Lubicz. Podstawą prawną przetwarzania danych osobowych jest wypełnienie obowiązku prawnego ciążącego na administratorze w związku z treścią art. 28aa ustawy z dnia 8 marca 1990 r. o samorządzie gminnym (art. 6 ust. 1 lit. c RODO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Nadto, dane osobowe osoby biorącej udział w debacie na sesji Rady gminy będą przetwarzane w celu transmitowania </w:t>
        <w:br/>
        <w:t xml:space="preserve">i utrwalenia obrad Rady gminy za pomocą urządzeń rejestrujących obraz i dźwięk w związku z realizacją zasady jawności działania organów władzy publicznej i prawa dostępu do informacji publicznej. Podstawą prawną ich przetwarzania jest wypełnienie obowiązku prawnego ciążącego na administratorze w związku z treścią art. 20 ust. 1b ustawy o samorządzie gminnym oraz ustawą z dnia 6 września 2001 r. o dostępie do informacji publicznej (art. 6 ust. 1 lit. c RODO)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1" w:name="_Hlk30671366"/>
      <w:bookmarkEnd w:id="1"/>
      <w:r>
        <w:rPr>
          <w:rFonts w:cs="Calibri Light" w:ascii="Calibri Light" w:hAnsi="Calibri Light"/>
          <w:b/>
          <w:bCs/>
          <w:sz w:val="18"/>
          <w:szCs w:val="18"/>
        </w:rPr>
        <w:t xml:space="preserve">4. Czy podanie danych jest obowiązkowe?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danie danych osobowych w celu wzięcia udziału w debacie nad raportem o stanie gminy jest obowiązkowe. Odmowa ich podania skutkuje brakiem możliwości wzięcia udziału w debacie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5. Jakie prawa przysługują w związku z przetwarzaniem przez nas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 związku z przetwarzaniem danych osobowych każdej osobie, której dane dotyczą, przysługuje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dostępu do swoich danych osobow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usunięcia danych, w sytuacji, gdy przetwarzanie danych nie następuje w celu wywiązania się z obowiązku wynikającego z przepisu prawa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sprostowania danych i uzupełnienia niekompletnych dan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przypadkach określonych w RODO - prawo żądania ograniczenia przetwarzania danych osobowych;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do wniesienia skargi do organu nadzorczego (Prezes Urzędu Ochrony Danych Osobowych), jeżeli osoba, której dane przetwarzamy uzna, że naruszamy przepisy RODO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by skorzystać z powyższych praw, należy się skontaktować bezpośrednio z nami lub naszym Inspektorem Ochrony Danych (dane kontaktowe powyżej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6. Jak długo będziemy przechowywali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Dane po zrealizowaniu celu, dla którego dane zostały zebrane, będą przechowywane przez okres wynikający z przepisów </w:t>
        <w:br/>
        <w:t xml:space="preserve">o narodowym zasobie archiwalnym i archiwa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7. Komu mogą być przekazywane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2" w:name="_Hlk30372544"/>
      <w:r>
        <w:rPr>
          <w:rFonts w:cs="Calibri Light" w:ascii="Calibri Light" w:hAnsi="Calibri Light"/>
          <w:sz w:val="18"/>
          <w:szCs w:val="18"/>
        </w:rPr>
        <w:t xml:space="preserve">Dane osobowe mogą być udostępniane podmiotom upoważnionym na podstawie przepisów prawa. W związku z zasadą jawności organów władzy publicznej i prawa dostępu do informacji publicznej nagranie sesji Rady gminy będzie udostępnione w Biuletynie Informacji Publicznej zatem odbiorcami danych osobowych może być każda zainteresowana osoba lub podmiot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3" w:name="_Hlk30372544"/>
      <w:r>
        <w:rPr>
          <w:rFonts w:cs="Calibri Light" w:ascii="Calibri Light" w:hAnsi="Calibri Light"/>
          <w:sz w:val="18"/>
          <w:szCs w:val="18"/>
        </w:rPr>
        <w:t xml:space="preserve">Odbiorcami danych osobowych mogą być również zaufane podmioty współpracujące z administratorem lub </w:t>
        <w:br/>
        <w:t>z współadministratorami, w tym dostawcy usług w zakresie niezbędnym do realizacji celów przetwarzania, np. firmy świadczące usługi serwisu, rozwoju i utrzymania systemów IT</w:t>
      </w:r>
      <w:bookmarkEnd w:id="3"/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8. Przekazywanie danych osobowych do państwa trzeciego lub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9. Zautomatyzowane podejmowanie decyzji.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" TargetMode="External"/><Relationship Id="rId3" Type="http://schemas.openxmlformats.org/officeDocument/2006/relationships/hyperlink" Target="mailto:info@lubicz.pl" TargetMode="External"/><Relationship Id="rId4" Type="http://schemas.openxmlformats.org/officeDocument/2006/relationships/hyperlink" Target="mailto:iod@lubi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271</Characters>
  <CharactersWithSpaces>538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Dominik_Krus</dc:creator>
  <dc:description>ZNAKI:350</dc:description>
  <dc:language>en-US</dc:language>
  <cp:lastModifiedBy/>
  <cp:lastPrinted>2023-06-16T13:25:00Z</cp:lastPrinted>
  <dcterms:modified xsi:type="dcterms:W3CDTF">2023-06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wozniak</vt:lpwstr>
  </property>
  <property fmtid="{D5CDD505-2E9C-101B-9397-08002B2CF9AE}" pid="3" name="TekstJI">
    <vt:lpwstr>NIE</vt:lpwstr>
  </property>
  <property fmtid="{D5CDD505-2E9C-101B-9397-08002B2CF9AE}" pid="4" name="ZNAKI:">
    <vt:lpwstr>35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18 12:03:55</vt:lpwstr>
  </property>
  <property fmtid="{D5CDD505-2E9C-101B-9397-08002B2CF9AE}" pid="9" name="wk_stat:znaki:liczba">
    <vt:lpwstr>350</vt:lpwstr>
  </property>
</Properties>
</file>