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mbria Math" w:hAnsi="Fira Sans;Cambria Math" w:eastAsia="Times New Roman" w:cs="Fira Sans;Cambria Math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3"/>
          <w:szCs w:val="19"/>
          <w:lang w:eastAsia="pl-PL"/>
        </w:rPr>
        <w:t>Formularz - oferta kandydata na rachmistrza spisowego do Narodowego Spisu Powszechnego Ludności i Mieszkań 2021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imię (imiona) i nazwisko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ata urodzenia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res zamieszkania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numer telefonu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resu e-mail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iadam obywatelstwo polsk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korzystam z pełni praw obywatelski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……………………………………………………………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7:00Z</dcterms:created>
  <dc:creator>ADA</dc:creator>
  <dc:description/>
  <dc:language>en-US</dc:language>
  <cp:lastModifiedBy>Kawczynski_W</cp:lastModifiedBy>
  <dcterms:modified xsi:type="dcterms:W3CDTF">2021-02-02T14:07:00Z</dcterms:modified>
  <cp:revision>2</cp:revision>
  <dc:subject/>
  <dc:title/>
</cp:coreProperties>
</file>