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ubicz  dnia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dres zamieszk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OŚWIADCZENIE O SAMOTNYM WYCHOWYWANI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a niżej podpisana/y oświadczam, że samotnie wychowuję …………………………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  <w:t>oraz nie wychowuję żadnego dziecka wspólnie z jego rodzicem.</w:t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ytelny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2:00Z</dcterms:created>
  <dc:creator>x</dc:creator>
  <dc:description/>
  <cp:keywords/>
  <dc:language>en-US</dc:language>
  <cp:lastModifiedBy>x</cp:lastModifiedBy>
  <dcterms:modified xsi:type="dcterms:W3CDTF">2014-02-06T09:08:00Z</dcterms:modified>
  <cp:revision>1</cp:revision>
  <dc:subject/>
  <dc:title>                                                                                                         Lubicz  dnia……………</dc:title>
</cp:coreProperties>
</file>