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II- INFORMACJA O SPEŁNIANIU KRYTERIÓW  OKREŚLONYCH  UCHWŁĄ  RADY GMINY LUBICZ Nr XXXI/387/2017 z dnia  24 lutego 2017r. </w:t>
      </w:r>
    </w:p>
    <w:p>
      <w:pPr>
        <w:pStyle w:val="Normal"/>
        <w:rPr/>
      </w:pPr>
      <w:r>
        <w:rPr/>
        <w:t>*) we właściwej rubryce (Tak/ Nie), przy każdym z 6 kryteriów wstaw znak X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2700"/>
        <w:gridCol w:w="1080"/>
        <w:gridCol w:w="11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yteriu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agany doku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cko podlegające rocznemu obowiązkowemu przygotowaniu przedszkolnem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urodzeni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ecko objęte prawem do wychowania przedszkolneg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urodz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trudnienie obojga rodziców kandydata do przedszkola, prowadzenie przez nich działalności gospodarczej lub prowadzenie gospodarstwa rolnego, pobieranie nauki w trybie dzienny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świadczenie z zakładu pracy o zatrudnieniu, zaświadczenie z uczelni lub szkoły o pobieraniu nauki w trybie dziennym, zaświadczenie o wpisie do Centralnej Ewidencji i Informacji o Działalności Gospodarczej, zaświadczenie o prowadzeniu gospodarstwa roln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ieczność zapewnienia dziecku opieki w przedszkolu w wymiarze przekraczającym   5 godz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klaracja rodziców o liczbie godzin pobytu dziecka w przedszko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hód na osobę w rodzinie kandydat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adczenie rodzica o dochodzie na osobę w rodzinie kandyd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zeństwo kandydata uczęszczające do danego przedszkol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świadczenie rodzica o uczęszczaniu rodzeństwa kandydata do danego przedszkol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Do wniosku dołączam oświadczenie o spełnianiu kryteriów wymienionych w punkcie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                                         …</w:t>
      </w:r>
      <w:r>
        <w:rPr/>
        <w:t>. …………………………………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Data                                               Czytelny podpis wnioskodawcy-rodziców/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Prawnych opiekunów kandydat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1:22:00Z</dcterms:created>
  <dc:creator>x</dc:creator>
  <dc:description/>
  <cp:keywords/>
  <dc:language>en-US</dc:language>
  <cp:lastModifiedBy>HP</cp:lastModifiedBy>
  <cp:lastPrinted>2014-02-07T13:15:00Z</cp:lastPrinted>
  <dcterms:modified xsi:type="dcterms:W3CDTF">2019-01-23T12:44:00Z</dcterms:modified>
  <cp:revision>15</cp:revision>
  <dc:subject/>
  <dc:title>II- INFORMACJA O SPEŁNIANIU KRYTERIÓW USTALONYCH PRZEZ DYREKTORA W UZGODNIENIU Z ORGANEM PROWADZĄCYM</dc:title>
</cp:coreProperties>
</file>