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u podatku akcyzowego zawartego w c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ju napędowego wykorzystywanego do produkcji rolnej w roku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ąd Gminy w Lubiczu uprzejmie informuję, że  stawka zwrotu podatku akcyzowego zawartego w cenie  oleju napędowego wykorzystywanego do produkcji rolnej wynosi 1,00 zł na 1 litr oleju, wobec powyższego  rolnik  za każdy  1 ha  użytków rolnych z 86 złotych otrzyma  100 złotych zwrotu akcyzy  za paliwo  rolni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środki otrzymają także hodowcy bydła, za każdą 1 DJP bydła (duża jednostka przeliczeniowa) otrzymają zwrot paliwa rolniczego w wysokości 30 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ak rolnicy nie będą  mogli  ubiegać się o zwrot  akcyzy za paliwo  rolnicze przy chowie świń, owiec, drobiu i innych zwierzą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ot podatku akcyzowego  przysługuje  producentowi  rolnemu, będącego  posiadaczem  gospodarstwa  rolnego w rozumieniu przepisów o podatku r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ę  zwrotu podatku ustala się, jako iloczyn ilości  oleju napędowego zakupionego przez producenta rolnego, wynikającej z faktury VAT i stawki zwrotu podatku na 1 litr oleju  napędowego, obowiązującej w dniu złożenia  wniosku o zwrot podatku  w ramach rocznego  lim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mit zwrotu podatku ustala się, jako sumę:</w:t>
      </w:r>
    </w:p>
    <w:p>
      <w:pPr>
        <w:pStyle w:val="Normal"/>
        <w:rPr/>
      </w:pPr>
      <w:r>
        <w:rPr>
          <w:sz w:val="28"/>
          <w:szCs w:val="28"/>
        </w:rPr>
        <w:t xml:space="preserve">- kwoty stanowiącej iloczyn stawki zwrotu podatku  na 1 litr oleju napędowego, liczby 100 (a było 86 litrów) oraz powierzchni  użytków rolnych  będących w posiadaniu lub współposiadaniu producenta rolnego, określonego w ewidencji  gruntów i budynków , według  stanu na dzień 1 lutego danego roku. </w:t>
      </w:r>
    </w:p>
    <w:p>
      <w:pPr>
        <w:pStyle w:val="Normal"/>
        <w:rPr/>
      </w:pPr>
      <w:r>
        <w:rPr>
          <w:sz w:val="28"/>
          <w:szCs w:val="28"/>
        </w:rPr>
        <w:t>- kwoty stanowiącej iloczyn stawki zwrotu podatku  na 1 litr oleju napędowego, liczby 30 oraz  średniej rocznej liczby bydła będącego w posiadaniu producenta  rolnego w roku poprzedzającym rok, w którym został złożony wniosek o zwrot podatku, w przeliczeniu na duże jednostki przeliczeniowe z uwzględnienie wartości współczynników przeliczeniowych sztuk bydła na duże jednostki  przeliczeni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średnią roczną liczbę bydła ustala się, jako iloraz sumy dużych jednostek przeliczeniowych bydła utrzymywanego przez producenta  rolnego w ostatnim dniu każdego miesiąca roku poprzedzającego rok w którym  został złożony wniosek o zwrot podatk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min składania  wnios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 dnia 1 lutego do 28 lutego 2019 r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 dnia 1 sierpnia do dnia 2 września 2019 r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wniosku o zwrot podatku dołącza się :</w:t>
      </w:r>
    </w:p>
    <w:p>
      <w:pPr>
        <w:pStyle w:val="Normal"/>
        <w:rPr/>
      </w:pPr>
      <w:r>
        <w:rPr>
          <w:sz w:val="28"/>
          <w:szCs w:val="28"/>
        </w:rPr>
        <w:t>- faktury VAT albo ich kopie stanowiące dowód zakupu oleju napędowego w okresie 6 miesięcy poprzedzających miesiąc złożenia  wnios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kument wydany  przez kierownika  biura powiatowego Agencji Restrukturyzacji i Modernizacji Rolnictwa zawierający informacje o liczbie  dużych jednostek  przeliczeniowych bydła  będącego w posiadaniu producenta rolnego, w odniesieniu do każdej siedziby stada tego producenta, w ostatnim  dniu każdego miesiąca roku poprzedzającego rok, w którym został złożony  wniosek o zwrot podatku, z uwzględnieniem wartości współczynników przeliczeniowych sztuk bydła na duże  jednostki przeliczeniowe zawarte w rejestrze zwierząt gospodarskich  oznakow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eniądze wypłacane będą w terminach:</w:t>
      </w:r>
    </w:p>
    <w:p>
      <w:pPr>
        <w:pStyle w:val="Normal"/>
        <w:rPr/>
      </w:pPr>
      <w:r>
        <w:rPr>
          <w:sz w:val="28"/>
          <w:szCs w:val="28"/>
        </w:rPr>
        <w:t>-  1-30 kwietnia 2019 r. w przypadku złożenia wniosku  w pierwszym terminie,</w:t>
      </w:r>
    </w:p>
    <w:p>
      <w:pPr>
        <w:pStyle w:val="Normal"/>
        <w:rPr/>
      </w:pPr>
      <w:r>
        <w:rPr>
          <w:sz w:val="28"/>
          <w:szCs w:val="28"/>
        </w:rPr>
        <w:t>-  1-31 października 2019 r. w przypadku złożenia  wniosku w drugim terminie,</w:t>
      </w:r>
    </w:p>
    <w:p>
      <w:pPr>
        <w:pStyle w:val="Normal"/>
        <w:rPr/>
      </w:pPr>
      <w:r>
        <w:rPr>
          <w:sz w:val="28"/>
          <w:szCs w:val="28"/>
        </w:rPr>
        <w:t xml:space="preserve">przelewem na rachunek bankowy producenta rolnego podany we wnio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ór wniosku o zwrocie podatku akcyzowego zawartego w cenie oleju napędowego wykorzystywanego do produkcji rolnej jest dostępny w Urzędzie Gminy oraz na stronie internetowej 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tawa prawna </w:t>
      </w:r>
    </w:p>
    <w:p>
      <w:pPr>
        <w:pStyle w:val="Normal"/>
        <w:rPr/>
      </w:pPr>
      <w:r>
        <w:rPr>
          <w:sz w:val="28"/>
          <w:szCs w:val="28"/>
        </w:rPr>
        <w:t>Ustawa z dnia 10 marca 2006 r. o zwrocie podatku akcyzowego zawartego w cenie oleju napędowego wykorzystywanego do produkcji rolnej ( Dz .U. z 2015 r., poz.1340 t.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two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2:00Z</dcterms:created>
  <dc:creator>x</dc:creator>
  <dc:description/>
  <cp:keywords/>
  <dc:language>en-US</dc:language>
  <cp:lastModifiedBy>Kamila Mróz</cp:lastModifiedBy>
  <cp:lastPrinted>2019-01-08T12:47:00Z</cp:lastPrinted>
  <dcterms:modified xsi:type="dcterms:W3CDTF">2019-01-10T08:42:00Z</dcterms:modified>
  <cp:revision>2</cp:revision>
  <dc:subject/>
  <dc:title>Informacja dotycząca zwrotu podatku akcyzowego zawartego w cenie</dc:title>
</cp:coreProperties>
</file>