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XXII/302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30.06.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6-0</w:t>
        <w:tab/>
        <w:t>dzień:30-06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663 179,00</w:t>
        <w:tab/>
        <w:t>1 840 379,00</w:t>
        <w:tab/>
        <w:t>177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918 735,00</w:t>
        <w:tab/>
        <w:t>1 095 935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900 900,00</w:t>
        <w:tab/>
        <w:t>1 078 100,00</w:t>
        <w:tab/>
        <w:t>177 2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937 720,00</w:t>
        <w:tab/>
        <w:t>2 114 920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15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01:00Z</dcterms:created>
  <dc:creator>UG Lubicz</dc:creator>
  <dc:description/>
  <dc:language>en-US</dc:language>
  <cp:lastModifiedBy>UG Lubicz</cp:lastModifiedBy>
  <dcterms:modified xsi:type="dcterms:W3CDTF">2004-07-06T06:01:00Z</dcterms:modified>
  <cp:revision>2</cp:revision>
  <dc:subject/>
  <dc:title/>
</cp:coreProperties>
</file>