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WYDATK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4R.</w:t>
        <w:tab/>
        <w:tab/>
      </w:r>
      <w:r>
        <w:rPr>
          <w:rFonts w:cs="Arial" w:ascii="Arial" w:hAnsi="Arial"/>
          <w:sz w:val="20"/>
          <w:szCs w:val="20"/>
        </w:rPr>
        <w:t>do uchwały Nr XXII/302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ia 30.06.2004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6-04</w:t>
        <w:tab/>
        <w:t>dzień:30-06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 134 251,00</w:t>
        <w:tab/>
        <w:t>3 135 251,00</w:t>
        <w:tab/>
        <w:t>1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55</w:t>
        <w:tab/>
        <w:t>Wybory do Parlamentu Europejskiego</w:t>
        <w:tab/>
        <w:t>0,00</w:t>
        <w:tab/>
        <w:t>1 0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 0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21 212,00</w:t>
        <w:tab/>
        <w:t>20 212,00</w:t>
        <w:tab/>
        <w:t>-1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13</w:t>
        <w:tab/>
        <w:t>Wybory do Parlamentu Europejskiego</w:t>
        <w:tab/>
        <w:t>19 015,00</w:t>
        <w:tab/>
        <w:t>18 015,00</w:t>
        <w:tab/>
        <w:t>-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 454,00</w:t>
        <w:tab/>
        <w:t>2 454,00</w:t>
        <w:tab/>
        <w:t>-1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organizacja wyborów do Parlamentu Europejskiego (w</w:t>
        <w:tab/>
        <w:t>1 000,00</w:t>
        <w:tab/>
        <w:t>0,00</w:t>
        <w:tab/>
        <w:t>-1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mach środków własnych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w ramach dot.z Krajowego Biura Wyborczego</w:t>
        <w:tab/>
        <w:t>2 454,00</w:t>
        <w:tab/>
        <w:t>2 454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7</w:t>
        <w:tab/>
        <w:t>Obsługa długu publicznego</w:t>
        <w:tab/>
        <w:t>891 780,00</w:t>
        <w:tab/>
        <w:t>934 863,00</w:t>
        <w:tab/>
        <w:t>43 083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5" w:after="0"/>
        <w:rPr/>
      </w:pPr>
      <w:r>
        <w:rPr>
          <w:rFonts w:cs="Arial" w:ascii="Arial" w:hAnsi="Arial"/>
          <w:sz w:val="16"/>
          <w:szCs w:val="16"/>
        </w:rPr>
        <w:tab/>
        <w:t>75702</w:t>
        <w:tab/>
        <w:t>Obsługa papierów wartościowych, kredytów i pożyczek</w:t>
        <w:tab/>
        <w:t>550 000,00</w:t>
        <w:tab/>
        <w:t>593 083,00</w:t>
        <w:tab/>
        <w:t>43 08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ek 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</w:t>
        <w:tab/>
        <w:t>Rozliczenia z bankami związane z obsługą długu</w:t>
        <w:tab/>
        <w:t>20 000,00</w:t>
        <w:tab/>
        <w:t>63 083,00</w:t>
        <w:tab/>
        <w:t>43 08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ego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3 702 573,00</w:t>
        <w:tab/>
        <w:t>13 818 624,00</w:t>
        <w:tab/>
        <w:t>116 051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7 767 031,00</w:t>
        <w:tab/>
        <w:t>7 860 297,00</w:t>
        <w:tab/>
        <w:t>93 26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392 900,00</w:t>
        <w:tab/>
        <w:t>402 700,00</w:t>
        <w:tab/>
        <w:t>9 8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3 338,00</w:t>
        <w:tab/>
        <w:t>4 990,00</w:t>
        <w:tab/>
        <w:t>1 65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rawki szkolne dla uczniów klas pierwszych</w:t>
        <w:tab/>
        <w:t>3 338,00</w:t>
        <w:tab/>
        <w:t>4 990,00</w:t>
        <w:tab/>
        <w:t>1 65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(podręczniki szkolne) w ramach dotacji z budżetu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706 664,00</w:t>
        <w:tab/>
        <w:t>4 796 935,00</w:t>
        <w:tab/>
        <w:t>90 27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66 000,00</w:t>
        <w:tab/>
        <w:t>356 430,00</w:t>
        <w:tab/>
        <w:t>-9 57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90 000,00</w:t>
        <w:tab/>
        <w:t>990 980,00</w:t>
        <w:tab/>
        <w:t>98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35 000,00</w:t>
        <w:tab/>
        <w:t>135 133,00</w:t>
        <w:tab/>
        <w:t>133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1 022 279,00</w:t>
        <w:tab/>
        <w:t>1 026 414,00</w:t>
        <w:tab/>
        <w:t>4 13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23 320,00</w:t>
        <w:tab/>
        <w:t>327 965,00</w:t>
        <w:tab/>
        <w:t>4 64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6 800,00</w:t>
        <w:tab/>
        <w:t>25 450,00</w:t>
        <w:tab/>
        <w:t>-1 3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8 830,00</w:t>
        <w:tab/>
        <w:t>69 570,00</w:t>
        <w:tab/>
        <w:t>74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9 470,00</w:t>
        <w:tab/>
        <w:t>9 570,00</w:t>
        <w:tab/>
        <w:t>1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4 250 634,00</w:t>
        <w:tab/>
        <w:t>4 269 284,00</w:t>
        <w:tab/>
        <w:t>18 6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141 000,00</w:t>
        <w:tab/>
        <w:t>142 750,00</w:t>
        <w:tab/>
        <w:t>1 7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627 200,00</w:t>
        <w:tab/>
        <w:t>1 652 650,00</w:t>
        <w:tab/>
        <w:t>25 4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24 600,00</w:t>
        <w:tab/>
        <w:t>116 050,00</w:t>
        <w:tab/>
        <w:t>-8 55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763 276,00</w:t>
        <w:tab/>
        <w:t>2 940 476,00</w:t>
        <w:tab/>
        <w:t>177 2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918 735,00</w:t>
        <w:tab/>
        <w:t>1 095 935,00</w:t>
        <w:tab/>
        <w:t>177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900 900,00</w:t>
        <w:tab/>
        <w:t>1 078 100,00</w:t>
        <w:tab/>
        <w:t>177 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900 900,00</w:t>
        <w:tab/>
        <w:t>1 078 100,00</w:t>
        <w:tab/>
        <w:t>177 2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451 461,00</w:t>
        <w:tab/>
        <w:t>459 611,00</w:t>
        <w:tab/>
        <w:t>8 1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449 744,00</w:t>
        <w:tab/>
        <w:t>457 894,00</w:t>
        <w:tab/>
        <w:t>8 1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67 200,00</w:t>
        <w:tab/>
        <w:t>276 800,00</w:t>
        <w:tab/>
        <w:t>9 6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6-04</w:t>
        <w:tab/>
        <w:t>dzień:30-06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1 200,00</w:t>
        <w:tab/>
        <w:t>19 750,00</w:t>
        <w:tab/>
        <w:t>-1 45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 328 746,00</w:t>
        <w:tab/>
        <w:t>2 329 746,00</w:t>
        <w:tab/>
        <w:t>1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9 844,00</w:t>
        <w:tab/>
        <w:t>10 844,00</w:t>
        <w:tab/>
        <w:t>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0,00</w:t>
        <w:tab/>
        <w:t>1 0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nagród dla uczestn.konkursu</w:t>
        <w:tab/>
        <w:t>0,00</w:t>
        <w:tab/>
        <w:t>1 0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kolog.pn."Drwęca-moja rzeka"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9 483 727,00</w:t>
        <w:tab/>
        <w:t>29 829 211,00</w:t>
        <w:tab/>
        <w:t>345 484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172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00:00Z</dcterms:created>
  <dc:creator>UG Lubicz</dc:creator>
  <dc:description/>
  <dc:language>en-US</dc:language>
  <cp:lastModifiedBy>UG Lubicz</cp:lastModifiedBy>
  <dcterms:modified xsi:type="dcterms:W3CDTF">2004-07-06T06:00:00Z</dcterms:modified>
  <cp:revision>2</cp:revision>
  <dc:subject/>
  <dc:title/>
</cp:coreProperties>
</file>