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uchwały Nr XXII/302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ia 30.06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6-04</w:t>
        <w:tab/>
        <w:t>dzień:30-06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10 623 035,00</w:t>
        <w:tab/>
        <w:t>10 715 865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15</w:t>
        <w:tab/>
      </w:r>
      <w:r>
        <w:rPr>
          <w:rFonts w:cs="Arial" w:ascii="Arial" w:hAnsi="Arial"/>
          <w:b/>
          <w:bCs/>
          <w:sz w:val="16"/>
          <w:szCs w:val="16"/>
        </w:rPr>
        <w:t>prawnej oraz wydatki związane z ich poborem</w:t>
        <w:tab/>
      </w:r>
      <w:r>
        <w:rPr>
          <w:rFonts w:cs="Arial" w:ascii="Arial" w:hAnsi="Arial"/>
          <w:sz w:val="16"/>
          <w:szCs w:val="16"/>
        </w:rPr>
        <w:t>5 515 200,00</w:t>
        <w:tab/>
        <w:t>5 608 030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pływy z podatku rolnego, podatku leśnego, podatku od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u od spadków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arowizn oraz podatków i opłat lok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92 830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uj.utracone dochody z tyt.zwolnień</w:t>
        <w:tab/>
        <w:t>0,00</w:t>
        <w:tab/>
        <w:t>92 830,00</w:t>
        <w:tab/>
        <w:t>92 8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kreśl.w ustawie o rehabil.zawod. i społ.ora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trudn.osób niepełnospr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9 394 499,00</w:t>
        <w:tab/>
        <w:t>9 467 301,00</w:t>
        <w:tab/>
        <w:t>72 80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805</w:t>
        <w:tab/>
        <w:t>Część rekompensująca subwencji ogólnej dla gmin</w:t>
        <w:tab/>
        <w:t>0,00</w:t>
        <w:tab/>
        <w:t>72 802,00</w:t>
        <w:tab/>
        <w:t>72 80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0,00</w:t>
        <w:tab/>
        <w:t>72 802,00</w:t>
        <w:tab/>
        <w:t>72 80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a rekompens.dochody utracone z tyt.ulg i zwolnień</w:t>
        <w:tab/>
        <w:t>0,00</w:t>
        <w:tab/>
        <w:t>72 802,00</w:t>
        <w:tab/>
        <w:t>72 80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tawow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338,00</w:t>
        <w:tab/>
        <w:t>14 990,00</w:t>
        <w:tab/>
        <w:t>1 65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3 338,00</w:t>
        <w:tab/>
        <w:t>14 990,00</w:t>
        <w:tab/>
        <w:t>1 65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</w:t>
        <w:tab/>
        <w:t>3 338,00</w:t>
        <w:tab/>
        <w:t>4 990,00</w:t>
        <w:tab/>
        <w:t>1 65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  <w:tab/>
        <w:t>3 338,00</w:t>
        <w:tab/>
        <w:t>4 990,00</w:t>
        <w:tab/>
        <w:t>1 65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na sfinan.wyprawki szkolnej-podręczniki szkolne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czniów podej.naukę w klasach pierwszych szkół pods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663 179,00</w:t>
        <w:tab/>
        <w:t>1 840 379,00</w:t>
        <w:tab/>
        <w:t>177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918 735,00</w:t>
        <w:tab/>
        <w:t>1 095 935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908 200,00</w:t>
        <w:tab/>
        <w:t>1 085 400,00</w:t>
        <w:tab/>
        <w:t>177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141 629,00</w:t>
        <w:tab/>
        <w:t>142 629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ospodarka komunalna i ochrona środowis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zakup nagród dla uczestn.konkursu</w:t>
        <w:tab/>
        <w:t>0,00</w:t>
        <w:tab/>
        <w:t>1 0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kolog.pn."Drwęca-moja rzeka"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126 648,00</w:t>
        <w:tab/>
        <w:t>25 472 132,00</w:t>
        <w:tab/>
        <w:t>345 484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271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58:00Z</dcterms:created>
  <dc:creator>UG Lubicz</dc:creator>
  <dc:description/>
  <dc:language>en-US</dc:language>
  <cp:lastModifiedBy>UG Lubicz</cp:lastModifiedBy>
  <dcterms:modified xsi:type="dcterms:W3CDTF">2004-07-06T05:58:00Z</dcterms:modified>
  <cp:revision>2</cp:revision>
  <dc:subject/>
  <dc:title/>
</cp:coreProperties>
</file>