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Uchwała Nr XXII/302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4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z 2003r. Nr 15 poz.148  zm.Dz.U. z 2003r. Nr 45 poz.391, zm. Dz.U. z 2003r. Nr 65 poz.594, zm. Dz.U. z 2003r. Nr 96 poz.874, zm. Dz.U. z 2003r.  Nr 166 poz.1611, zm. Dz.U. z 2003r. Nr 189 poz.1851, zm. Dz.U. z 2004r. Nr 19 poz. 177, zm. Dz.U. z 2004r. Nr 93 poz. 890), art.18 ust.2 pkt.4 ustawy z dnia 8 marca 1990r. o samorządzie gminnym 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5.126.648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3.851.091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1.941.05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334.499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472.132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3.851.09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2.213.740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407.301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29.483.7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5.286.2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749.30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146.2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3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1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4.0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29.829.2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25.631.750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9.858.35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2.148.20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2.330.64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934.86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4.1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4.0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15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2.114.920 zł oraz plan wydatków związanych z realizacją zadań z zakresu administracji rządowej oraz innych zadań zleconych ustawami w wysokości 2.114.920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W załączniku nr 8 do uchwały budżetowej na 2004 r.  </w:t>
      </w:r>
      <w:r>
        <w:rPr>
          <w:rFonts w:cs="Arial" w:ascii="Arial" w:hAnsi="Arial"/>
          <w:i/>
          <w:iCs/>
        </w:rPr>
        <w:t>"Plan przychodów i wydatków środków specjalnych na 2004 r.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zycja 8. -  </w:t>
      </w:r>
      <w:r>
        <w:rPr>
          <w:rFonts w:cs="Arial" w:ascii="Arial" w:hAnsi="Arial"/>
          <w:i/>
          <w:iCs/>
        </w:rPr>
        <w:t xml:space="preserve">"Środki specjalne przy Zespole Szkół Nr 1 w Lubiczu Górnym pn."Socrates-Comenius"  </w:t>
      </w:r>
      <w:r>
        <w:rPr>
          <w:rFonts w:cs="Arial" w:ascii="Arial" w:hAnsi="Arial"/>
        </w:rPr>
        <w:t xml:space="preserve">otrzymuje brzmienie określone załącznikiem nr 3 do niniejszej uchwały.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57:00Z</dcterms:created>
  <dc:creator>admin</dc:creator>
  <dc:description/>
  <dc:language>en-US</dc:language>
  <cp:lastModifiedBy>UG Lubicz</cp:lastModifiedBy>
  <dcterms:modified xsi:type="dcterms:W3CDTF">2004-07-06T05:57:00Z</dcterms:modified>
  <cp:revision>2</cp:revision>
  <dc:subject/>
  <dc:title>Uchwała Nr XXII /302/04</dc:title>
</cp:coreProperties>
</file>