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Zmiany w liczbie ludności Gminy Lubicz i poszczególnych sołectw w latach 1995 –</w:t>
      </w:r>
      <w:r>
        <w:rPr/>
        <w:t xml:space="preserve"> 2005 (XI) </w:t>
      </w:r>
    </w:p>
    <w:tbl>
      <w:tblPr>
        <w:tblW w:w="15630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740"/>
        <w:gridCol w:w="690"/>
        <w:gridCol w:w="700"/>
        <w:gridCol w:w="690"/>
        <w:gridCol w:w="700"/>
        <w:gridCol w:w="690"/>
        <w:gridCol w:w="690"/>
        <w:gridCol w:w="690"/>
        <w:gridCol w:w="690"/>
        <w:gridCol w:w="690"/>
        <w:gridCol w:w="70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-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5-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zezink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zeźn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bowiec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ębocin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now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nówk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dwabn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ózefow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panin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ob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icz Dolny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bicz Górn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rzyne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łyniec Drug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łyniec Pierwszy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wa Wieś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gow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gówko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otoria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7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8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5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2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3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54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7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07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29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9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6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5</w:t>
            </w:r>
          </w:p>
        </w:tc>
      </w:tr>
    </w:tbl>
    <w:p>
      <w:pPr>
        <w:pStyle w:val="Normal"/>
        <w:rPr/>
      </w:pPr>
      <w:r>
        <w:rPr/>
        <w:t>Dane pokazują saldo migracji, więc w zestawieniu dane z kolumn 13-18 nie sumują się w wierszach.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! Gwałtowany spadek liczby ludności Krobii w 1996 roku jest spowodowany zmianami administracyjnymi i przyłączeniem części tejże miejscowości do sołectwa Lubicz Górn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k wyżej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51:00Z</dcterms:created>
  <dc:creator>Knieć</dc:creator>
  <dc:description/>
  <dc:language>en-US</dc:language>
  <cp:lastModifiedBy>Knieć</cp:lastModifiedBy>
  <dcterms:modified xsi:type="dcterms:W3CDTF">2005-12-01T12:51:00Z</dcterms:modified>
  <cp:revision>1</cp:revision>
  <dc:subject/>
  <dc:title>Zmiany w liczbie ludności Gminy Lubicz i poszczególnych sołectw w latach 1995 – 2005 (XI) </dc:title>
</cp:coreProperties>
</file>