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4</w:t>
        <w:tab/>
        <w:tab/>
        <w:tab/>
      </w:r>
      <w:r>
        <w:rPr>
          <w:rFonts w:cs="Arial" w:ascii="Arial" w:hAnsi="Arial"/>
          <w:sz w:val="20"/>
          <w:szCs w:val="20"/>
        </w:rPr>
        <w:t>do uchwały Nr XXI /290/0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  <w:tab/>
      </w:r>
      <w:r>
        <w:rPr>
          <w:rFonts w:cs="Arial" w:ascii="Arial" w:hAnsi="Arial"/>
          <w:sz w:val="20"/>
          <w:szCs w:val="20"/>
        </w:rPr>
        <w:t>Rady Gminy Lubicz z dnia 23.06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06-04</w:t>
        <w:tab/>
        <w:t>dzień:23-06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oczyszcz.przyzagr.w Brzeźnie i Mierzynku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590 819,00</w:t>
        <w:tab/>
        <w:t>1 590 81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589 819,00</w:t>
        <w:tab/>
        <w:t>1 589 81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588 344,00</w:t>
        <w:tab/>
        <w:t>1 588 34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modern.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modern.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odern.ul.Piaskowej w Lubiczu G.</w:t>
        <w:tab/>
        <w:t>659 000,00</w:t>
        <w:tab/>
        <w:t>65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ul.Tulipanowej w Lubiczu D.</w:t>
        <w:tab/>
        <w:t>879 890,00</w:t>
        <w:tab/>
        <w:t>879 89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żyw.samochodu na potrzeby Gosp.Pomocn. przy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G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.świetlna na przejściu dla pieszych w Gronowie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Lubicz D.ul.Toruńska 24 na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e administr.Urzędu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i oprogramowania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600 000,00</w:t>
        <w:tab/>
        <w:t>1 60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500 000,00</w:t>
        <w:tab/>
        <w:t>195 666,00</w:t>
        <w:tab/>
        <w:t>-304 3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000,00</w:t>
        <w:tab/>
        <w:t>195 666,00</w:t>
        <w:tab/>
        <w:t>-304 33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w Lubiczu G.</w:t>
        <w:tab/>
        <w:t>500 000,00</w:t>
        <w:tab/>
        <w:t>195 666,00</w:t>
        <w:tab/>
        <w:t>-304 33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 100 000,00</w:t>
        <w:tab/>
        <w:t>1 404 334,00</w:t>
        <w:tab/>
        <w:t>304 3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100 000,00</w:t>
        <w:tab/>
        <w:t>1 404 334,00</w:t>
        <w:tab/>
        <w:t>304 33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100 000,00</w:t>
        <w:tab/>
        <w:t>1 404 334,00</w:t>
        <w:tab/>
        <w:t>304 33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7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06-04</w:t>
        <w:tab/>
        <w:t>dzień:23-06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budynku PZOZ w Lubiczu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sprzętu komputerowego i oprogramowania -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oświetlenia ul.Pronobisa i Okrężna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)</w:t>
        <w:tab/>
        <w:t>17 710,00</w:t>
        <w:tab/>
        <w:t>17 71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Gronowo k/NAGRO (7 lamp)</w:t>
        <w:tab/>
        <w:t>29 849,00</w:t>
        <w:tab/>
        <w:t>29 84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 lampy)</w:t>
        <w:tab/>
        <w:t>11 861,00</w:t>
        <w:tab/>
        <w:t>11 86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)</w:t>
        <w:tab/>
        <w:t>15 815,00</w:t>
        <w:tab/>
        <w:t>15 81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ej, Brzozowej, Akacjowej w Złotorii (5</w:t>
        <w:tab/>
        <w:t>18 695,00</w:t>
        <w:tab/>
        <w:t>18 69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)</w:t>
        <w:tab/>
        <w:t>32 118,00</w:t>
        <w:tab/>
        <w:t>32 11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. (7 lamp)</w:t>
        <w:tab/>
        <w:t>29 200,00</w:t>
        <w:tab/>
        <w:t>29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4 lampy)</w:t>
        <w:tab/>
        <w:t>14 170,00</w:t>
        <w:tab/>
        <w:t>14 17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. (3 lampy)</w:t>
        <w:tab/>
        <w:t>13 250,00</w:t>
        <w:tab/>
        <w:t>13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Kopanienie (4 lampy)</w:t>
        <w:tab/>
        <w:t>15 650,00</w:t>
        <w:tab/>
        <w:t>15 6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Młyńcu (przy Kościele) - (4 lampy)</w:t>
        <w:tab/>
        <w:t>13 710,00</w:t>
        <w:tab/>
        <w:t>13 71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modern.świetlicy w Rogowie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047 461,00</w:t>
        <w:tab/>
        <w:t>4 047 461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486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41:00Z</dcterms:created>
  <dc:creator>UG Lubicz</dc:creator>
  <dc:description/>
  <dc:language>en-US</dc:language>
  <cp:lastModifiedBy>UG Lubicz</cp:lastModifiedBy>
  <dcterms:modified xsi:type="dcterms:W3CDTF">2004-06-29T05:41:00Z</dcterms:modified>
  <cp:revision>2</cp:revision>
  <dc:subject/>
  <dc:title/>
</cp:coreProperties>
</file>