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XI /290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3.06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6-0</w:t>
        <w:tab/>
        <w:t>dzień:23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0 212,00</w:t>
        <w:tab/>
        <w:t>20 21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18 015,00</w:t>
        <w:tab/>
        <w:t>18 01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666,00</w:t>
        <w:tab/>
        <w:t>2 454,00</w:t>
        <w:tab/>
        <w:t>-21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800,00</w:t>
        <w:tab/>
        <w:t>2 012,00</w:t>
        <w:tab/>
        <w:t>212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937 720,00</w:t>
        <w:tab/>
        <w:t>1 937 72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85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40:00Z</dcterms:created>
  <dc:creator>UG Lubicz</dc:creator>
  <dc:description/>
  <dc:language>en-US</dc:language>
  <cp:lastModifiedBy>UG Lubicz</cp:lastModifiedBy>
  <dcterms:modified xsi:type="dcterms:W3CDTF">2004-06-29T05:40:00Z</dcterms:modified>
  <cp:revision>2</cp:revision>
  <dc:subject/>
  <dc:title/>
</cp:coreProperties>
</file>