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  <w:tab/>
      </w:r>
      <w:r>
        <w:rPr>
          <w:rFonts w:cs="Arial" w:ascii="Arial" w:hAnsi="Arial"/>
          <w:sz w:val="20"/>
          <w:szCs w:val="20"/>
        </w:rPr>
        <w:t>do uchwały Nr XXI /290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ady Gminy Lubicz z dnia 23.06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6-04</w:t>
        <w:tab/>
        <w:t>dzień:23-06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1 212,00</w:t>
        <w:tab/>
        <w:t>21 21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19 015,00</w:t>
        <w:tab/>
        <w:t>19 01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666,00</w:t>
        <w:tab/>
        <w:t>3 454,00</w:t>
        <w:tab/>
        <w:t>-21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organizacja wyborów do Parlamentu Europejskiego (w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środków własn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2 666,00</w:t>
        <w:tab/>
        <w:t>2 454,00</w:t>
        <w:tab/>
        <w:t>-21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800,00</w:t>
        <w:tab/>
        <w:t>2 012,00</w:t>
        <w:tab/>
        <w:t>21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1 800,00</w:t>
        <w:tab/>
        <w:t>2 012,00</w:t>
        <w:tab/>
        <w:t>21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 702 573,00</w:t>
        <w:tab/>
        <w:t>13 702 573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8 071 365,00</w:t>
        <w:tab/>
        <w:t>7 767 031,00</w:t>
        <w:tab/>
        <w:t>-304 3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000,00</w:t>
        <w:tab/>
        <w:t>195 666,00</w:t>
        <w:tab/>
        <w:t>-304 3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500 000,00</w:t>
        <w:tab/>
        <w:t>195 666,00</w:t>
        <w:tab/>
        <w:t>-304 33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3 946 300,00</w:t>
        <w:tab/>
        <w:t>4 250 634,00</w:t>
        <w:tab/>
        <w:t>304 3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100 000,00</w:t>
        <w:tab/>
        <w:t>1 404 334,00</w:t>
        <w:tab/>
        <w:t>304 3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100 000,00</w:t>
        <w:tab/>
        <w:t>1 404 334,00</w:t>
        <w:tab/>
        <w:t>304 33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9 483 727,00</w:t>
        <w:tab/>
        <w:t>29 483 727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773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39:00Z</dcterms:created>
  <dc:creator>UG Lubicz</dc:creator>
  <dc:description/>
  <dc:language>en-US</dc:language>
  <cp:lastModifiedBy>UG Lubicz</cp:lastModifiedBy>
  <dcterms:modified xsi:type="dcterms:W3CDTF">2004-06-29T05:39:00Z</dcterms:modified>
  <cp:revision>2</cp:revision>
  <dc:subject/>
  <dc:title/>
</cp:coreProperties>
</file>