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" w:leader="none"/>
        </w:tabs>
        <w:autoSpaceDE w:val="false"/>
        <w:spacing w:before="30" w:after="0"/>
        <w:rPr/>
      </w:pPr>
      <w:r>
        <w:rPr>
          <w:rFonts w:cs="Arial" w:ascii="Arial" w:hAnsi="Arial"/>
          <w:b/>
          <w:bCs/>
        </w:rPr>
        <w:tab/>
        <w:t>PLAN  WYDATKÓW  BUDŻETU  GMINY</w:t>
        <w:tab/>
        <w:tab/>
        <w:tab/>
      </w: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widowControl w:val="false"/>
        <w:tabs>
          <w:tab w:val="clear" w:pos="720"/>
          <w:tab w:val="left" w:pos="70" w:leader="none"/>
          <w:tab w:val="left" w:pos="6120" w:leader="none"/>
        </w:tabs>
        <w:autoSpaceDE w:val="false"/>
        <w:rPr/>
      </w:pPr>
      <w:r>
        <w:rPr>
          <w:rFonts w:cs="Arial" w:ascii="Arial" w:hAnsi="Arial"/>
          <w:b/>
          <w:bCs/>
        </w:rPr>
        <w:tab/>
        <w:t>LUBICZ  NA  2003  ROK</w:t>
        <w:tab/>
        <w:tab/>
      </w:r>
      <w:r>
        <w:rPr>
          <w:rFonts w:cs="Arial" w:ascii="Arial" w:hAnsi="Arial"/>
          <w:sz w:val="20"/>
          <w:szCs w:val="20"/>
        </w:rPr>
        <w:t>do uchwały Nr XIV/228/03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dy Gminy Lubicz z dn. 30.12.2003 r.</w:t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48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03</w:t>
        <w:tab/>
        <w:t>dzień:30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/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406 987,00</w:t>
        <w:tab/>
        <w:t>468 737,00</w:t>
        <w:tab/>
        <w:t>61 75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14 994,00</w:t>
        <w:tab/>
        <w:t>76 744,00</w:t>
        <w:tab/>
        <w:t>61 75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2 276,00</w:t>
        <w:tab/>
        <w:t>2 276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314,00</w:t>
        <w:tab/>
        <w:t>31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 200,00</w:t>
        <w:tab/>
        <w:t>2 2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59 294,00</w:t>
        <w:tab/>
        <w:t>59 29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12 660,00</w:t>
        <w:tab/>
        <w:t>12 6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60</w:t>
        <w:tab/>
        <w:t>Wydatki na zakupy inwestycyjne jednostek budżetowych</w:t>
        <w:tab/>
        <w:t>14 994,00</w:t>
        <w:tab/>
        <w:t>0,00</w:t>
        <w:tab/>
        <w:t>-14 994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kupy sprzętu komputerowego w ramach realizacji</w:t>
        <w:tab/>
        <w:t>14 994,00</w:t>
        <w:tab/>
        <w:t>0,00</w:t>
        <w:tab/>
        <w:t>-14 99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nia "podnoszenie i zmiana kwalifikacji zawodowych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ieszkańców wsi"finans.środkami z ARiMR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600</w:t>
        <w:tab/>
        <w:t>Transport i łączność</w:t>
        <w:tab/>
        <w:t>3 117 298,00</w:t>
        <w:tab/>
        <w:t>3 067 298,00</w:t>
        <w:tab/>
        <w:t>-50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60016</w:t>
        <w:tab/>
        <w:t>Drogi publiczne gminne</w:t>
        <w:tab/>
        <w:t>2 557 938,00</w:t>
        <w:tab/>
        <w:t>2 507 938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5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660</w:t>
        <w:tab/>
        <w:t>Dotacja przedmiotowa z budżetu dla gospodarstwa</w:t>
        <w:tab/>
        <w:t>1 381 092,00</w:t>
        <w:tab/>
        <w:t>1 331 092,00</w:t>
        <w:tab/>
        <w:t>-50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mocniczego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utrzym.dróg gmin.( z 30.12.2002 r.) -</w:t>
        <w:tab/>
        <w:t>1 110 145,00</w:t>
        <w:tab/>
        <w:t>1 068 144,00</w:t>
        <w:tab/>
        <w:t>-42 00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2.068,47 zł/km x 83,32 km =1.005.545 zł , stawka 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8.03.2003 r. - 13.316,67 zł/km x 83,32 km = 1.109.545 zł,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4.09.03-13.323,87 złx83,32 km=1.110.145 zł;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.12.03-12.819,78złx83,32km=1.068.144zł</w:t>
        <w:tab/>
        <w:t>116 119,00</w:t>
        <w:tab/>
        <w:t>116 119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utrzym.gminnych bud.i lokali mieszk.(z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.12.03)-30,36 zł/m2x3.824,73=116.119 zł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wka jedn.na zbieranie, magaz.i transp.odpadów</w:t>
        <w:tab/>
        <w:t>154 828,00</w:t>
        <w:tab/>
        <w:t>146 829,00</w:t>
        <w:tab/>
        <w:t>-7 999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munal. (z 30.12.2002 r.) - 30,97 zł/m3 x 4.999,30 m3 =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4.828 zł;  stawka z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</w:r>
      <w:r>
        <w:rPr>
          <w:rFonts w:cs="Arial" w:ascii="Arial" w:hAnsi="Arial"/>
          <w:sz w:val="16"/>
          <w:szCs w:val="16"/>
        </w:rPr>
        <w:t>30.12.03r.-29,37zł/m3x4.999,30m3=146.829zł</w:t>
        <w:tab/>
      </w:r>
      <w:r>
        <w:rPr>
          <w:rFonts w:cs="Arial" w:ascii="Arial" w:hAnsi="Arial"/>
          <w:b/>
          <w:bCs/>
          <w:sz w:val="16"/>
          <w:szCs w:val="16"/>
        </w:rPr>
        <w:t>2 884 072,00</w:t>
        <w:tab/>
        <w:t>2 836 112,00</w:t>
        <w:tab/>
        <w:t>-47 96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Administracja publiczn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23</w:t>
        <w:tab/>
        <w:t>Urzędy gmin (miast i miast na prawach powiatu)</w:t>
        <w:tab/>
        <w:t>2 541 638,00</w:t>
        <w:tab/>
        <w:t>2 493 678,00</w:t>
        <w:tab/>
        <w:t>-47 96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8 324,00</w:t>
        <w:tab/>
        <w:t>23 324,00</w:t>
        <w:tab/>
        <w:t>-15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2 000,00</w:t>
        <w:tab/>
        <w:t>1 000,00</w:t>
        <w:tab/>
        <w:t>-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230 533,00</w:t>
        <w:tab/>
        <w:t>210 533,00</w:t>
        <w:tab/>
        <w:t>-20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0 000,00</w:t>
        <w:tab/>
        <w:t>18 0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15 430,00</w:t>
        <w:tab/>
        <w:t>11 430,00</w:t>
        <w:tab/>
        <w:t>-4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płata za przył.gazu do bud. UG</w:t>
        <w:tab/>
        <w:t>4 930,00</w:t>
        <w:tab/>
        <w:t>4 93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440</w:t>
        <w:tab/>
        <w:t>Odpisy na zakładowy fundusz świadczeń socjalnych</w:t>
        <w:tab/>
        <w:t>37 182,00</w:t>
        <w:tab/>
        <w:t>31 222,00</w:t>
        <w:tab/>
        <w:t>-5 96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10 962 127,00</w:t>
        <w:tab/>
        <w:t>10 862 740,00</w:t>
        <w:tab/>
        <w:t>-99 387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1</w:t>
        <w:tab/>
        <w:t>Szkoły podstawowe</w:t>
        <w:tab/>
        <w:t>6 917 006,00</w:t>
        <w:tab/>
        <w:t>6 869 824,00</w:t>
        <w:tab/>
        <w:t>-47 18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70 908,00</w:t>
        <w:tab/>
        <w:t>370 408,00</w:t>
        <w:tab/>
        <w:t>-5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4 287 966,00</w:t>
        <w:tab/>
        <w:t>4 267 484,00</w:t>
        <w:tab/>
        <w:t>-20 48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880 900,00</w:t>
        <w:tab/>
        <w:t>867 402,00</w:t>
        <w:tab/>
        <w:t>-13 498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19 356,00</w:t>
        <w:tab/>
        <w:t>117 374,00</w:t>
        <w:tab/>
        <w:t>-1 982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27 326,00</w:t>
        <w:tab/>
        <w:t>226 826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234 308,00</w:t>
        <w:tab/>
        <w:t>227 908,00</w:t>
        <w:tab/>
        <w:t>-6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7 046,00</w:t>
        <w:tab/>
        <w:t>6 546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38 837,00</w:t>
        <w:tab/>
        <w:t>135 517,00</w:t>
        <w:tab/>
        <w:t>-3 32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spacing w:before="17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03</w:t>
        <w:tab/>
        <w:t>dzień:30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4</w:t>
        <w:tab/>
        <w:t>Przedszkola</w:t>
        <w:tab/>
        <w:t>533 899,00</w:t>
        <w:tab/>
        <w:t>532 194,00</w:t>
        <w:tab/>
        <w:t>-1 70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0 886,00</w:t>
        <w:tab/>
        <w:t>30 786,00</w:t>
        <w:tab/>
        <w:t>-1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15 190,00</w:t>
        <w:tab/>
        <w:t>314 585,00</w:t>
        <w:tab/>
        <w:t>-60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66 433,00</w:t>
        <w:tab/>
        <w:t>65 433,00</w:t>
        <w:tab/>
        <w:t>-1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0</w:t>
        <w:tab/>
        <w:t>Gimnazja</w:t>
        <w:tab/>
        <w:t>2 970 147,00</w:t>
        <w:tab/>
        <w:t>2 953 647,00</w:t>
        <w:tab/>
        <w:t>-16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485 805,00</w:t>
        <w:tab/>
        <w:t>1 481 805,00</w:t>
        <w:tab/>
        <w:t>-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12 309,00</w:t>
        <w:tab/>
        <w:t>305 309,00</w:t>
        <w:tab/>
        <w:t>-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2 086,00</w:t>
        <w:tab/>
        <w:t>41 586,00</w:t>
        <w:tab/>
        <w:t>-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9 000,00</w:t>
        <w:tab/>
        <w:t>6 000,00</w:t>
        <w:tab/>
        <w:t>-3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3 959,00</w:t>
        <w:tab/>
        <w:t>1 959,00</w:t>
        <w:tab/>
        <w:t>-2 0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13</w:t>
        <w:tab/>
        <w:t>Dowożenie uczniów do szkół</w:t>
        <w:tab/>
        <w:t>430 222,00</w:t>
        <w:tab/>
        <w:t>430 222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30 500,00</w:t>
        <w:tab/>
        <w:t>131 500,00</w:t>
        <w:tab/>
        <w:t>1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22 600,00</w:t>
        <w:tab/>
        <w:t>20 600,00</w:t>
        <w:tab/>
        <w:t>-2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10 000,00</w:t>
        <w:tab/>
        <w:t>111 100,00</w:t>
        <w:tab/>
        <w:t>1 1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/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250,00</w:t>
        <w:tab/>
        <w:t>150,00</w:t>
        <w:tab/>
        <w:t>-1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6</w:t>
        <w:tab/>
        <w:t>Dokształcanie i doskonalenie nauczycieli</w:t>
        <w:tab/>
        <w:t>63 445,00</w:t>
        <w:tab/>
        <w:t>29 445,00</w:t>
        <w:tab/>
        <w:t>-34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30 000,00</w:t>
        <w:tab/>
        <w:t>24 000,00</w:t>
        <w:tab/>
        <w:t>-6 0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33 445,00</w:t>
        <w:tab/>
        <w:t>5 445,00</w:t>
        <w:tab/>
        <w:t>-28 0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145 993,00</w:t>
        <w:tab/>
        <w:t>149 568,00</w:t>
        <w:tab/>
        <w:t>3 57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4</w:t>
        <w:tab/>
        <w:t>Przeciwdziałanie alkoholizmowi</w:t>
        <w:tab/>
        <w:t>129 993,00</w:t>
        <w:tab/>
        <w:t>133 568,00</w:t>
        <w:tab/>
        <w:t>3 575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Nagrody i wydatki osobowe niezaliczone do</w:t>
        <w:tab/>
        <w:t>4 000,00</w:t>
        <w:tab/>
        <w:t>3 829,00</w:t>
        <w:tab/>
        <w:t>-17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ynagrodzeń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10 461,00</w:t>
        <w:tab/>
        <w:t>10 457,00</w:t>
        <w:tab/>
        <w:t>-4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1 425,00</w:t>
        <w:tab/>
        <w:t>1 424,00</w:t>
        <w:tab/>
        <w:t>-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2 930,00</w:t>
        <w:tab/>
        <w:t>16 699,00</w:t>
        <w:tab/>
        <w:t>3 769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77 447,00</w:t>
        <w:tab/>
        <w:t>77 429,00</w:t>
        <w:tab/>
        <w:t>-1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876 745,00</w:t>
        <w:tab/>
        <w:t>873 945,00</w:t>
        <w:tab/>
        <w:t>-2 800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1</w:t>
        <w:tab/>
        <w:t>Świetlice szkolne</w:t>
        <w:tab/>
        <w:t>416 757,00</w:t>
        <w:tab/>
        <w:t>413 957,00</w:t>
        <w:tab/>
        <w:t>-2 8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30 100,00</w:t>
        <w:tab/>
        <w:t>27 600,00</w:t>
        <w:tab/>
        <w:t>-2 5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 550,00</w:t>
        <w:tab/>
        <w:t>1 250,00</w:t>
        <w:tab/>
        <w:t>-300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00</w:t>
        <w:tab/>
        <w:t>Gospodarka komunalna i ochrona środowiska</w:t>
        <w:tab/>
        <w:t>2 071 155,00</w:t>
        <w:tab/>
        <w:t>1 852 634,00</w:t>
        <w:tab/>
        <w:t>-218 521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15</w:t>
        <w:tab/>
        <w:t>Oświetlenie ulic, placów i dróg</w:t>
        <w:tab/>
        <w:t>1 027 871,00</w:t>
        <w:tab/>
        <w:t>808 650,00</w:t>
        <w:tab/>
        <w:t>-219 221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541 900,00</w:t>
        <w:tab/>
        <w:t>481 900,00</w:t>
        <w:tab/>
        <w:t>-6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.będących w zarządzie gminy</w:t>
        <w:tab/>
        <w:t>347 090,00</w:t>
        <w:tab/>
        <w:t>287 090,00</w:t>
        <w:tab/>
        <w:t>-60 0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.ul.nie będących w zarządzie gminy (zad.zlec.)</w:t>
        <w:tab/>
        <w:t>194 810,00</w:t>
        <w:tab/>
        <w:t>194 81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realiz. ze środków własnych gminy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 zlec. realiz. w ramach dotacji z budżetu państwa</w:t>
        <w:tab/>
        <w:t>0,00</w:t>
        <w:tab/>
        <w:t>0,00</w:t>
        <w:tab/>
        <w:t>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03</w:t>
        <w:tab/>
        <w:t>dzień:30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050</w:t>
        <w:tab/>
        <w:t>Wydatki inwestycyjne jednostek budżetowych</w:t>
        <w:tab/>
        <w:t>204 921,00</w:t>
        <w:tab/>
        <w:t>45 700,00</w:t>
        <w:tab/>
        <w:t>-159 221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.techn.oświetlenia ul.Pomorskiej w Złotorii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Mostowej w Grębocinie (4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 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.na oświetlenie ul.Pronobisa i Okrężnej w</w:t>
        <w:tab/>
        <w:t>2 000,00</w:t>
        <w:tab/>
        <w:t>120,00</w:t>
        <w:tab/>
        <w:t>-1 8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4 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kumentacja na oświetlenie ul.Kowalewskiej w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5 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Gronowie (od SP do firmy "NAGRO" 10</w:t>
        <w:tab/>
        <w:t>25 000,00</w:t>
        <w:tab/>
        <w:t>216,00</w:t>
        <w:tab/>
        <w:t>-24 78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 w Krobii (obok firmy "BARTOREX" 5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 - w części obejmującej kwotę 12.000 zł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Cichej w Krobii (5 lamp-30.12.02)</w:t>
        <w:tab/>
        <w:t>11 000,00</w:t>
        <w:tab/>
        <w:t>104,00</w:t>
        <w:tab/>
        <w:t>-10 89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asztanowej w Grębocinie (3</w:t>
        <w:tab/>
        <w:t>5 000,00</w:t>
        <w:tab/>
        <w:t>96,00</w:t>
        <w:tab/>
        <w:t>-4 904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lejowej w Grębocinie (4 lampy-30.12.02)</w:t>
        <w:tab/>
        <w:t>8 000,00</w:t>
        <w:tab/>
        <w:t>120,00</w:t>
        <w:tab/>
        <w:t>-7 88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opanina (4 lampy-3012.02)</w:t>
        <w:tab/>
        <w:t>6 000,00</w:t>
        <w:tab/>
        <w:t>120,00</w:t>
        <w:tab/>
        <w:t>-5 88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Krótkiej w Grębocinie (3 lampy-30.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śna-Brzozowa w Złotorii (12</w:t>
        <w:tab/>
        <w:t>21 590,00</w:t>
        <w:tab/>
        <w:t>120,00</w:t>
        <w:tab/>
        <w:t>-21 47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etniej w Grębocinie (2 lampy-30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Lipowej w Złotorii (10 lamp-30.12.02)</w:t>
        <w:tab/>
        <w:t>25 000,00</w:t>
        <w:tab/>
        <w:t>240,00</w:t>
        <w:tab/>
        <w:t>-24 76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Nad Strugą, Wiatracznej i Pięknej w</w:t>
        <w:tab/>
        <w:t>10 000,00</w:t>
        <w:tab/>
        <w:t>10 00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ębocinie (10 lamp-30.12.02, 5 lamp-zm.10.02.03 , 3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Owocowej w Grębocinie (3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askowej w Lubiczu Górnym (7</w:t>
        <w:tab/>
        <w:t>17 100,00</w:t>
        <w:tab/>
        <w:t>120,00</w:t>
        <w:tab/>
        <w:t>-16 9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-10.02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ęknej w Krobii (6 lamp-30.12.02)</w:t>
        <w:tab/>
        <w:t>14 000,00</w:t>
        <w:tab/>
        <w:t>104,00</w:t>
        <w:tab/>
        <w:t>-13 896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Pietruszkowej w Rogowie (1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a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Różanej w Lubiczu Dolnym (3</w:t>
        <w:tab/>
        <w:t>9 000,00</w:t>
        <w:tab/>
        <w:t>120,00</w:t>
        <w:tab/>
        <w:t>-8 8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łonecznej w Grębocinie (10 lamp-30.12.02</w:t>
        <w:tab/>
        <w:t>20 000,00</w:t>
        <w:tab/>
        <w:t>14 870,00</w:t>
        <w:tab/>
        <w:t>-5 13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4 lampy-zm.28.04.03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Szkolnej w Grębocinie  (2 lampy-30.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Wiosennej w Grębocinie (1 lampa-30.12.02)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.Zdrojowej w Lubiczu Górnym (2</w:t>
        <w:tab/>
        <w:t>0,00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ulic w Młyńcu Drugim (przy Kościele 4</w:t>
        <w:tab/>
        <w:t>12 000,00</w:t>
        <w:tab/>
        <w:t>120,00</w:t>
        <w:tab/>
        <w:t>-11 88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ampy-30.12.02)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wietlenie w Mierzynku - 6 lamp (w części obejmującej</w:t>
        <w:tab/>
        <w:t>19 231,00</w:t>
        <w:tab/>
        <w:t>19 230,00</w:t>
        <w:tab/>
        <w:t>-1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wotę 12.000 zł + 4.000 zł=16.000 zł (zm.04.12.03)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.zlec.realiz.w ramach dotacji z budżetu państwa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0095</w:t>
        <w:tab/>
        <w:t>Pozostała działalność</w:t>
        <w:tab/>
        <w:t>18 284,00</w:t>
        <w:tab/>
        <w:t>18 984,00</w:t>
        <w:tab/>
        <w:t>7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6 500,00</w:t>
        <w:tab/>
        <w:t>17 200,00</w:t>
        <w:tab/>
        <w:t>70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sługa dozoru obiektów oczyszczalni ścieków w</w:t>
        <w:tab/>
        <w:t>16 500,00</w:t>
        <w:tab/>
        <w:t>17 200,00</w:t>
        <w:tab/>
        <w:t>700,00</w:t>
      </w:r>
    </w:p>
    <w:p>
      <w:pPr>
        <w:pStyle w:val="Normal"/>
        <w:widowControl w:val="false"/>
        <w:tabs>
          <w:tab w:val="clear" w:pos="720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abowcu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336 840,00</w:t>
        <w:tab/>
        <w:t>313 815,00</w:t>
        <w:tab/>
        <w:t>-23 02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5</w:t>
        <w:tab/>
        <w:t>Pozostałe zadania w zakresie kultury</w:t>
        <w:tab/>
        <w:t>64 440,00</w:t>
        <w:tab/>
        <w:t>53 315,00</w:t>
        <w:tab/>
        <w:t>-11 125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7200" w:leader="none"/>
          <w:tab w:val="center" w:pos="8498" w:leader="none"/>
          <w:tab w:val="center" w:pos="9796" w:leader="none"/>
        </w:tabs>
        <w:autoSpaceDE w:val="false"/>
        <w:spacing w:before="39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widowControl w:val="false"/>
        <w:tabs>
          <w:tab w:val="clear" w:pos="720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23-12-03</w:t>
        <w:tab/>
        <w:t>dzień:30-12-03</w:t>
      </w:r>
    </w:p>
    <w:p>
      <w:pPr>
        <w:pStyle w:val="Normal"/>
        <w:widowControl w:val="false"/>
        <w:tabs>
          <w:tab w:val="clear" w:pos="720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5 570,00</w:t>
        <w:tab/>
        <w:t>13 000,00</w:t>
        <w:tab/>
        <w:t>-2 570,00</w:t>
      </w:r>
    </w:p>
    <w:p>
      <w:pPr>
        <w:pStyle w:val="Normal"/>
        <w:widowControl w:val="false"/>
        <w:tabs>
          <w:tab w:val="clear" w:pos="720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ganiz imprezy choinkowej dla dzieci z Lub.G.</w:t>
        <w:tab/>
        <w:t>300,00</w:t>
        <w:tab/>
        <w:t>300,00</w:t>
        <w:tab/>
        <w:t>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2 555,00</w:t>
        <w:tab/>
        <w:t>34 000,00</w:t>
        <w:tab/>
        <w:t>-8 555,00</w:t>
      </w:r>
    </w:p>
    <w:p>
      <w:pPr>
        <w:pStyle w:val="Normal"/>
        <w:widowControl w:val="false"/>
        <w:tabs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09</w:t>
        <w:tab/>
        <w:t>Domy i ośrodki kultury, świetlice i kluby</w:t>
        <w:tab/>
        <w:t>48 800,00</w:t>
        <w:tab/>
        <w:t>36 900,00</w:t>
        <w:tab/>
        <w:t>-11 9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9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60</w:t>
        <w:tab/>
        <w:t>Zakup energii</w:t>
        <w:tab/>
        <w:t>11 500,00</w:t>
        <w:tab/>
        <w:t>4 500,00</w:t>
        <w:tab/>
        <w:t>-7 0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1 500,00</w:t>
        <w:tab/>
        <w:t>100,00</w:t>
        <w:tab/>
        <w:t>-1 400,00</w:t>
      </w:r>
    </w:p>
    <w:p>
      <w:pPr>
        <w:pStyle w:val="Normal"/>
        <w:widowControl w:val="false"/>
        <w:tabs>
          <w:tab w:val="clear" w:pos="720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3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4 000,00</w:t>
        <w:tab/>
        <w:t>500,00</w:t>
        <w:tab/>
        <w:t>-3 500,00</w:t>
      </w:r>
    </w:p>
    <w:p>
      <w:pPr>
        <w:pStyle w:val="Normal"/>
        <w:widowControl w:val="false"/>
        <w:tabs>
          <w:tab w:val="clear" w:pos="720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24 622 027,00</w:t>
        <w:tab/>
        <w:t>24 245 659,00</w:t>
        <w:tab/>
        <w:t>-376 368,00</w:t>
      </w:r>
    </w:p>
    <w:p>
      <w:pPr>
        <w:pStyle w:val="Normal"/>
        <w:widowControl w:val="false"/>
        <w:tabs>
          <w:tab w:val="clear" w:pos="720"/>
          <w:tab w:val="left" w:pos="45" w:leader="none"/>
          <w:tab w:val="left" w:pos="820" w:leader="none"/>
          <w:tab w:val="left" w:pos="3390" w:leader="none"/>
        </w:tabs>
        <w:autoSpaceDE w:val="false"/>
        <w:spacing w:before="11526" w:after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1906" w:h="16838"/>
      <w:pgMar w:left="461" w:right="461" w:gutter="0" w:header="0" w:top="979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11:00Z</dcterms:created>
  <dc:creator>UG Lubicz</dc:creator>
  <dc:description/>
  <dc:language>en-US</dc:language>
  <cp:lastModifiedBy>UG Lubicz</cp:lastModifiedBy>
  <dcterms:modified xsi:type="dcterms:W3CDTF">2004-01-16T10:11:00Z</dcterms:modified>
  <cp:revision>2</cp:revision>
  <dc:subject/>
  <dc:title/>
</cp:coreProperties>
</file>