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</w:rPr>
        <w:t>Uchwała nr X/160/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Rady Gminy Lubic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</w:rPr>
        <w:t>z dnia 04 września 200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  sprawie  zbycia  nieruchomości  gruntowej  położonej  w  Krobi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Na  podstawie  art.  18 ust. 2 pkt. 9 lit  „a”  ustawy  z  dnia  8  marca  1990 r.  o  samorządzie  gminnym  (tekst  jednolity,  Dz.U. z  2001 r.  Nr 142, poz. 1591,  ze  zmianami)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uchwala  się,  co  następu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</w:rPr>
        <w:t>§ 1.</w:t>
      </w:r>
      <w:r>
        <w:rPr>
          <w:rFonts w:cs="Times New Roman" w:ascii="Times New Roman" w:hAnsi="Times New Roman"/>
          <w:i w:val="false"/>
        </w:rPr>
        <w:t xml:space="preserve"> Wyraża  się  zgodę  na  sprzedaż  w  drodze  przetargu,  nieruchomości   gruntowej,  położonej  w  Krobi,  zapisanej  w  księdze  wieczystej   NR  3496,  oznaczonej  numerem  działki  415  o  powierzchni  3730 m</w:t>
      </w:r>
      <w:r>
        <w:rPr>
          <w:rFonts w:cs="Times New Roman" w:ascii="Times New Roman" w:hAnsi="Times New Roman"/>
          <w:i w:val="false"/>
          <w:vertAlign w:val="superscript"/>
        </w:rPr>
        <w:t>2</w:t>
      </w:r>
      <w:r>
        <w:rPr>
          <w:rFonts w:cs="Times New Roman" w:ascii="Times New Roman" w:hAnsi="Times New Roman"/>
          <w:i w:val="false"/>
        </w:rPr>
        <w:t xml:space="preserve"> ,  według  ustaleń  planu  miejscowego  położonej  w  granicach  terenów  przeznaczonych  pod  ciąg  pieszy,  ciag  ekologiczny  i  zieleń  – na  zasadach  określonych  w  ustawie  z  dnia  21  sierpnia  1997 r.  o  gospodarce  nieruchomościami  (tekst  jednolity, Dz.U. z 2000 r. nr 46, poz. 543,  ze  zmianami).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</w:rPr>
        <w:t xml:space="preserve">§ 2. </w:t>
      </w:r>
      <w:r>
        <w:rPr>
          <w:rFonts w:cs="Times New Roman" w:ascii="Times New Roman" w:hAnsi="Times New Roman"/>
          <w:i w:val="false"/>
        </w:rPr>
        <w:t>Wykonanie  uchwały  zleca  się  Wójtowi  Gminy.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</w:rPr>
        <w:t xml:space="preserve">§ 3. </w:t>
      </w:r>
      <w:r>
        <w:rPr>
          <w:rFonts w:cs="Times New Roman" w:ascii="Times New Roman" w:hAnsi="Times New Roman"/>
          <w:i w:val="false"/>
        </w:rPr>
        <w:t>Uchwała  wchodzi  w  życie  z  dniem  podjęcia.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type w:val="nextPage"/>
      <w:pgSz w:w="11906" w:h="16838"/>
      <w:pgMar w:left="1418" w:right="130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9:48:00Z</dcterms:created>
  <dc:creator>PPG                                     OPTIMUS S.A.</dc:creator>
  <dc:description/>
  <dc:language>en-US</dc:language>
  <cp:lastModifiedBy>a</cp:lastModifiedBy>
  <cp:lastPrinted>2003-09-05T09:30:00Z</cp:lastPrinted>
  <dcterms:modified xsi:type="dcterms:W3CDTF">2003-09-20T20:09:00Z</dcterms:modified>
  <cp:revision>3</cp:revision>
  <dc:subject/>
  <dc:title>UCHWA?A  NR </dc:title>
</cp:coreProperties>
</file>