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b/>
        </w:rPr>
        <w:t>Uchwała nr V/62/03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Rady Gminy Lubucz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z dnia 10 marca 2003r.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w sprawie nabycia nieruchomości gruntowej położonej w Złotorii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Na podstawie art. 18 ust 2 pkt 9 lit „a” ustawy z dnia 8 marca 1990 r. o samorządzie gminnym (tekst jednolity Dz. U. z 2001 r. Nr 142, póz. 1591, ze zmianami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uchwala się, co następuje: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§ 1. Wyraża się zgodę na nabycie przez Gminę Lubicz od Pani Barbary Więcław, nieruchomości położonej w Złotorii, składającej się z działek: nr 120/1 o powierzchni 390 m</w:t>
      </w:r>
      <w:r>
        <w:rPr>
          <w:vertAlign w:val="superscript"/>
        </w:rPr>
        <w:t>2</w:t>
      </w:r>
      <w:r>
        <w:rPr/>
        <w:t>, nr 120/3 o powierzchni 120 m</w:t>
      </w:r>
      <w:r>
        <w:rPr>
          <w:vertAlign w:val="superscript"/>
        </w:rPr>
        <w:t>2</w:t>
      </w:r>
      <w:r>
        <w:rPr/>
        <w:t>, nr 122/1 o powierzchni 98 m</w:t>
      </w:r>
      <w:r>
        <w:rPr>
          <w:vertAlign w:val="superscript"/>
        </w:rPr>
        <w:t>2</w:t>
      </w:r>
      <w:r>
        <w:rPr/>
        <w:t>, zapisanej w księdze wieczystej 37968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§ 2. Wykonanie uchwały zleca się Wójtowi Gminy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§3. Uchwała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11:47:00Z</dcterms:created>
  <dc:creator>UG Lubicz</dc:creator>
  <dc:description/>
  <dc:language>en-US</dc:language>
  <cp:lastModifiedBy>UG Lubicz</cp:lastModifiedBy>
  <dcterms:modified xsi:type="dcterms:W3CDTF">2003-06-10T07:51:00Z</dcterms:modified>
  <cp:revision>3</cp:revision>
  <dc:subject/>
  <dc:title/>
</cp:coreProperties>
</file>