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chwała nr III/31/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dnia 30 grudnia 2002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w sprawie jednostkowych stawek dotacji przedmiotowych dla zakładów budżetowych i gospodarstw pomocniczych na 2003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Na podstawie art. 117 ust3. ustawy z dnia 26 listopada 1998r. o finansach publicznych ( Dz. U. Nr 155, poz.1014 ze zm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ada Gminy Lubicz</w:t>
      </w:r>
    </w:p>
    <w:p>
      <w:pPr>
        <w:pStyle w:val="Normal"/>
        <w:widowControl w:val="false"/>
        <w:autoSpaceDE w:val="false"/>
        <w:jc w:val="center"/>
        <w:rPr/>
      </w:pPr>
      <w:r>
        <w:rPr/>
        <w:t>uchwala, co następuj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Ustala się jednostkowe stawki dotacji przedmiotowych do działalności Gospodarstwa Pomocniczego przy Urzędzie Gminy Lubicz - na 2003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) na utrzymanie dróg gminnych </w:t>
        <w:tab/>
        <w:tab/>
        <w:tab/>
        <w:tab/>
        <w:tab/>
        <w:t>12.068,47 zł. / l km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/>
        <w:t xml:space="preserve">b) zbieranie, magazynowanie i transport odpadów komunalnych </w:t>
        <w:tab/>
        <w:t>30,97 zł. / l m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/>
        <w:t xml:space="preserve">c) na utrzymanie gminnych budynków i lokali mieszkalnych </w:t>
        <w:tab/>
        <w:t>30,36 zł. / 1 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Ustala się jednostkową stawkę dotacji przedmiotowej na realizację w 2003r. podstawy programowej w Przedszkolu Publicznym w Lubiczu, w wysokości 4.812,71 zł. na l dziecko objęte opieką przedszkoln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ostkowe stawki dotacji określone w § l są podstawą kalkulacji dotacji przedmiotowych z budżetu gminy na 2003 r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3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chwała wchodzi w życie z dniem podjęcia i podlega ogłoszeniu na tablicy ogłoszeń Urzędu Gminy Lub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53:00Z</dcterms:created>
  <dc:creator>UG Lubicz</dc:creator>
  <dc:description/>
  <dc:language>en-US</dc:language>
  <cp:lastModifiedBy>UG Lubicz</cp:lastModifiedBy>
  <dcterms:modified xsi:type="dcterms:W3CDTF">2003-06-02T09:51:00Z</dcterms:modified>
  <cp:revision>2</cp:revision>
  <dc:subject/>
  <dc:title/>
</cp:coreProperties>
</file>