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4"/>
          <w:szCs w:val="24"/>
        </w:rPr>
        <w:t>Uchwała nr III/30/02</w:t>
      </w:r>
    </w:p>
    <w:p>
      <w:pPr>
        <w:pStyle w:val="Normal"/>
        <w:shd w:fill="FFFFFF" w:val="clear"/>
        <w:spacing w:lineRule="exact" w:line="274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Lubicz</w:t>
      </w:r>
    </w:p>
    <w:p>
      <w:pPr>
        <w:pStyle w:val="Normal"/>
        <w:shd w:fill="FFFFFF" w:val="clear"/>
        <w:spacing w:lineRule="exact" w:line="274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02r.</w:t>
      </w:r>
    </w:p>
    <w:p>
      <w:pPr>
        <w:pStyle w:val="Normal"/>
        <w:shd w:fill="FFFFFF" w:val="clear"/>
        <w:spacing w:lineRule="exact" w:line="274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sprawie zmiany uchwały o ustalenie wysokości diet dla sołtysów oraz zasad ich wypłacania</w:t>
      </w:r>
    </w:p>
    <w:p>
      <w:pPr>
        <w:pStyle w:val="Normal"/>
        <w:shd w:fill="FFFFFF" w:val="clear"/>
        <w:spacing w:lineRule="exact" w:line="278" w:before="828" w:after="0"/>
        <w:ind w:left="10" w:firstLine="696"/>
        <w:jc w:val="both"/>
        <w:rPr/>
      </w:pPr>
      <w:r>
        <w:rPr>
          <w:sz w:val="24"/>
          <w:szCs w:val="24"/>
        </w:rPr>
        <w:t>Na podstawie art.37b ust. l ustawy z dnia 8 marca 1990r. o samorządzie gminnym (tj. Dz. U. z 2001r. Nr 142 poz. 1591 ze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Lub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612" w:after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8" w:before="21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uchwale Nr XII/200/99 Rady Gminy Lubicz z dnia 28 czerwca 1999r. w sprawie ustalenia wysokości diet dla sołtysów oraz zasad ich wypłacania, zmienionej uchwałami: Nr XXVIII/495/2000 Rady Gminy Lubicz z dnia 18 grudnia 2000r. oraz Nr II/21/2002 Rady Gminy Lubicz z dnia 4 grudnia 2002r., w § l o brzmieniu: „Ustala się dla sołtysów dietę w wysokości 60,00 zł. Dieta przysługuje sołtysowi w razie jego uczestniczenia na zaproszenie w sesjach Rady Gminy, posiedzeniach Komisji Rady oraz innych organów „Gminy” wyrazy „w wysokości 60,00 zł.” zastępuje się wyrazami „w wysokości 100 zł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08" w:right="14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44:00Z</dcterms:created>
  <dc:creator>UG Lubicz</dc:creator>
  <dc:description/>
  <dc:language>en-US</dc:language>
  <cp:lastModifiedBy>UG Lubicz</cp:lastModifiedBy>
  <dcterms:modified xsi:type="dcterms:W3CDTF">2003-06-10T05:54:00Z</dcterms:modified>
  <cp:revision>2</cp:revision>
  <dc:subject/>
  <dc:title/>
</cp:coreProperties>
</file>