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670" w:hanging="0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załącznik n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670" w:hanging="0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>do uchwały Nr III/29/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670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Rady Gminy Lubicz z 30.XII.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wydatków budżetu Gminy Lubicz, które w 2002 roku nie wygasają z upływem roku budżet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12"/>
        <w:gridCol w:w="2525"/>
        <w:gridCol w:w="1075"/>
        <w:gridCol w:w="1805"/>
        <w:gridCol w:w="2160"/>
      </w:tblGrid>
      <w:tr>
        <w:trPr>
          <w:trHeight w:val="2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w zł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i Łączn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i gmin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6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6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spodarka Mieszkaniowa Różne jedn. obsługi gospod. Mieszkani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565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.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y zagospodarowania przestrzennego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 Publiczna Urzędy gmin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 Szkoły podstaw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 Przeciwdziałanie alkoholizmow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i Ochrona Dziedzic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9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9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azem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0.9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2.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8.8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5:48:00Z</dcterms:created>
  <dc:creator>UG Lubicz</dc:creator>
  <dc:description/>
  <dc:language>en-US</dc:language>
  <cp:lastModifiedBy>UG Lubicz</cp:lastModifiedBy>
  <dcterms:modified xsi:type="dcterms:W3CDTF">2003-06-10T05:49:00Z</dcterms:modified>
  <cp:revision>1</cp:revision>
  <dc:subject/>
  <dc:title>załącznik nr 2</dc:title>
</cp:coreProperties>
</file>