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30"/>
        <w:ind w:left="6096" w:hanging="0"/>
        <w:rPr>
          <w:i/>
          <w:i/>
          <w:iCs/>
          <w:color w:val="000000"/>
          <w:spacing w:val="-5"/>
          <w:sz w:val="21"/>
          <w:szCs w:val="21"/>
        </w:rPr>
      </w:pPr>
      <w:r>
        <w:rPr>
          <w:i/>
          <w:iCs/>
          <w:color w:val="000000"/>
          <w:spacing w:val="-5"/>
          <w:sz w:val="21"/>
          <w:szCs w:val="21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30"/>
        <w:ind w:left="6096" w:hanging="0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do uchwały Nr III/29/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30"/>
        <w:ind w:left="6096" w:hanging="0"/>
        <w:rPr>
          <w:sz w:val="20"/>
          <w:szCs w:val="20"/>
        </w:rPr>
      </w:pPr>
      <w:r>
        <w:rPr>
          <w:i/>
          <w:iCs/>
          <w:color w:val="000000"/>
          <w:spacing w:val="-9"/>
          <w:sz w:val="21"/>
          <w:szCs w:val="21"/>
        </w:rPr>
        <w:t>Rady Gminy Lubicz z 30.XII.2002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lanowanych wydatków z budżetu Gminy Lubicz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w 2002 r. nie wygasają z upływem roku budżet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534"/>
        <w:gridCol w:w="3245"/>
        <w:gridCol w:w="1258"/>
        <w:gridCol w:w="1613"/>
      </w:tblGrid>
      <w:tr>
        <w:trPr>
          <w:trHeight w:val="48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-Rozdzia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wydatk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z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Transport i Łączność 60016- Drogi publiczne gminn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up równiarki na wyposażenie -Gosp. Pomocniczego przy Urzędzie Gminy Lubicz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6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VII.200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 Gospod. Mieszkaniowa 70004- Różne jedn. obsługi gospod, mieszkaniowej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adaptacja strychu w budynku komunalnym Gronowo 66 na cele mieszk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roboty geodezyj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głoszenia pras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łaty za materiały geodezyjn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6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VII.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III.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III.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III.200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 Działalność Usługowa 71004- Plany Zagospodarowania Przestrzenneg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ykonanie planów zagospodarowania przestrzen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peraty szacun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głoszenia prasow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VI.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VI.2003. 30.VI.200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 Administracja Publ. 75023- Urzędy Gmin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up wyposażenia- mebl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 1.200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 Oświata i Wychowanie 80101- Szkoły podstawow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mont dachu SP. Lubicz Dolny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IX.200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- Ochrona Zdrowia 85154- Przeciwdziałanie alkoholizmow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up krzewów do ogrodu dendrologicznego przy S. P. w Lubiczu Dol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materiałów na imprezy „choinkowe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VI.200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II.200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-Kul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- Domy i Ośrodki Kultury, Świetlice i Kluby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dernizacja świetlicy w Rogowi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9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VII.200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0.90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5:48:00Z</dcterms:created>
  <dc:creator>UG Lubicz</dc:creator>
  <dc:description/>
  <dc:language>en-US</dc:language>
  <cp:lastModifiedBy>UG Lubicz</cp:lastModifiedBy>
  <dcterms:modified xsi:type="dcterms:W3CDTF">2003-06-10T05:48:00Z</dcterms:modified>
  <cp:revision>1</cp:revision>
  <dc:subject/>
  <dc:title>załącznik nr 1</dc:title>
</cp:coreProperties>
</file>