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Uchwała nr III/27/0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Rady Gminy L u b i c 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z dnia 30 grudnia 2002r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w sprawie wyborów w sołectwach Gminy Lubic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Na podstawie art. 18 ust. l ustawy z dnia 8 marca 1990r o samorządzie gminnym (Dz. U. z 2001 r Nr 142, póz. 1591 , ze zm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chwala się , co następuje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rządza się wybory do rad sołeckich i wybory sołtysów w poszczególnych sołectwach, w terminach określonych w harmonogramie, stanowiącym załącznik do niniejszej uchwał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konanie uchwały powierza się Wójtow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4:00Z</dcterms:created>
  <dc:creator>UG Lubicz</dc:creator>
  <dc:description/>
  <dc:language>en-US</dc:language>
  <cp:lastModifiedBy>UG Lubicz</cp:lastModifiedBy>
  <dcterms:modified xsi:type="dcterms:W3CDTF">2003-06-10T05:41:00Z</dcterms:modified>
  <cp:revision>2</cp:revision>
  <dc:subject/>
  <dc:title/>
</cp:coreProperties>
</file>