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Uchwała nr III/25/0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 dnia 30 grudnia 2002 r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w sprawie uchylenia uchwały Nr XLVIII/720/02 z dnia 15 lipca 2002 r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Na podstawie art. 18 ust 2 pkt. 9 lit. "a" ustawy z dnia 8 marca 1990 r. o samorządzie gminnym (tekst jednolity Dz. U. z 2001 r. Nr 142, póz. 159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§1. Uchylić uchwałę Nr XLVIII/720/02 z dnia 15 lipca 2002 r w sprawie sprzedaży budynku mieszkalnego, stanowiącego samodzielny lokal mieszkalny, o pow. użytkowej 58,25 m2, usytuowanego na nieruchomości oznaczonej działką gruntu nr 132/1 o pow. 0,0149 ha, położonej w obrębie ewidencyjnym Lubicz Górny przy ul. Lipnowskiej 24, zapisanej w księdze wieczystej KW nr 24018 jako własność Gminy Lubicz, na rzecz najemcy - Pani Zofii Świerczyńskiej, wraz z oddaniem w użytkowanie wieczyste na okres 99 lat gruntu z tym budynkiem związan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§2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57:00Z</dcterms:created>
  <dc:creator>UG Lubicz</dc:creator>
  <dc:description/>
  <dc:language>en-US</dc:language>
  <cp:lastModifiedBy>UG Lubicz</cp:lastModifiedBy>
  <dcterms:modified xsi:type="dcterms:W3CDTF">2003-06-10T05:38:00Z</dcterms:modified>
  <cp:revision>3</cp:revision>
  <dc:subject/>
  <dc:title/>
</cp:coreProperties>
</file>