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Uchwała nr III/24/0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 dnia 30 grudnia 2002 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w sprawie uchylenia uchwały Nr XXXIV/556/01 z dnia 29 czerwca 2001 r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Na podstawie art. 18 ust.2 pkt. 9 lit "a" ustawy z dnia 8 marca 1990 r o samorządzie gminnym (tekst jednolity Dz. U. z 2001 r. Nr 142, póz. 159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§1. Uchylić uchwałę Nr XXXIV/556/2001 z dnia 29 czerwca 2001 r w sprawie sprzedaży lokalu mieszkalnego położonego w budynku komunalnym usytuowanym na nieruchomości, składającej się z działek nr 83/11 o powierzchni 1785 m</w:t>
      </w:r>
      <w:r>
        <w:rPr>
          <w:vertAlign w:val="superscript"/>
        </w:rPr>
        <w:t>2</w:t>
      </w:r>
      <w:r>
        <w:rPr/>
        <w:t xml:space="preserve"> i 149/4 o powierzchni 10 m</w:t>
      </w:r>
      <w:r>
        <w:rPr>
          <w:vertAlign w:val="superscript"/>
        </w:rPr>
        <w:t>2</w:t>
      </w:r>
      <w:r>
        <w:rPr/>
        <w:t>, położonej w obrębie ewidencyjnym Gronowo, zapisanej w księdze wieczystej KW nr 41871 jako własność Gminy Lubicz, wraz z udziałem w ułamkowej części we własności części wspólnych budynku i gruntu z tym budynkiem związanym - na rzecz najemcy Pana Bolesława Trawnik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§2. Uchwała wchodzi w życie z dniem podjęc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10:00Z</dcterms:created>
  <dc:creator>UG Lubicz</dc:creator>
  <dc:description/>
  <dc:language>en-US</dc:language>
  <cp:lastModifiedBy>UG Lubicz</cp:lastModifiedBy>
  <dcterms:modified xsi:type="dcterms:W3CDTF">2003-06-10T05:36:00Z</dcterms:modified>
  <cp:revision>3</cp:revision>
  <dc:subject/>
  <dc:title/>
</cp:coreProperties>
</file>