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Uchwała nr III/22/0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 dnia 30 grudnia 2002 r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w sprawie zmiany uchwały Nr IV/46/98 z dnia 10 grudnia 1998 r powołującej komisję</w:t>
      </w:r>
    </w:p>
    <w:p>
      <w:pPr>
        <w:pStyle w:val="Normal"/>
        <w:widowControl w:val="false"/>
        <w:autoSpaceDE w:val="false"/>
        <w:jc w:val="center"/>
        <w:rPr/>
      </w:pPr>
      <w:r>
        <w:rPr/>
        <w:t>inwentaryzacyjn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Na podstawie art.21 ust 1 ustawy z dnia 8 marca 1990 r. o samorządzie gminnym (tekst jednolity Dz. U. z 2001 r. Nr 142 poz. 1591, ze zmianami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chwala się, co następuje 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mienia się § 1 uchwały Rady Gminy Lubicz Nr IV/46/98 z dnia 10 grudnia 1998 r. powołującej komisję inwentaryzacyjną w taki sposób, ż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Skład komisji inwentaryzacyjnej ustala się w sposób następujący: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 xml:space="preserve">1. Hanna Anzel </w:t>
        <w:tab/>
        <w:tab/>
        <w:t>- przewodniczący komisji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 xml:space="preserve">2. Marek Olszewski </w:t>
        <w:tab/>
        <w:tab/>
        <w:t>- z-ca przewodniczącego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 xml:space="preserve">3. Leszek Budkiewicz </w:t>
        <w:tab/>
        <w:t>- członek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 xml:space="preserve">4. Stanisław Nowakowski </w:t>
        <w:tab/>
        <w:t>- członek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  <w:t xml:space="preserve">5. Juliusz Przybylski </w:t>
        <w:tab/>
        <w:tab/>
        <w:t>- członek</w:t>
      </w:r>
    </w:p>
    <w:p>
      <w:pPr>
        <w:pStyle w:val="Normal"/>
        <w:widowControl w:val="false"/>
        <w:autoSpaceDE w:val="false"/>
        <w:ind w:left="198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zostałe ustalenia uchwały Nr IV/46/98 z dnia 10 grudnia 1998 r. pozostają bez zmia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chwała wchodzi w życie z dniem podjęc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Uchyla się uchwałę Nr XLVI/701/02 z dnia 15 maja 200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49:00Z</dcterms:created>
  <dc:creator>UG Lubicz</dc:creator>
  <dc:description/>
  <dc:language>en-US</dc:language>
  <cp:lastModifiedBy>UG Lubicz</cp:lastModifiedBy>
  <dcterms:modified xsi:type="dcterms:W3CDTF">2003-06-10T05:33:00Z</dcterms:modified>
  <cp:revision>4</cp:revision>
  <dc:subject/>
  <dc:title/>
</cp:coreProperties>
</file>