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  <w:t>do Uchwały Rady Nr II/16/02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  <w:t>Rady Gminy z dnia 02.12.2002r.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minny Program Profilaktyki i Rozwiązywania problemó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Alkoholowych na 2003 rok – </w:t>
      </w:r>
      <w:r>
        <w:rPr>
          <w:b/>
          <w:bCs/>
          <w:sz w:val="28"/>
          <w:u w:val="single"/>
        </w:rPr>
        <w:t>terminarz i kosztorys zada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730"/>
        <w:gridCol w:w="1800"/>
        <w:gridCol w:w="1260"/>
        <w:gridCol w:w="1260"/>
        <w:gridCol w:w="3345"/>
        <w:gridCol w:w="17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en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, instytu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realizacj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 efek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współpracujące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dla osób uzależnionych od alkohol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szkoleń i kursów specjalistycznych dla członków GK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GKR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enie wiedzy na temat zależności choroby alkoholowej i skutecznego motywowania do walki z uzależni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Lubicz, Poradnia Leczenia Uzależnień w Toruniu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unktu konsultacyjnego dla osób uzależnionych od alkoholu i członków ich r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Wójta ds. profilaktyki alkohol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Uświadomienie osobom uzależnionym i ich rodzinom istnienia problemu alkoholowego i współuzależni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Podejmowanie przez osoby zainteresowane trafnych decyzji co do przyszłoś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Leczenia Uzależnień w Toruniu,</w:t>
            </w:r>
          </w:p>
          <w:p>
            <w:pPr>
              <w:pStyle w:val="Normal"/>
              <w:rPr/>
            </w:pPr>
            <w:r>
              <w:rPr/>
              <w:t>Grupy terapeutyczne i grupy wsparcia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e rodzinom w których występują problemy alkoholowe pomocy pedagogicznej, prawnej a w szczególności ochrony przed przemocą w rodzin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 xml:space="preserve">Prowadzenie punktu konsultacyjnego dla osób uzależnionych od alkoholu i członków ich rodzin 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Uświadomienie osobom uzależnionym i ich rodzinom destrukcyjnego wpływu alkoholu na ich rodz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Udzielenie informacji o wszelkich prawnych możliwościach walki z uzależni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GO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Kuratorzy sądow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Prawnicy Niebieskiej Lin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Policja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Edukacja publiczna, masowa poprzez promowanie ulotek, poradników, brosz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GKR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esienie świadomości społecznej na temat zgubnego charakteru alkoholizmu, narkomanii i innych uzależnie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GO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Policja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Udział dzieci i młodzieży z rodzin dotkniętych problemem alkoholowych lub nim zagrożonych w obozach i koloniach realizujących program terapeu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R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, VII, VIII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Realizacja programów terapeutycznych wspierających rozwój zainteresowa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Zdobycie umiejętności radzenia sobie w sytuacjach trudnych, stresując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Zapewnienie dzieciom i młodzieży możliwości integracji grupowej z nabywaniem umiejętności dialog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ind w:left="160" w:hanging="180"/>
              <w:rPr/>
            </w:pPr>
            <w:r>
              <w:rPr/>
              <w:t>Organizatorzy wypoczynku realizujący program terapeutyczny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a praca Gminnej Komisji Rozwiązywania Problemów Alkoho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Wydawanie pozytywnych lub negatywnych opinii postanowień w przedmiocie wydawania zezwoleń na sprzedaż alkoho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Prowadzenie kontroli istniejących na terenie gminy punktów sprzedaży i spożycia alkoho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Prowadzenie rozmów motywujących osoby uzależnione do le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Formułowanie opinii i wniosków do sądu Rodzinnego o przymusowe lecz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Konstruowanie opinii o zasadności cofania zezwoleń na sprzedaż alkohol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 uczącej się (zajęcia pozalekcyjn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Organizowanie i prowadzenie profilaktyki pierwszorzędnej adresowanej do ogółu dzieci i młodzieży uczęszczających do szkół i innych placówek oświatowo – wychowawcz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Realizacja profilaktyki drugorzędnej adresowanej do grup podwyższonego ryzyka</w:t>
            </w:r>
          </w:p>
          <w:p>
            <w:pPr>
              <w:pStyle w:val="TextBodyIndent"/>
              <w:rPr/>
            </w:pPr>
            <w:r>
              <w:rPr/>
              <w:t>Realizacja progra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Informacyjno edukacyj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Alternaty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Rówieś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pedago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XII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Profilaktyka pierwszorzęd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minimalizowanie wskaźników zagrożenia uzależnień: problemów psychicznych, negatywnych oddziaływań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kompensacja braków wynikających z niedojrzałości emocjonalnej, z niskiego poczucia własnej wartości, lęków, braku miłości, akceptacji i bezpieczeńs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wzmocnienie zainteresowania nauką szkolną, poszanowaniem norm wartości i autorytetów oraz przynależności do pozytywnej grupy rówieśnicz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promocja zdrowego stylu życia, opóźnienie wieku inicjacji, przekazywanie wiedzy o konsekwencjach używania środków odurzających (alkohol, narkotyki), kształtowanie ważnych umiejętności życiowych (rodzenia sobie ze stresem, nawiązywania kontaktów z ludzmi, opieranie się presji grupy rówieśniczej</w:t>
            </w:r>
          </w:p>
          <w:p>
            <w:pPr>
              <w:pStyle w:val="Tekstpodstawowywcity2"/>
              <w:rPr/>
            </w:pPr>
            <w:r>
              <w:rPr/>
              <w:t>Profilaktyka drugorzęd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minimalizowanie skutków poważnych problemów osobistych, rodzinnych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placówki oświatowo - wychowawcze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szkolnych (pomoc uczniom mającym trudności w nauce) w celu umożliwienia wycofania się z ryzykownych zachowa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zajęcia wyrównawc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terapia indywidu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terapia rodzin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0" w:hanging="180"/>
              <w:rPr/>
            </w:pPr>
            <w:r>
              <w:rPr/>
              <w:t>socjoterap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organizowanie kompleksowych, środowiskowych programów profilaktycznych dla społeczności lok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GKRPA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Świetlica socjoterapeutyczna w przestrzeni (zielona kla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XII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społeczność lokalna bardziej zorganizow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dzieci, młodzież i dorośli potrafią budować bezpieczny świ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sport jako jeden ze zdrowych sposobów spędzania wolnego czas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i spotkań o charakterze profilakty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i lide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XII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zaktywizowanie środowiska lokalnego – małych społeczności do walki z uzależnienia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propagowanie zdrowego trybu życ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propagowanie zabawy bez alkoholu jako formy rozryw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małe środowiska lokalne potrafią pomagać sobie wzajemnie – samopomoc sąsiedz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Zorganizowanie imprezy profilaktycznej o charakterze gminnym np. Noc Świętojańska lub Wieczór Chocho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– VII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zapewnienie dzieciom, młodzieży i dorosłym wspólnej zabawy, która promowałaby zdrowy styl życia w nawiązaniu do starych  korzeni kultury Gminy Lubic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integracja społeczności gminn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wskazanie na wartości płynące z tradycji, z zabawy wolnej od uzależnień w tym alkoholizm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Rada sołec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ind w:left="160" w:hanging="180"/>
              <w:rPr/>
            </w:pPr>
            <w:r>
              <w:rPr/>
              <w:t>Miejscowi Radn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Dofinansowanie działalności organizacji pozarządowych – stowarzyszeń – realizujących zadania związane z profilaktyką i rozwiązywanie problemów alkohol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Dofinansowanie działalności organizacji pozarządowych nie zaliczanych do sektora finansów publicznych, które realizują zadania profilaktyki alkohol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e pozarządowe nie zaliczane do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– VII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– VII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Nabywanie umiejętności dokonywania właściwych wyborów życi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Stworzenie szansy otwarcia się na świat młodych, zalęknionych ludz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Rozwój instytucji i organizacji utworzonych oddolnie, skierowanie ich działalności na potrzeby ludzi zagrożonych alkoholizmem, narkomanią i innymi nałog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ind w:left="160" w:hanging="180"/>
              <w:rPr/>
            </w:pPr>
            <w:r>
              <w:rPr/>
              <w:t>Kluby senio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ind w:left="160" w:hanging="180"/>
              <w:rPr/>
            </w:pPr>
            <w:r>
              <w:rPr/>
              <w:t>Z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Ak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</w:pPr>
    <w:rPr>
      <w:u w:val="single"/>
    </w:rPr>
  </w:style>
  <w:style w:type="paragraph" w:styleId="Tekstpodstawowywcity2">
    <w:name w:val="Tekst podstawowy wcięty 2"/>
    <w:basedOn w:val="Normal"/>
    <w:qFormat/>
    <w:pPr>
      <w:ind w:left="-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29:00Z</dcterms:created>
  <dc:creator>.</dc:creator>
  <dc:description/>
  <dc:language>en-US</dc:language>
  <cp:lastModifiedBy>UG Lubicz</cp:lastModifiedBy>
  <cp:lastPrinted>2002-12-03T13:07:00Z</cp:lastPrinted>
  <dcterms:modified xsi:type="dcterms:W3CDTF">2003-05-28T09:29:00Z</dcterms:modified>
  <cp:revision>2</cp:revision>
  <dc:subject/>
  <dc:title/>
</cp:coreProperties>
</file>