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i/>
        </w:rPr>
        <w:t>Załącznik Nr 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do uchwały Nr II/16/02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Rady Gminy Lubicz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z dnia 02.12.2002r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minny Program Profilaktyki i Rozwiązywania</w:t>
      </w:r>
    </w:p>
    <w:p>
      <w:pPr>
        <w:pStyle w:val="Normal"/>
        <w:jc w:val="center"/>
        <w:rPr/>
      </w:pPr>
      <w:r>
        <w:rPr/>
        <w:t>Problemów Alkoholowych na 2003 rok -</w:t>
      </w:r>
    </w:p>
    <w:p>
      <w:pPr>
        <w:pStyle w:val="Normal"/>
        <w:jc w:val="center"/>
        <w:rPr/>
      </w:pPr>
      <w:r>
        <w:rPr/>
        <w:t>-  Gmina Lubicz -   (część opisow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/>
        <w:t>Zwiększenie dostępności pomocy terapeutycznej i rehabilitacyjnej dla osób uzależnionych od alkoholu poprzez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360"/>
        <w:jc w:val="both"/>
        <w:textAlignment w:val="baseline"/>
        <w:rPr/>
      </w:pPr>
      <w:r>
        <w:rPr/>
        <w:t>dofinansowanie szkoleń i kursów specjalistycznych dla członków Gminnej Komisji Rozwiązywania  Problemów Alkohol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overflowPunct w:val="false"/>
        <w:autoSpaceDE w:val="false"/>
        <w:ind w:left="709" w:hanging="360"/>
        <w:jc w:val="both"/>
        <w:textAlignment w:val="baseline"/>
        <w:rPr/>
      </w:pPr>
      <w:r>
        <w:rPr/>
        <w:t>prowadzenie punktów konsultacyjnych dla osób uzależnionych od alkoholu i członków ich rodzi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/>
        <w:t>Udzielanie rodzinom, w których występują problemy alkoholowe – pomocy pedagogicznej, prawnej, a w szczególności ochrony przed przemocą w rodzinie.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  <w:t xml:space="preserve">     </w:t>
      </w:r>
      <w:r>
        <w:rPr/>
        <w:t>Realizacja tego zadania odbywać się będzie poprzez 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finansowanie  bieżącej działalności punktu konsultacyj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edukacja publiczna (ulotki, poradniki, broszur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tworzenie różnych form pomocy dla ofiar przemocy w rodz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organizowanie obozów terapeutycznych dla dzieci z rodzin z problemem alkohol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organizowanie i finansowanie prac Gminnej Komisji Rozwiązywania        Problemów  Alkohol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wynagradzanie członków Gminnych  Komisji Rozwiązywania Problemów Alkoholowych - ryczałt miesięczny w wys. 150 z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/>
        <w:t>Prowadzenie profilaktycznej działalności informacyjnej i edukacyjnej w      szczególności dla dzieci i młodzież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realizacja profilaktyki pierwszorzędowej adresowanej do ogółu dzieci i      młodzieży głównie uczącej się w szkołach  i różnego rodzaju placówkach oświatowo - wychowawczych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realizacja profilaktyki drugorzędowej adresowanej do grup podwyższonego ryzyka, a więc do osób, które przeszły już inicjacj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realizacja profilaktyki trzeciorzędowej - adresowanej do młodych ludzi z grup wysokiego ryzyk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/>
        <w:t>Ustalanie szczegółowych zasad wydawania i cofania zezwoleń na  prowadzenie sprzedaży napojów  alkoholowych przeznaczonych do spożycia na miejscu lub poza miejscem sprzedaży oraz kontrolę przestrzegania zasad obrotu tymi napojam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      </w:t>
      </w:r>
      <w:r>
        <w:rPr/>
        <w:t>Realizacja tego zadania odbywać się będzie poprzez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przyjęcie uchwały Rady Gminy w sprawie szczegółowych zasad określających usytuowanie na terenie gminy miejsc sprzedaży i warunków sprzedaży napojów alkohol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przyjęcie uchwały Rady Gminy w sprawie szczegółowych zasad wydawania       i cofania zezwoleń na sprzedaż napojów alkohol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określenie zasad kontroli punktów sprzedaży napojów alkoholowych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/>
        <w:t>Wspomaganie działalności instytucji, stowarzyszeń i osób fizycznych, służącej  rozwiązywanie problemów alkoholowych poprzez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dofinansowanie działalności organizacji pozarządowych realizujących zadania związane z profilaktyką i rozwiązywaniem problemów          alkohol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dofinansowanie obozów terapeutycz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27:00Z</dcterms:created>
  <dc:creator>UG Lubicz</dc:creator>
  <dc:description/>
  <dc:language>en-US</dc:language>
  <cp:lastModifiedBy>UG Lubicz</cp:lastModifiedBy>
  <dcterms:modified xsi:type="dcterms:W3CDTF">2003-05-28T09:28:00Z</dcterms:modified>
  <cp:revision>1</cp:revision>
  <dc:subject/>
  <dc:title>                                                                               Załącznik Nr 1</dc:title>
</cp:coreProperties>
</file>