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II/11/0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4 grudnia 2002 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/>
        <w:t>w sprawie: określenia wysokości opłat targowych na rok 2003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Na podstawie art.18 ust.2 pkt.8 ustawy z dnia 8 marca 1990 r. o samorządzie gminnym ( Dz. U. z 2001 r. Nr 142, poz. 1591, ze zm.) oraz art.19 pkt.1 lit.a i pkt 2 ustawy  z dnia      12 stycznia 1991r. o podatkach i opłatach lokalnych (Dz. U. z 2002 r. Nr 9, poz.84 i Nr 200, poz.1683);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chwala się, co następuje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1.</w:t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Ustala się opłaty targowe dzienne w  wysokości :</w:t>
      </w:r>
    </w:p>
    <w:p>
      <w:pPr>
        <w:pStyle w:val="Normal"/>
        <w:rPr>
          <w:szCs w:val="20"/>
        </w:rPr>
      </w:pPr>
      <w:r>
        <w:rPr/>
        <w:t xml:space="preserve">1). za sprzedaż zwierząt gospodarskich - od 1 sztuki                                                 - 7,00 zł </w:t>
      </w:r>
    </w:p>
    <w:p>
      <w:pPr>
        <w:pStyle w:val="Normal"/>
        <w:rPr>
          <w:szCs w:val="20"/>
        </w:rPr>
      </w:pPr>
      <w:r>
        <w:rPr/>
        <w:t>2). za sprzedaż inną, niż w pkt 1, prowadzoną z wozu, samochodu, przyczepy itp   - 7,00 zł</w:t>
      </w:r>
    </w:p>
    <w:p>
      <w:pPr>
        <w:pStyle w:val="Normal"/>
        <w:rPr>
          <w:szCs w:val="20"/>
        </w:rPr>
      </w:pPr>
      <w:r>
        <w:rPr/>
        <w:t>3). za sprzedaż z ręki, kosza, itp.                                                                                -  4,00 z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2.</w:t>
      </w:r>
    </w:p>
    <w:p>
      <w:pPr>
        <w:pStyle w:val="TextBody"/>
        <w:ind w:firstLine="720"/>
        <w:rPr/>
      </w:pPr>
      <w:r>
        <w:rPr/>
        <w:t xml:space="preserve">1. Zarządza się  pobór opłaty targowej w drodze inkasa oraz określa się inkasentem tej opłaty Gospodarstwo Pomocnicze przy Urzędzie Gminy w Lubiczu.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2. Ustala się wynagrodzenie inkasenta w wysokości 25 % pobranej opłat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3.</w:t>
      </w:r>
    </w:p>
    <w:p>
      <w:pPr>
        <w:pStyle w:val="Normal"/>
        <w:ind w:firstLine="720"/>
        <w:rPr>
          <w:szCs w:val="20"/>
        </w:rPr>
      </w:pPr>
      <w:r>
        <w:rPr/>
        <w:t>Wykonanie uchwały powierza się wójtow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§ 4.</w:t>
      </w:r>
    </w:p>
    <w:p>
      <w:pPr>
        <w:pStyle w:val="Normal"/>
        <w:ind w:firstLine="720"/>
        <w:rPr/>
      </w:pPr>
      <w:r>
        <w:rPr/>
        <w:t>Uchwałę ogłasza się w sposób zwyczajowo przyjęty, określony w Statucie Gminy oraz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firstLine="708"/>
        <w:rPr>
          <w:szCs w:val="20"/>
        </w:rPr>
      </w:pPr>
      <w:r>
        <w:rPr/>
        <w:t xml:space="preserve">Uchwała wchodzi w życie po upływie czternastu dni od daty jej ogłoszenia w Dzienniku Urzędowym Województwa Kujawsko-Pomorskiego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45:00Z</dcterms:created>
  <dc:creator>Urzad Gminy Lubicz</dc:creator>
  <dc:description/>
  <dc:language>en-US</dc:language>
  <cp:lastModifiedBy>UG Lubicz</cp:lastModifiedBy>
  <dcterms:modified xsi:type="dcterms:W3CDTF">2003-05-28T09:09:00Z</dcterms:modified>
  <cp:revision>3</cp:revision>
  <dc:subject/>
  <dc:title>Uchwała  Nr II/11/02</dc:title>
</cp:coreProperties>
</file>