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I/378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Lubi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grudni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: desygnowania przedstawiciela Gminy na członka Rady Nadzorczej</w:t>
      </w:r>
    </w:p>
    <w:p>
      <w:pPr>
        <w:pStyle w:val="Normal"/>
        <w:jc w:val="center"/>
        <w:rPr/>
      </w:pPr>
      <w:r>
        <w:rPr/>
        <w:t>Spólki z o.o. „elwi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1 ustawy z dnia 8 marca 1990 r. o samorządzie gminnym (Dz. U. z 2001 r. Nr 142, poz. 1591, ze zm.) w związku z § 20 umowy z dnia 2.08. 2002 r. (repertorium A numer: 4687/2002 – notariusz M. Szyczewska w Toruniu) o założeniu spółki z ograniczoną odpowiedzialnością „ elwik” w Lubiczu Dol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Rada Gminy 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both"/>
        <w:rPr/>
      </w:pPr>
      <w:r>
        <w:rPr/>
        <w:tab/>
        <w:t>Jako przedstawiciela Gminy Lubicz w Radzie Nadzorczej Spółki z ograniczoną odpowiedzialnością „elwik” w Lubiczu wyznacza się pana Zbigniewa Maleszę, który zastąpi w tym organie Wójta Gminy Lubi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ab/>
        <w:t>Wykonanie uchwały powierza się Wójt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ab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46:00Z</dcterms:created>
  <dc:creator>Urząd Gminy Lubicz</dc:creator>
  <dc:description/>
  <dc:language>en-US</dc:language>
  <cp:lastModifiedBy>UG Lubicz</cp:lastModifiedBy>
  <cp:lastPrinted>2005-01-03T09:02:00Z</cp:lastPrinted>
  <dcterms:modified xsi:type="dcterms:W3CDTF">2005-03-08T11:46:00Z</dcterms:modified>
  <cp:revision>2</cp:revision>
  <dc:subject/>
  <dc:title>Uchwała Nr</dc:title>
</cp:coreProperties>
</file>