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373/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Gminy Lub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grudni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nadania nazwy ulicy w miejscowości Grabow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 2 pkt 13 ustawy z dnia 8 marca 1990 r. o samorządzie gminnym (Dz.U. z 2001 r. Nr 142 poz. 1591, zm. z 2002 r. Nr 23, poz. 220, Nr 62, poz. 558, Nr 113, poz. 984, Nr 214, poz. 1806 i z 2003 r. Nr 80, poz. 717, Nr 162, poz. 1568 z 2004 r. Nr 102 poz.1055 Nr 116, poz.1203 i Nr 214, poz.18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1. Nadaje się ulicy położonej w miejscowości Grabowiec, oznaczonej na mapie ewidencji gruntów działką nr 278 nazwę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Obi-Wana Kenobieg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2. Wykonanie uchwały zlec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3. Uchwała wchodzi w życie po upływie czternastu dni od dnia jej ogłoszenia w Dzienniku Urzędowym Województwa Kujawsko – Pomor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36:00Z</dcterms:created>
  <dc:creator>UG Lubicz</dc:creator>
  <dc:description/>
  <dc:language>en-US</dc:language>
  <cp:lastModifiedBy>UG Lubicz</cp:lastModifiedBy>
  <dcterms:modified xsi:type="dcterms:W3CDTF">2005-01-10T06:41:00Z</dcterms:modified>
  <cp:revision>1</cp:revision>
  <dc:subject/>
  <dc:title>Uchwała Nr XXVIII/373/04</dc:title>
</cp:coreProperties>
</file>