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Uchwała Nr XXVIII/370/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Rady Gminy Lubic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z dnia 30 grudnia 2004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 sprawie uchylenia uchwały Nr XXVI/336/04 z dnia 14 października 2004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Na podstawie art. 18 ust. 2 pkt 5 ustawy z dnia 8 marca 1990 r. o samorządzie gminnym (Dz. U. z 2001 r. Nr 142, poz. 1591, ze zmianami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uchwala się, co następuje: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§1. Uchyla się uchwałę nr XXVI/336/04 z dnia 14 października 2004 r. w sprawie miejscowego planu zagospodarowania przestrzennego części wsi Józefow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 w:val="false"/>
        </w:rPr>
        <w:t>§2. Wykonanie uchwały powierza się Wójtowi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§3. Uchwała wchodzi w życie z dniem podjęcia</w:t>
      </w:r>
      <w:r>
        <w:rPr/>
        <w:t>.</w:t>
      </w:r>
    </w:p>
    <w:sectPr>
      <w:type w:val="nextPage"/>
      <w:pgSz w:w="11906" w:h="16838"/>
      <w:pgMar w:left="1418" w:right="141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8:10:00Z</dcterms:created>
  <dc:creator>szczęśniak</dc:creator>
  <dc:description/>
  <dc:language>en-US</dc:language>
  <cp:lastModifiedBy>UG Lubicz</cp:lastModifiedBy>
  <cp:lastPrinted>2004-12-22T10:40:00Z</cp:lastPrinted>
  <dcterms:modified xsi:type="dcterms:W3CDTF">2005-02-15T08:10:00Z</dcterms:modified>
  <cp:revision>2</cp:revision>
  <dc:subject/>
  <dc:title>Uchwała Nr </dc:title>
</cp:coreProperties>
</file>