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Uchwała Nr XXVIII/368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z dnia 30 grudnia 200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sprawie uchylenia uchwały Nr XXVI/335/04 z dnia 14 października 200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podstawie art. 18 ust. 2 pkt 5 ustawy z dnia 8 marca 1990 r. o samorządzie gminnym (Dz. U. z 2001 r. Nr 142, poz. 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chwala się, co następuje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Uchyla się uchwałę nr XXVI/335/04 z dnia 14 października 2004 r. w sprawie miejscowego planu zagospodarowania przestrzennego części wsi Gręboci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2. Wykonanie uchwały powierza się Wójtow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 Uchwała wchodzi w życie z dniem podjęcia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44:00Z</dcterms:created>
  <dc:creator>szczęśniak</dc:creator>
  <dc:description/>
  <dc:language>en-US</dc:language>
  <cp:lastModifiedBy>UG Lubicz</cp:lastModifiedBy>
  <cp:lastPrinted>2004-12-22T11:15:00Z</cp:lastPrinted>
  <dcterms:modified xsi:type="dcterms:W3CDTF">2005-02-14T10:44:00Z</dcterms:modified>
  <cp:revision>2</cp:revision>
  <dc:subject/>
  <dc:title>Uchwała Nr </dc:title>
</cp:coreProperties>
</file>