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52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wydatków budżetu Gminy Lubicz, które w 2005 r. nie wygasają</w:t>
      </w:r>
    </w:p>
    <w:p>
      <w:pPr>
        <w:pStyle w:val="Normal"/>
        <w:jc w:val="center"/>
        <w:rPr/>
      </w:pPr>
      <w:r>
        <w:rPr/>
        <w:t>z upływem roku budżetow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podstawie art.130 ust.2 i 3 ustawy z dnia 26 listopada1998 r. o finansach publicznych (Dz. U. Nr155, poz.1014 ze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Lubicz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ykaz nie zrealizowanych kwot wydatków zamieszczonych w budżecie Gminy Lubicz na 2005 rok nie wygasających z upływem roku budżetowego i określa się ostateczny termin dokonania każdego wydatku ujętego w tym wykazie – zgodnie z załącznikiem Nr 1 do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lan finansowy wydatków, o których mowa w § 1, określony w załączniku Nr 2 do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ind w:firstLine="708"/>
        <w:jc w:val="both"/>
        <w:rPr/>
      </w:pPr>
      <w:r>
        <w:rPr/>
        <w:t>Uchwała wchodzi w życie z dniem podjęcia i podlega ogłoszeniu na tablicy ogłoszeń Urzędu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0:00Z</dcterms:created>
  <dc:creator>anonymus</dc:creator>
  <dc:description/>
  <dc:language>en-US</dc:language>
  <cp:lastModifiedBy>anonymus</cp:lastModifiedBy>
  <dcterms:modified xsi:type="dcterms:W3CDTF">2006-01-10T11:20:00Z</dcterms:modified>
  <cp:revision>2</cp:revision>
  <dc:subject/>
  <dc:title>Gryciuk Teresa</dc:title>
</cp:coreProperties>
</file>