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I/518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miany uchwały Nr XLIX/718/02 z dnia 29 lipca 200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2 pkt 15 ustawy z dnia 8 marca 1990 r. o samorządzie gminnym (Dz. U. z 2001 r. Nr 142, poz. 1591, ze zmianami) w związku z art. 24 ust. 6 ustawy z dnia 7 czerwca 2001 r. o zbiorowym zaopatrzeniu w wodę i zbiorowym odprowadzaniu ścieków (Dz. U. Nr 72, poz. 747, ze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ada Gminy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ab/>
        <w:t>W § 3 uchwały Nr XLIX/718/02  z dnia 29 lipca 2002 r. w sprawie utworzenia spółki z ograniczoną odpowiedzialnością z udziałem Gminy, zmienionej uchwałą Nr L/756/02 z dnia 30 sierpnia 2002 r. – uchyla się ustęp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49:00Z</dcterms:created>
  <dc:creator>Basia</dc:creator>
  <dc:description/>
  <cp:keywords/>
  <dc:language>en-US</dc:language>
  <cp:lastModifiedBy>Basia</cp:lastModifiedBy>
  <dcterms:modified xsi:type="dcterms:W3CDTF">2006-01-18T10:49:00Z</dcterms:modified>
  <cp:revision>1</cp:revision>
  <dc:subject/>
  <dc:title>Uchwała Nr XLIII/518/05</dc:title>
</cp:coreProperties>
</file>