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I/51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gody na nabycie udziałów w Spółce „Elwi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2 pkt 9 lit. g  ustawy z dnia 8 marca 1990 r. o samorządzie gminnym (Dz. U. z 2001 r. Nr 142, poz. 1591, ze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 xml:space="preserve">Wyraża się zgodę na nabycie przez Gminę Lubicz – od wspólnika  Spółki z ograniczoną odpowiedzialnością „Elwik” – PBG SA –  244 udziałów w tej  Spółce, za cenę po 500,00 zł. każdy, o łącznej wartości 122.000,00 złot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Basia</dc:creator>
  <dc:description/>
  <cp:keywords/>
  <dc:language>en-US</dc:language>
  <cp:lastModifiedBy>Basia</cp:lastModifiedBy>
  <dcterms:modified xsi:type="dcterms:W3CDTF">2006-01-18T10:49:00Z</dcterms:modified>
  <cp:revision>1</cp:revision>
  <dc:subject/>
  <dc:title>Uchwała Nr XLIII/517/05</dc:title>
</cp:coreProperties>
</file>