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LIII/515/0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 Lubi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30grudnia 200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miejscowego planu zagospodarowania przestrzennego części wsi  Młyniec Drug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ejon kościoła i drogi do Ciechocin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IMP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Na podstawie art. 20 ustawy z dnia 27 marca 2003  roku o planowaniu i zagospodarowaniu przestrzennym (Dz. U. z 2003 r. Nr 80 poz. 717; z 2004 r. Nr 6 poz. 41 i  Nr 141 poz. 1492; z 2005 r. Nr 113 poz. 954 i Nr 130 poz. 1087)) oraz art. 18 ust. 2 pkt. 5 ustawy z dnia 8 marca 1990 roku o samorządzie gminnym  ( Dz. U. z 2001 r. nr  142, poz. 1591  ze zmianami: z 2002 r. nr 23, poz. 220, nr 62, poz. 558, nr 113, poz. 984, nr 153, poz. 1271,  nr 214, poz. 1806 , z 2003 r. nr 80, poz. 717, nr 162, poz. 1568 oraz z 2004 r. nr 102, poz. 1055 i nr 116, poz. 1203),</w:t>
      </w:r>
    </w:p>
    <w:p>
      <w:pPr>
        <w:pStyle w:val="NormalIMP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stwierdzeniu zgodności z ustaleniami „Studium uwarunkowań i kierunków zagospodarowania przestrzennego gminy Lubicz”,</w:t>
      </w:r>
    </w:p>
    <w:p>
      <w:pPr>
        <w:pStyle w:val="NormalIMP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tabs>
          <w:tab w:val="clear" w:pos="284"/>
          <w:tab w:val="left" w:pos="1134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Rada Gminy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2"/>
        </w:rPr>
        <w:t>uchwala co następuj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ział  I.</w:t>
      </w:r>
    </w:p>
    <w:p>
      <w:pPr>
        <w:pStyle w:val="Heading3"/>
        <w:tabs>
          <w:tab w:val="clear" w:pos="284"/>
          <w:tab w:val="left" w:pos="1134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Przepisy ogóln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dział  1.</w:t>
      </w:r>
    </w:p>
    <w:p>
      <w:pPr>
        <w:pStyle w:val="Heading8"/>
        <w:tabs>
          <w:tab w:val="clear" w:pos="4678"/>
        </w:tabs>
        <w:ind w:left="0" w:right="0" w:hanging="0"/>
        <w:rPr/>
      </w:pPr>
      <w:r>
        <w:rPr>
          <w:sz w:val="22"/>
        </w:rPr>
        <w:t>Obszar, przedmiot i cel planu  oraz definicje pojęć użytych w pl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/>
          <w:sz w:val="22"/>
        </w:rPr>
        <w:t xml:space="preserve">§ 1. </w:t>
      </w:r>
      <w:r>
        <w:rPr>
          <w:sz w:val="22"/>
        </w:rPr>
        <w:t>Uchwala się miejscowy plan zagospodarowania przestrzennego części wsi Młyniec Drugi,  zwany dalej planem, obejmujący obszar ograniczony od północy rzeką Drwęcą, od wschodu drogą do Józefowa, od południa drogą gminną – działka nr 351, od zachodu bazą materiałową Dyrekcji Dróg Publicznych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§ 2</w:t>
      </w:r>
      <w:r>
        <w:rPr>
          <w:sz w:val="22"/>
        </w:rPr>
        <w:t>. Przedmiotem ustaleń planu jest zakres obowiązkowy wynikający z art. 15 ust. 2 ustawy o planowaniu i zagospodarowaniu przestrzennym oraz wybrane zagadnienie z ust. 3 ( dotyczące rekultywacji 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3.</w:t>
      </w:r>
      <w:r>
        <w:rPr>
          <w:sz w:val="22"/>
        </w:rPr>
        <w:t>1. Integralną częścią planu, o którym mowa w § 1 jest rysunek miejscowego planu zagospodarowania przestrzennego w skali 1 : 1000, zwany dalej rysunkiem planu, stanowiący załącznik   nr 1 do niniejszej uchwały, przedstawiający  graficznie ustalenia planu, w tym granice obszaru objętego plan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Następujące oznaczenia graficzne na rysunku planu są obowiązującymi ustaleniami plan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granice obszaru objętego plan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/>
      </w:pPr>
      <w:r>
        <w:rPr>
          <w:sz w:val="22"/>
        </w:rPr>
        <w:t xml:space="preserve">granice miejscowego planu zagospodarowania przestrzennego zmienionego niniejszym planem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znaczenie terenów, oznaczone numerem porządkowym i symbolem literow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linie rozgraniczające tereny o różnym przeznaczeniu i różnych zasadach zagospodarowania: ściśle określone i do uściśle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linie zabudowy nieprzekraczaln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/>
      </w:pPr>
      <w:r>
        <w:rPr>
          <w:sz w:val="22"/>
          <w:szCs w:val="26"/>
        </w:rPr>
        <w:t>obiekty istniejące adaptowane, obiekty do likwidacji (rozbiórki) oraz do przebudowy lub likwida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strefy ograniczonego użytkowa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budynki o cechach zabudowy historyczn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ształtowane pasy zieleni izolacyjn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wymiarowanie elementów zagospodarowania terenu.</w:t>
      </w:r>
    </w:p>
    <w:p>
      <w:pPr>
        <w:pStyle w:val="Normal"/>
        <w:tabs>
          <w:tab w:val="clear" w:pos="708"/>
          <w:tab w:val="left" w:pos="644" w:leader="none"/>
          <w:tab w:val="left" w:pos="1494" w:leader="none"/>
        </w:tabs>
        <w:ind w:firstLine="284"/>
        <w:jc w:val="both"/>
        <w:rPr>
          <w:sz w:val="22"/>
        </w:rPr>
      </w:pPr>
      <w:r>
        <w:rPr>
          <w:sz w:val="22"/>
        </w:rPr>
        <w:t>3. Linie rozgraniczające tereny o różnym przeznaczeniu i różnych zasadach zagospodarowania, określane jako do uściślenia, mogą podlegać weryfikacji w projekcie zagospodarowania terenu lub projekcie podziału geodezyjnego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2"/>
        </w:rPr>
      </w:pPr>
      <w:r>
        <w:rPr>
          <w:sz w:val="22"/>
        </w:rPr>
        <w:t>4. Ustala się przeznaczenie alternatywne, albo możliwość łączenia przeznaczenia dla terenów i działek oznaczonych podwójnym symbolem funkcji (np. „MN/ZL”; „MN/RM”; itp.), z preferencją tego przeznaczenia, którego oznaczenie literowe wprowadzono na pierwszym miejscu (z lewej strony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§ 4.</w:t>
      </w:r>
      <w:r>
        <w:rPr>
          <w:sz w:val="22"/>
        </w:rPr>
        <w:t xml:space="preserve"> Celem regulacji zawartych w ustaleniach planu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67" w:leader="none"/>
          <w:tab w:val="left" w:pos="4017" w:leader="none"/>
        </w:tabs>
        <w:ind w:left="360" w:hanging="360"/>
        <w:jc w:val="both"/>
        <w:rPr>
          <w:sz w:val="22"/>
        </w:rPr>
      </w:pPr>
      <w:r>
        <w:rPr>
          <w:sz w:val="22"/>
        </w:rPr>
        <w:t>ustalenie przeznaczenia terenów, w tym dla inwestycji celu publi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67" w:leader="none"/>
          <w:tab w:val="left" w:pos="4017" w:leader="none"/>
        </w:tabs>
        <w:ind w:left="360" w:hanging="360"/>
        <w:jc w:val="both"/>
        <w:rPr>
          <w:sz w:val="22"/>
        </w:rPr>
      </w:pPr>
      <w:r>
        <w:rPr>
          <w:sz w:val="22"/>
        </w:rPr>
        <w:t>określenie zasad zagospodarowania poszczególnych terenów tak, aby umożliwić kształtowanie ładu przestrzennego w sposób zapewniający ochronę środowiska i zdrowia ludzi oraz wartości kulturowych występujących w granicach pl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4" w:leader="none"/>
          <w:tab w:val="left" w:pos="4374" w:leader="none"/>
        </w:tabs>
        <w:ind w:left="360" w:hanging="360"/>
        <w:jc w:val="both"/>
        <w:rPr>
          <w:sz w:val="22"/>
        </w:rPr>
      </w:pPr>
      <w:r>
        <w:rPr>
          <w:sz w:val="22"/>
        </w:rPr>
        <w:t>ochrona lokalnych i ponadlokalnych interesów publicznych poprzez unormowanie i podporządkowanie działań inwestycyjnych wymogom zachowania ładu przestrzennego oraz ukształtowanie prawidłowego układu komunikacyjnego z uwzględnieniem lokalnych i ponadlokalnych uwarunkowań.</w:t>
      </w:r>
    </w:p>
    <w:p>
      <w:pPr>
        <w:pStyle w:val="Normal"/>
        <w:tabs>
          <w:tab w:val="clear" w:pos="708"/>
          <w:tab w:val="left" w:pos="644" w:leader="none"/>
          <w:tab w:val="left" w:pos="14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4" w:leader="none"/>
          <w:tab w:val="left" w:pos="1494" w:leader="none"/>
        </w:tabs>
        <w:ind w:firstLine="284"/>
        <w:jc w:val="both"/>
        <w:rPr/>
      </w:pPr>
      <w:r>
        <w:rPr>
          <w:b/>
          <w:sz w:val="22"/>
        </w:rPr>
        <w:t>§ 5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Ilekroć w dalszych przepisach niniejszej uchwały jest mowa o:</w:t>
      </w:r>
    </w:p>
    <w:p>
      <w:pPr>
        <w:pStyle w:val="Normal"/>
        <w:numPr>
          <w:ilvl w:val="0"/>
          <w:numId w:val="12"/>
        </w:numPr>
        <w:ind w:left="568" w:hanging="568"/>
        <w:jc w:val="both"/>
        <w:rPr/>
      </w:pPr>
      <w:r>
        <w:rPr>
          <w:sz w:val="22"/>
          <w:u w:val="single"/>
        </w:rPr>
        <w:t>przeznaczeniu podstawowym</w:t>
      </w:r>
      <w:r>
        <w:rPr>
          <w:sz w:val="22"/>
        </w:rPr>
        <w:t xml:space="preserve"> - należy przez to rozumieć takie przeznaczenie, które jako główne powinno dominować na terenie wyznaczonym liniami rozgraniczającymi. Nie wyklucza ono możliwości lokalizacji w obrębie terenu przeznaczenia uzupełniającego, a nawet dopuszczalnego;</w:t>
      </w:r>
    </w:p>
    <w:p>
      <w:pPr>
        <w:pStyle w:val="Normal"/>
        <w:numPr>
          <w:ilvl w:val="0"/>
          <w:numId w:val="12"/>
        </w:numPr>
        <w:ind w:left="568" w:hanging="568"/>
        <w:jc w:val="both"/>
        <w:rPr/>
      </w:pPr>
      <w:r>
        <w:rPr>
          <w:sz w:val="22"/>
          <w:u w:val="single"/>
        </w:rPr>
        <w:t>przeznaczeniu uzupełniającym</w:t>
      </w:r>
      <w:r>
        <w:rPr>
          <w:sz w:val="22"/>
        </w:rPr>
        <w:t xml:space="preserve"> – należy przez to rozumieć inne rodzaje przeznaczenia niż podstawowe, które uzupełniają lub wzbogacają przeznaczenie podstawowe;</w:t>
      </w:r>
    </w:p>
    <w:p>
      <w:pPr>
        <w:pStyle w:val="Normal"/>
        <w:numPr>
          <w:ilvl w:val="0"/>
          <w:numId w:val="12"/>
        </w:numPr>
        <w:ind w:left="568" w:hanging="568"/>
        <w:jc w:val="both"/>
        <w:rPr/>
      </w:pPr>
      <w:r>
        <w:rPr>
          <w:sz w:val="22"/>
          <w:u w:val="single"/>
        </w:rPr>
        <w:t>dopuszcza się</w:t>
      </w:r>
      <w:r>
        <w:rPr>
          <w:sz w:val="22"/>
        </w:rPr>
        <w:t xml:space="preserve"> – należy przez to rozumieć możliwość działań lub lokalizacji obiektów budowlanych i urządzeń określonych w ustaleniach planu;</w:t>
      </w:r>
    </w:p>
    <w:p>
      <w:pPr>
        <w:pStyle w:val="Normal"/>
        <w:numPr>
          <w:ilvl w:val="0"/>
          <w:numId w:val="12"/>
        </w:numPr>
        <w:ind w:left="568" w:hanging="568"/>
        <w:jc w:val="both"/>
        <w:rPr/>
      </w:pPr>
      <w:r>
        <w:rPr>
          <w:sz w:val="22"/>
          <w:u w:val="single"/>
        </w:rPr>
        <w:t xml:space="preserve">terenie </w:t>
      </w:r>
      <w:r>
        <w:rPr>
          <w:sz w:val="22"/>
        </w:rPr>
        <w:t>– należy przez to rozumieć część obszaru planu wyznaczoną na rysunku planu liniami rozgraniczającymi, o określonym rodzaju przeznaczenia podstawowego, oraz ewentualnie przeznaczenia uzupełniającego i dopuszczalnego, posiadającą symbol (składający się z cyfr i liter) i przypisane do niego ustal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linii rozgraniczającej tereny o różnym przeznaczeniu, ściśle określonej </w:t>
      </w:r>
      <w:r>
        <w:rPr>
          <w:sz w:val="22"/>
        </w:rPr>
        <w:t xml:space="preserve"> – należy przez to rozumieć linię wyznaczającą podziały obszaru objętego planem na tereny o różnym przeznaczeniu lub różnych zasadach zagospodar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linii rozgraniczającej tereny o różnym przeznaczeniu, do uściślenia </w:t>
      </w:r>
      <w:r>
        <w:rPr>
          <w:sz w:val="22"/>
        </w:rPr>
        <w:t xml:space="preserve">– należy przez to rozumieć linię wyznaczającą podziały obszaru objętego planem na tereny o różnym przeznaczeniu lub różnych zasadach zagospodarowania,  którą należy określić w projekcie zagospodarowania terenu, lub w projekcie podziału geodezyjnego, w nawiązaniu do występujących na gruncie podziałów geodezyjnych,  szczegółowego ukształtowania terenu,  występującej zieleni, istniejących trwałych ogrodzeń, istniejącej trwałej zabudowy, elementów zagospodarowania nie ujawnionych na mapie sytuacyjno – wysokościowej, itp...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linii rozgraniczającej tereny o tym samym przeznaczeniu, lub o tych samych zasadach zagospodarowania ściśle określonej </w:t>
      </w:r>
      <w:r>
        <w:rPr>
          <w:sz w:val="22"/>
        </w:rPr>
        <w:t>– należy przez to rozumieć linię podziału obszaru objętego planem w obrębie jednego terenu, wyznaczoną istniejącymi podziałami geodez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linii rozgraniczającej tereny o tym samym przeznaczeniu, lub o tych samych zasadach zagospodarowania orientacyjnej </w:t>
      </w:r>
      <w:r>
        <w:rPr>
          <w:sz w:val="22"/>
        </w:rPr>
        <w:t xml:space="preserve">– należy przez to rozumieć przybliżoną linię podziału obszaru w obrębie jednego terenu, stanowiącą przedstawienie graficzne przyjętych zasad podziału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nieprzekraczalnej linii zabudowy</w:t>
      </w:r>
      <w:r>
        <w:rPr>
          <w:sz w:val="22"/>
        </w:rPr>
        <w:t xml:space="preserve"> - należy przez to rozumieć linię ograniczającą teren na którym dopuszcza się wznoszenie nowych budynków, w tym  odsunięcie linii zabudowy od drogi,  na odległość określoną w uchwale; (określona odległość nie dotyczy takich detali architektonicznych budynku jak gzyms, okap, zadaszenia nad wejściami, schody zewnętrzne, części podziemne budynków itp. ...) oraz linię wyznaczoną rozporządzeniem nr 12/2005  Wojewody Kujawsko-Pomorskiego o którym mowa dalej w §</w:t>
      </w:r>
      <w:r>
        <w:rPr>
          <w:b/>
          <w:sz w:val="22"/>
        </w:rPr>
        <w:t xml:space="preserve"> </w:t>
      </w:r>
      <w:r>
        <w:rPr>
          <w:sz w:val="22"/>
        </w:rPr>
        <w:t>16 ust. 2 pkt 1lit.e,</w:t>
      </w:r>
      <w:r>
        <w:rPr>
          <w:color w:val="FF0000"/>
          <w:sz w:val="22"/>
        </w:rPr>
        <w:t xml:space="preserve"> </w:t>
      </w:r>
      <w:r>
        <w:rPr>
          <w:sz w:val="22"/>
        </w:rPr>
        <w:t>dotyczącą lokalizowania obiektów w pasie szerokości 100 m od linii brzegu Drwę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zharmonizowaniu ogrodzeń</w:t>
      </w:r>
      <w:r>
        <w:rPr>
          <w:sz w:val="22"/>
        </w:rPr>
        <w:t xml:space="preserve"> – należy przez to rozumieć dostosowanie wysokości, w tym również wysokości podmurówek, uskoków lub kąta nachylenia na spadkach, formy, materiału i kolorystyki ogrodzeń występujących w ciąg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zabudowie produkcyjnej i magazynowo - składowej</w:t>
      </w:r>
      <w:r>
        <w:rPr>
          <w:sz w:val="22"/>
        </w:rPr>
        <w:t xml:space="preserve"> – należy przez to rozumieć zabudowę związaną z działalnością usługową i gospodarczą, w tym związaną z wytwarzaniem dóbr materialnych metodami przemysłowymi, nie powodującą na działkach i terenach przyległych uciążliwej dla środowiska emisji zanieczyszczeń oraz hałasu, przekraczających normy określone w przepisach odręb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obniżeniu standardu warunków mieszkaniowych</w:t>
      </w:r>
      <w:r>
        <w:rPr>
          <w:sz w:val="22"/>
        </w:rPr>
        <w:t xml:space="preserve"> – należy przez to rozumieć takie skutki zabudowy produkcyjno – usługowej i działalności gospodarczej, które w sposób oczywisty pogarszają warunki życia sąsiadów (np. emisja dymu, oparów i uciążliwych zapachów, różne formy składowania na otwartej przestrzeni, wzmożony ruch pojazdów, szczególnie samochodów o ładowności powyżej 3,5 Mg, generujący hałas przekraczający normy ustalone dla terenów mieszkaniowych itp. ..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modernizacji </w:t>
      </w:r>
      <w:r>
        <w:rPr>
          <w:sz w:val="22"/>
        </w:rPr>
        <w:t xml:space="preserve"> - należy przez to rozumieć działania polegające na odbudowie, rozbudowie, nadbudowie i przebudowie prowadzące do podniesienia standardu i funkcjonalności istniejących obiek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drogach wewnętrznych</w:t>
      </w:r>
      <w:r>
        <w:rPr>
          <w:sz w:val="22"/>
        </w:rPr>
        <w:t xml:space="preserve"> – należy przez to rozumieć wydzielone działki geodezyjne, umożliwiające skomunikowanie terenów i działek z drogą publiczną, stanowiące własność lub współwłasność osób fizycznych lub prawnych, o dostępności ograniczonej – udostępnione dla ruchu pieszego i samochodowego na określonych przez właściciela warunk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dostępie ograniczonym</w:t>
      </w:r>
      <w:r>
        <w:rPr>
          <w:sz w:val="22"/>
        </w:rPr>
        <w:t xml:space="preserve"> (dostępności ograniczonej) – należy przez to rozumieć dostęp limitowany ograniczeniami podmiotowymi i przedmiotowymi, a w szczególności ogrodzeniem, zakazem wstępu osobom nieupoważnionym i postronnym, opłatami itp. 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symbolu terenu</w:t>
      </w:r>
      <w:r>
        <w:rPr>
          <w:sz w:val="22"/>
        </w:rPr>
        <w:t xml:space="preserve"> – należy przez to rozumieć oznaczenie poszczególnych terenów wydzielonych liniami rozgraniczającymi, składające się z cyfr i dużych liter, zgodnie z oznaczeniami na rysunku pla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>zaleca się</w:t>
      </w:r>
      <w:r>
        <w:rPr>
          <w:sz w:val="22"/>
        </w:rPr>
        <w:t xml:space="preserve"> - należy przez to rozumieć sugestię zastosowania się do ustaleń niewiążących,  wprowadzonych  ze względów funkcjonalnych, estetycznych, ochronnych itp. 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81" w:leader="none"/>
        </w:tabs>
        <w:ind w:left="568" w:hanging="568"/>
        <w:jc w:val="both"/>
        <w:rPr/>
      </w:pPr>
      <w:r>
        <w:rPr>
          <w:sz w:val="22"/>
          <w:u w:val="single"/>
        </w:rPr>
        <w:t xml:space="preserve">kształtowanych pasach zieleni izolacyjnej </w:t>
      </w:r>
      <w:r>
        <w:rPr>
          <w:sz w:val="22"/>
        </w:rPr>
        <w:t>– należy przez to rozumieć zieleń                 wielopiętrową o szerokości min. 1,0 m.</w:t>
      </w:r>
    </w:p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Pojęcia występujące w niniejszej uchwale, nie wyjaśnione w ust. 1, należy interpretować zgodnie z definicjami przyjętymi w ustawie o planowaniu i zagospodarowaniu przestrzennym z 27 marca 2003 r. oraz z definicjami wynikającymi z Polskich Norm i przepisów odrębnych, obowiązującymi w dniu podjęcia  niniejszej uchwały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ział  II.</w:t>
      </w:r>
    </w:p>
    <w:p>
      <w:pPr>
        <w:pStyle w:val="Heading3"/>
        <w:tabs>
          <w:tab w:val="clear" w:pos="284"/>
          <w:tab w:val="left" w:pos="1134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Ustalenia ogólne, dotyczące całego obszaru planu.</w:t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1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Zasady ochrony i kształtowania ładu przestrzennego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b/>
          <w:sz w:val="22"/>
        </w:rPr>
        <w:t>§ 6.</w:t>
      </w:r>
      <w:r>
        <w:rPr>
          <w:sz w:val="22"/>
        </w:rPr>
        <w:t xml:space="preserve"> Ustala się podział obszaru objętego planem na strefy:</w:t>
      </w:r>
    </w:p>
    <w:p>
      <w:pPr>
        <w:pStyle w:val="Normal"/>
        <w:numPr>
          <w:ilvl w:val="0"/>
          <w:numId w:val="28"/>
        </w:numPr>
        <w:ind w:left="643" w:hanging="643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strefę publiczną – o dostępie nieograniczonym – otwartą obejmującą tereny różnych form zieleni, oznaczone symbolami : „ZL”; „ZP”; </w:t>
      </w:r>
    </w:p>
    <w:p>
      <w:pPr>
        <w:pStyle w:val="Normal"/>
        <w:numPr>
          <w:ilvl w:val="0"/>
          <w:numId w:val="28"/>
        </w:numPr>
        <w:ind w:left="643" w:hanging="643"/>
        <w:jc w:val="both"/>
        <w:rPr/>
      </w:pPr>
      <w:r>
        <w:rPr>
          <w:sz w:val="22"/>
          <w:szCs w:val="26"/>
        </w:rPr>
        <w:t>strefę publiczną – o dostępie ograniczonym, z możliwością  wygrodzenia chyba, że ustalenia szczegółowe stanowią inaczej, obejmującą tereny różnych rodzajów usług, dróg wewnętrznych, obiektów bazy i  zieleni izolacyjnej w tym kształtowanych pasów zieleni izolacyjnej  oznaczone symbolami: „U”; „UK”;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„KDW”; „P”; „ZI”;</w:t>
      </w:r>
    </w:p>
    <w:p>
      <w:pPr>
        <w:pStyle w:val="Normal"/>
        <w:numPr>
          <w:ilvl w:val="0"/>
          <w:numId w:val="28"/>
        </w:numPr>
        <w:ind w:left="643" w:hanging="643"/>
        <w:jc w:val="both"/>
        <w:rPr/>
      </w:pPr>
      <w:r>
        <w:rPr>
          <w:sz w:val="22"/>
          <w:szCs w:val="26"/>
        </w:rPr>
        <w:t>strefę komunikacji publicznej – o dostępie nieograniczonym – otwartą, obejmującą  drogi publiczne „KD”, oraz tereny wydzielonych ciągów pieszych, pieszo-rowerowych oraz ciągów o równoprawnym ruchu pieszym, rowerowym i kołowym „KX”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;</w:t>
      </w:r>
    </w:p>
    <w:p>
      <w:pPr>
        <w:pStyle w:val="Normal"/>
        <w:numPr>
          <w:ilvl w:val="0"/>
          <w:numId w:val="28"/>
        </w:numPr>
        <w:ind w:left="643" w:hanging="643"/>
        <w:jc w:val="both"/>
        <w:rPr>
          <w:sz w:val="22"/>
          <w:szCs w:val="26"/>
        </w:rPr>
      </w:pPr>
      <w:r>
        <w:rPr>
          <w:sz w:val="22"/>
          <w:szCs w:val="26"/>
        </w:rPr>
        <w:t>strefę niepubliczną – o dostępie ograniczonym, obejmującą indywidualną zabudowę mieszkaniową jednorodzinną, zabudowę mieszkaniową jednorodzinną z usługami, zagrodową i użytki rolne, obejmującą  tereny oznaczone symbolami: „MN”; „MN/U”;  „RM” i „R”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/>
      </w:pPr>
      <w:r>
        <w:rPr>
          <w:b/>
          <w:sz w:val="22"/>
        </w:rPr>
        <w:t>§ 7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stala się obowiązek wydzielania terenów i ich podziałów na działki budowlane na podstawie zatwierdzonego projektu podziału geodezyjnego, zapewniającego:</w:t>
      </w:r>
    </w:p>
    <w:p>
      <w:pPr>
        <w:pStyle w:val="Normal"/>
        <w:numPr>
          <w:ilvl w:val="0"/>
          <w:numId w:val="25"/>
        </w:numPr>
        <w:ind w:left="643" w:hanging="643"/>
        <w:jc w:val="both"/>
        <w:rPr>
          <w:sz w:val="22"/>
        </w:rPr>
      </w:pPr>
      <w:r>
        <w:rPr>
          <w:sz w:val="22"/>
        </w:rPr>
        <w:t>minimalne parametry  nowo wydzielanej działki budowlanej określone w § 15, o ile ustalenia szczegółowe dla danego terenu lub danej strefy nie stanowią inaczej;</w:t>
      </w:r>
    </w:p>
    <w:p>
      <w:pPr>
        <w:pStyle w:val="Normal"/>
        <w:numPr>
          <w:ilvl w:val="0"/>
          <w:numId w:val="25"/>
        </w:numPr>
        <w:ind w:left="643" w:hanging="643"/>
        <w:jc w:val="both"/>
        <w:rPr>
          <w:sz w:val="22"/>
        </w:rPr>
      </w:pPr>
      <w:r>
        <w:rPr>
          <w:sz w:val="22"/>
        </w:rPr>
        <w:t>bezpośredni dostęp do nowo wydzielanej działki od drogi publicznej, oznaczonej symbolem „KD”, lub od drogi wewnętrznej, oznaczonej symbolem „KDW”;</w:t>
      </w:r>
    </w:p>
    <w:p>
      <w:pPr>
        <w:pStyle w:val="Normal"/>
        <w:numPr>
          <w:ilvl w:val="0"/>
          <w:numId w:val="25"/>
        </w:numPr>
        <w:ind w:left="643" w:hanging="643"/>
        <w:jc w:val="both"/>
        <w:rPr>
          <w:sz w:val="22"/>
        </w:rPr>
      </w:pPr>
      <w:r>
        <w:rPr>
          <w:sz w:val="22"/>
        </w:rPr>
        <w:t>prawny dostęp do odcinanych części działek w wypadku ich podziału własnościowego, wynikającego z różnego przeznaczenia terenów, wprowadzonego ustaleniami niniejszego planu;</w:t>
      </w:r>
    </w:p>
    <w:p>
      <w:pPr>
        <w:pStyle w:val="Normal"/>
        <w:numPr>
          <w:ilvl w:val="0"/>
          <w:numId w:val="25"/>
        </w:numPr>
        <w:ind w:left="643" w:hanging="643"/>
        <w:jc w:val="both"/>
        <w:rPr>
          <w:sz w:val="22"/>
        </w:rPr>
      </w:pPr>
      <w:r>
        <w:rPr>
          <w:sz w:val="22"/>
        </w:rPr>
        <w:t>równoczesne wydzielenie geodezyjne działek przeznaczonych w niniejszym planie na cele publiczne.</w:t>
      </w:r>
    </w:p>
    <w:p>
      <w:pPr>
        <w:pStyle w:val="WWTekstpodstawowywcity3"/>
        <w:rPr>
          <w:sz w:val="22"/>
        </w:rPr>
      </w:pPr>
      <w:r>
        <w:rPr>
          <w:sz w:val="22"/>
        </w:rPr>
        <w:t>2.  Ustala się obowiązek uwzględniania w projektowanym zagospodarowaniu terenów, a w nich poszczególnych działek budowlanych, następujących warunków , zasad i standardów, o ile ustalenia szczegółowe dla poszczególnych terenów (na rysunku planu lub w tekście planu) nie stanowią inaczej:</w:t>
      </w:r>
    </w:p>
    <w:p>
      <w:pPr>
        <w:pStyle w:val="Normal"/>
        <w:numPr>
          <w:ilvl w:val="0"/>
          <w:numId w:val="23"/>
        </w:numPr>
        <w:ind w:left="568" w:hanging="568"/>
        <w:jc w:val="both"/>
        <w:rPr/>
      </w:pPr>
      <w:r>
        <w:rPr>
          <w:sz w:val="22"/>
        </w:rPr>
        <w:t>adaptacja istniejącej zabudowy mieszkaniowej i mieszkaniowo – usługowej, z dopuszczeniem modernizacji, celem poprawy standardów funkcjonalno – technicznych budynków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adaptacja istniejącej zabudowy gospodarczej, pozostającej w dobrym stanie technicznym, z możliwością jej modernizacji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zakaz zmiany sposobu użytkowania istniejących budynków gospodarczych na funkcję mieszkaniową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określenie miejsc dla pojemników na odpady stałe, umożliwiających wstępną segregację odpadów i łatwy dostęp celem ich opróżniania i wywozu odpadów,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zachowanie dwunastometrowej przestrzeni niezabudowanej pomiędzy ścianą lasu i zabudową projektowaną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sytuowanie projektowanych budynków równolegle do frontowej granicy działki, w przypadku skośnego usytuowania granic działek w stosunku do drogi, obowiązuje sytuowanie projektowanych budynków równolegle do granic bocznych działek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dostosowanie wysokościowego zagospodarowania terenu i zabudowy do rzędnych ulicy istniejącej lub projektowanej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>zasadę realizacji zabudowy i modernizacji zabudowy istniejącej wkomponowanej w otaczający krajobraz i wykorzystującej naturalne walory terenu;</w:t>
      </w:r>
    </w:p>
    <w:p>
      <w:pPr>
        <w:pStyle w:val="Normal"/>
        <w:numPr>
          <w:ilvl w:val="0"/>
          <w:numId w:val="23"/>
        </w:numPr>
        <w:ind w:left="568" w:hanging="568"/>
        <w:jc w:val="both"/>
        <w:rPr>
          <w:sz w:val="22"/>
        </w:rPr>
      </w:pPr>
      <w:r>
        <w:rPr>
          <w:sz w:val="22"/>
        </w:rPr>
        <w:t xml:space="preserve">zakaz budowy ogrodzeń pełnych, z zaleceniem stosowania ogrodzeń dekoracyjnych, lekkich, zastępowania lub uzupełniania ogrodzeń żywopłotami oraz zharmonizowania ogrodzeń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Ustala się obowiązek zachowania nieprzekraczalnych linii zabudowy zgodnie z rysunkiem planu, co najmniej jednak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w odległości wynikającej z przepisów odrębnych – w stosunku do działki sąsiedni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5,0 m od linii rozgraniczającej z drogą wewnętrzną: „KDW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/>
      </w:pPr>
      <w:r>
        <w:rPr>
          <w:sz w:val="22"/>
          <w:szCs w:val="26"/>
        </w:rPr>
        <w:t>6,0 m od linii rozgraniczającej z drogą publiczną (gminną):</w:t>
      </w:r>
      <w:r>
        <w:rPr>
          <w:b/>
          <w:bCs/>
          <w:sz w:val="22"/>
          <w:szCs w:val="26"/>
        </w:rPr>
        <w:t xml:space="preserve"> </w:t>
      </w:r>
      <w:r>
        <w:rPr>
          <w:sz w:val="22"/>
          <w:szCs w:val="26"/>
        </w:rPr>
        <w:t>„KD-D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/>
      </w:pPr>
      <w:r>
        <w:rPr>
          <w:sz w:val="22"/>
          <w:szCs w:val="26"/>
        </w:rPr>
        <w:t>8,0 m od linii rozgraniczającej z drogą publiczną (gminną):</w:t>
      </w:r>
      <w:r>
        <w:rPr>
          <w:b/>
          <w:bCs/>
          <w:sz w:val="22"/>
          <w:szCs w:val="26"/>
        </w:rPr>
        <w:t xml:space="preserve"> </w:t>
      </w:r>
      <w:r>
        <w:rPr>
          <w:sz w:val="22"/>
          <w:szCs w:val="26"/>
        </w:rPr>
        <w:t>„KD-L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/>
      </w:pPr>
      <w:r>
        <w:rPr>
          <w:sz w:val="22"/>
          <w:szCs w:val="26"/>
        </w:rPr>
        <w:t>10,0 m od linii rozgraniczającej z drogą publiczną ( powiatową ):</w:t>
      </w:r>
      <w:r>
        <w:rPr>
          <w:b/>
          <w:bCs/>
          <w:sz w:val="22"/>
          <w:szCs w:val="26"/>
        </w:rPr>
        <w:t xml:space="preserve"> </w:t>
      </w:r>
      <w:r>
        <w:rPr>
          <w:sz w:val="22"/>
          <w:szCs w:val="26"/>
        </w:rPr>
        <w:t>„KD-Z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67" w:leader="none"/>
          <w:tab w:val="left" w:pos="3734" w:leader="none"/>
        </w:tabs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100,0 m od linii brzegu rzeki Drwęcy, za wyjątkiem  obiektów wymienionych w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§ 16 ust. 2 pkt 1lit.e.</w:t>
      </w:r>
    </w:p>
    <w:p>
      <w:pPr>
        <w:pStyle w:val="Normal"/>
        <w:ind w:left="426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2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Zasady ochrony środowiska, przyrody i krajobrazu kulturowego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>§ 8.</w:t>
      </w:r>
      <w:r>
        <w:rPr>
          <w:sz w:val="22"/>
        </w:rPr>
        <w:t xml:space="preserve"> Ustala się następujące zasady ochrony środowiska, przyrody i krajobrazu kulturowego: </w:t>
      </w:r>
    </w:p>
    <w:p>
      <w:pPr>
        <w:pStyle w:val="Normal"/>
        <w:numPr>
          <w:ilvl w:val="0"/>
          <w:numId w:val="11"/>
        </w:numPr>
        <w:ind w:left="510" w:hanging="510"/>
        <w:jc w:val="both"/>
        <w:rPr>
          <w:sz w:val="22"/>
        </w:rPr>
      </w:pPr>
      <w:r>
        <w:rPr>
          <w:sz w:val="22"/>
        </w:rPr>
        <w:t>obowiązek zachowania co najmniej 60% powierzchni działki budowlanej jako powierzchni biologicznie czynnej;</w:t>
      </w:r>
    </w:p>
    <w:p>
      <w:pPr>
        <w:pStyle w:val="Normal"/>
        <w:numPr>
          <w:ilvl w:val="0"/>
          <w:numId w:val="11"/>
        </w:numPr>
        <w:ind w:left="510" w:hanging="510"/>
        <w:jc w:val="both"/>
        <w:rPr>
          <w:sz w:val="22"/>
        </w:rPr>
      </w:pPr>
      <w:r>
        <w:rPr>
          <w:sz w:val="22"/>
        </w:rPr>
        <w:t>obowiązek przeprowadzania badań i analiz geologicznych, poprzedzających opracowywanie projektów budowlanych na poszczególnych działkach, w celu rozpoznania stateczności i nośności gruntów, poziomu wód gruntowych itp.;</w:t>
      </w:r>
    </w:p>
    <w:p>
      <w:pPr>
        <w:pStyle w:val="Normal"/>
        <w:numPr>
          <w:ilvl w:val="0"/>
          <w:numId w:val="11"/>
        </w:numPr>
        <w:ind w:left="510" w:hanging="510"/>
        <w:jc w:val="both"/>
        <w:rPr/>
      </w:pPr>
      <w:r>
        <w:rPr>
          <w:sz w:val="22"/>
        </w:rPr>
        <w:t>obowiązek wprowadzenia kształtowanych pasów zieleni izolacyjnej i ochronnej przy granicach terenów o konfliktogennych funkcjach;</w:t>
      </w:r>
    </w:p>
    <w:p>
      <w:pPr>
        <w:pStyle w:val="Normal"/>
        <w:numPr>
          <w:ilvl w:val="0"/>
          <w:numId w:val="11"/>
        </w:numPr>
        <w:ind w:left="510" w:hanging="510"/>
        <w:jc w:val="both"/>
        <w:rPr>
          <w:sz w:val="22"/>
        </w:rPr>
      </w:pPr>
      <w:r>
        <w:rPr>
          <w:sz w:val="22"/>
        </w:rPr>
        <w:t>zalecenie łączenia projektowanych działek budowlanych w działki o większej powierzchni;</w:t>
      </w:r>
    </w:p>
    <w:p>
      <w:pPr>
        <w:pStyle w:val="Normal"/>
        <w:numPr>
          <w:ilvl w:val="0"/>
          <w:numId w:val="11"/>
        </w:numPr>
        <w:ind w:left="510" w:hanging="510"/>
        <w:jc w:val="both"/>
        <w:rPr/>
      </w:pPr>
      <w:r>
        <w:rPr>
          <w:sz w:val="22"/>
        </w:rPr>
        <w:t>zakaz lokalizacji przedsięwzięć mogących znacząco oddziaływać na środowisko, z wyłączeniem budowy i modernizacji dróg i infrastruktury technicznej;</w:t>
      </w:r>
    </w:p>
    <w:p>
      <w:pPr>
        <w:pStyle w:val="Normal"/>
        <w:numPr>
          <w:ilvl w:val="0"/>
          <w:numId w:val="11"/>
        </w:numPr>
        <w:ind w:left="510" w:hanging="510"/>
        <w:jc w:val="both"/>
        <w:rPr>
          <w:sz w:val="22"/>
        </w:rPr>
      </w:pPr>
      <w:r>
        <w:rPr>
          <w:sz w:val="22"/>
        </w:rPr>
        <w:t>obowiązek ochrony wód podziemnych przed ich zanieczyszczeniem;</w:t>
      </w:r>
    </w:p>
    <w:p>
      <w:pPr>
        <w:pStyle w:val="Normal"/>
        <w:numPr>
          <w:ilvl w:val="0"/>
          <w:numId w:val="11"/>
        </w:numPr>
        <w:ind w:left="510" w:hanging="510"/>
        <w:jc w:val="both"/>
        <w:rPr>
          <w:sz w:val="22"/>
        </w:rPr>
      </w:pPr>
      <w:r>
        <w:rPr>
          <w:sz w:val="22"/>
        </w:rPr>
        <w:t xml:space="preserve">obowiązek uwzględnienia w projektowanym zagospodarowaniu terenów, możliwie maksymalnego zachowania zieleni istniejącej i wkomponowania jej w układ przestrzen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3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Zasady ochrony dziedzictwa kulturowego i zabytków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oraz dóbr kultury współczesnej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jc w:val="both"/>
        <w:rPr/>
      </w:pPr>
      <w:r>
        <w:rPr>
          <w:b/>
          <w:sz w:val="22"/>
        </w:rPr>
        <w:t>§ 9.</w:t>
      </w:r>
      <w:r>
        <w:rPr>
          <w:sz w:val="22"/>
        </w:rPr>
        <w:t>1. Dla budynków o cechach zabudowy historycznej i kulturowej, oznaczonych na rysunku planu zaleca się wpisanie do gminnej ewidencji zabytków.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2. Dla budynków, które zostaną wpisane do gminnej ewidencji zabytków ustala się:</w:t>
      </w:r>
    </w:p>
    <w:p>
      <w:pPr>
        <w:pStyle w:val="Normal"/>
        <w:numPr>
          <w:ilvl w:val="0"/>
          <w:numId w:val="7"/>
        </w:numPr>
        <w:ind w:left="615" w:hanging="615"/>
        <w:jc w:val="both"/>
        <w:rPr>
          <w:sz w:val="22"/>
        </w:rPr>
      </w:pPr>
      <w:r>
        <w:rPr>
          <w:sz w:val="22"/>
        </w:rPr>
        <w:t>zasadę zachowania zabudowy istniejącej z dopuszczeniem jej wymiany ze względu na zły stan techniczny;</w:t>
      </w:r>
    </w:p>
    <w:p>
      <w:pPr>
        <w:pStyle w:val="Normal"/>
        <w:numPr>
          <w:ilvl w:val="0"/>
          <w:numId w:val="7"/>
        </w:numPr>
        <w:ind w:left="615" w:hanging="615"/>
        <w:jc w:val="both"/>
        <w:rPr/>
      </w:pPr>
      <w:r>
        <w:rPr>
          <w:sz w:val="22"/>
        </w:rPr>
        <w:t>obowiązek nawiązania nową, zabudową do ogólnych gabarytów i kształtu bryły wymienianej na nową, z zaleceniem zachowania charakteru pokrycia dachu;</w:t>
      </w:r>
    </w:p>
    <w:p>
      <w:pPr>
        <w:pStyle w:val="Normal"/>
        <w:numPr>
          <w:ilvl w:val="0"/>
          <w:numId w:val="7"/>
        </w:numPr>
        <w:ind w:left="615" w:hanging="615"/>
        <w:jc w:val="both"/>
        <w:rPr>
          <w:sz w:val="22"/>
        </w:rPr>
      </w:pPr>
      <w:r>
        <w:rPr>
          <w:sz w:val="22"/>
        </w:rPr>
        <w:t>zasadę nawiązania nową zabudową do usytuowania zabudowy wymienianej, jeżeli nie utrudni to budowy niezbędnych ciągów komunikacji pieszej i rowerowej, oraz nie ograniczy widoczności na łukach drogi;</w:t>
      </w:r>
    </w:p>
    <w:p>
      <w:pPr>
        <w:pStyle w:val="Normal"/>
        <w:numPr>
          <w:ilvl w:val="0"/>
          <w:numId w:val="7"/>
        </w:numPr>
        <w:ind w:left="615" w:hanging="615"/>
        <w:jc w:val="both"/>
        <w:rPr>
          <w:sz w:val="22"/>
        </w:rPr>
      </w:pPr>
      <w:r>
        <w:rPr>
          <w:sz w:val="22"/>
        </w:rPr>
        <w:t>obowiązek uzgadniania z  właściwym organem ochrony zabytków przebudowy, rozbudowy, nadbudowy, a także wymiany zabud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55"/>
        <w:jc w:val="both"/>
        <w:rPr/>
      </w:pPr>
      <w:r>
        <w:rPr>
          <w:b/>
          <w:sz w:val="22"/>
        </w:rPr>
        <w:t xml:space="preserve">§ 10. </w:t>
      </w:r>
      <w:r>
        <w:rPr>
          <w:sz w:val="22"/>
        </w:rPr>
        <w:t>Dla części terenu oznaczonego na rysunku planu symbolem „7ZI”, „20R” i „25ZI”</w:t>
      </w:r>
      <w:r>
        <w:rPr>
          <w:b/>
          <w:sz w:val="22"/>
        </w:rPr>
        <w:t xml:space="preserve"> </w:t>
      </w:r>
      <w:r>
        <w:rPr>
          <w:sz w:val="22"/>
        </w:rPr>
        <w:t>na których występują nieeksponowane stanowiska archeologiczne, ustala się:</w:t>
      </w:r>
    </w:p>
    <w:p>
      <w:pPr>
        <w:pStyle w:val="Normal"/>
        <w:numPr>
          <w:ilvl w:val="0"/>
          <w:numId w:val="38"/>
        </w:numPr>
        <w:ind w:left="600" w:hanging="600"/>
        <w:jc w:val="both"/>
        <w:rPr/>
      </w:pPr>
      <w:r>
        <w:rPr>
          <w:sz w:val="22"/>
        </w:rPr>
        <w:t>dostępność terenów dla celów inwestycyjnych związanych z infrastrukturą techniczną, pod warunkiem wyprzedzającego przeprowadzenia niezbędnego zakresu prac archeologicznych, o charakterze zależnym od wartości poznawczej stanowiska, zapewniających odpowiednie warunki ochrony konserwatorskiej;</w:t>
      </w:r>
    </w:p>
    <w:p>
      <w:pPr>
        <w:pStyle w:val="Normal"/>
        <w:numPr>
          <w:ilvl w:val="0"/>
          <w:numId w:val="38"/>
        </w:numPr>
        <w:ind w:left="600" w:hanging="600"/>
        <w:jc w:val="both"/>
        <w:rPr>
          <w:sz w:val="22"/>
        </w:rPr>
      </w:pPr>
      <w:r>
        <w:rPr>
          <w:sz w:val="22"/>
        </w:rPr>
        <w:t>obowiązek uzyskania wytycznych konserwatorskich (na etapie opracowywania projektów budowlanych), oraz uzgadniania inwestycji wymagających prowadzenia prac ziemnych, z właściwym Wojewódzkim Konserwatorem Zabytków;</w:t>
      </w:r>
    </w:p>
    <w:p>
      <w:pPr>
        <w:pStyle w:val="Normal"/>
        <w:numPr>
          <w:ilvl w:val="0"/>
          <w:numId w:val="38"/>
        </w:numPr>
        <w:ind w:left="600" w:hanging="600"/>
        <w:jc w:val="both"/>
        <w:rPr>
          <w:sz w:val="22"/>
        </w:rPr>
      </w:pPr>
      <w:r>
        <w:rPr>
          <w:sz w:val="22"/>
        </w:rPr>
        <w:t>zasadę zapewnienia inwestorskiego nadzoru archeologicznego i uzyskania pozwolenia właściwego organu ochrony zabytków na ten nadzó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§ 11.</w:t>
      </w:r>
      <w:r>
        <w:rPr>
          <w:sz w:val="22"/>
        </w:rPr>
        <w:t xml:space="preserve"> Ustala się obowiązek niezwłocznego wstrzymania prac ziemnych i powiadomienia właściwego Wojewódzkiego Konserwatora Zabytków lub Wójta gminy w przypadku odkrycia w trakcie prac budowlanych, wykopalisk archeologicznych lub przedmiotu, w stosunku do którego istnieje przypuszczenie, że jest on zabytkiem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4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Wymagania wynikające z potrzeb kształtowania przestrzeni publicznych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12.</w:t>
      </w:r>
      <w:r>
        <w:rPr>
          <w:sz w:val="22"/>
        </w:rPr>
        <w:t xml:space="preserve"> W obrębie terenów strefy publicznej o dostępie nieograniczonym, o której mowa w § 6 pkt. 1, ustala się: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2"/>
        </w:rPr>
      </w:pPr>
      <w:r>
        <w:rPr>
          <w:sz w:val="22"/>
        </w:rPr>
        <w:t>zakaz wprowadzania ogrodzeń;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sz w:val="22"/>
        </w:rPr>
        <w:t>zakaz lokalizacji budynków i budowli nie związanych bezpośrednio z użytkowaniem i utrzymaniem zieleni i wód powierzchniowych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2"/>
        </w:rPr>
      </w:pPr>
      <w:r>
        <w:rPr>
          <w:sz w:val="22"/>
        </w:rPr>
        <w:t>możliwość wprowadzenia funkcji rekreacji i wypoczynku, jako przeznaczenia uzupełniającego, przy zachowaniu przepisów odrębnych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2"/>
        </w:rPr>
      </w:pPr>
      <w:r>
        <w:rPr>
          <w:sz w:val="22"/>
        </w:rPr>
        <w:t>możliwość realizacji obiektów i urządzeń małej architektury, przy zachowaniu przepisów odręb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13.</w:t>
      </w:r>
      <w:r>
        <w:rPr>
          <w:sz w:val="22"/>
        </w:rPr>
        <w:t xml:space="preserve"> W obrębie terenów strefy publicznej o dostępie ograniczonym, o której mowa w § 6 pkt 2, ustala się: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</w:rPr>
      </w:pPr>
      <w:r>
        <w:rPr>
          <w:sz w:val="22"/>
        </w:rPr>
        <w:t>obowiązek realizacji systemów komunikacji bez barier architektonicznych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</w:rPr>
      </w:pPr>
      <w:r>
        <w:rPr>
          <w:sz w:val="22"/>
        </w:rPr>
        <w:t>zaleca się wprowadzenie funkcji rekreacji jako przeznaczenia uzupełniającego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dopuszcza się lokalizację niezbędnych obiektów i urządzeń infrastruktu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chn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14.</w:t>
      </w:r>
      <w:r>
        <w:rPr>
          <w:sz w:val="22"/>
        </w:rPr>
        <w:t xml:space="preserve"> W obrębie terenów strefy komunikacji publicznej, o której mowa w § 6 pkt 3, ustala się:</w:t>
      </w:r>
    </w:p>
    <w:p>
      <w:pPr>
        <w:pStyle w:val="Normal"/>
        <w:numPr>
          <w:ilvl w:val="0"/>
          <w:numId w:val="29"/>
        </w:numPr>
        <w:ind w:left="375" w:hanging="375"/>
        <w:jc w:val="both"/>
        <w:rPr>
          <w:sz w:val="22"/>
        </w:rPr>
      </w:pPr>
      <w:r>
        <w:rPr>
          <w:sz w:val="22"/>
        </w:rPr>
        <w:t>zasadę wykorzystywania systemu dróg w ich liniach rozgraniczających, jako podstawowych korytarzy podziemnej i w uzasadnionych sytuacjach nadziemnej infrastruktury technicznej, z zachowaniem wymogów przepisów odrębnych;</w:t>
      </w:r>
    </w:p>
    <w:p>
      <w:pPr>
        <w:pStyle w:val="Normal"/>
        <w:numPr>
          <w:ilvl w:val="0"/>
          <w:numId w:val="29"/>
        </w:numPr>
        <w:ind w:left="375" w:hanging="375"/>
        <w:jc w:val="both"/>
        <w:rPr>
          <w:sz w:val="22"/>
        </w:rPr>
      </w:pPr>
      <w:r>
        <w:rPr>
          <w:sz w:val="22"/>
        </w:rPr>
        <w:t>zasadę budowy dróg i chodników o nawierzchni utwardzonej;</w:t>
      </w:r>
    </w:p>
    <w:p>
      <w:pPr>
        <w:pStyle w:val="Normal"/>
        <w:numPr>
          <w:ilvl w:val="0"/>
          <w:numId w:val="29"/>
        </w:numPr>
        <w:ind w:left="375" w:hanging="375"/>
        <w:jc w:val="both"/>
        <w:rPr/>
      </w:pPr>
      <w:r>
        <w:rPr>
          <w:sz w:val="22"/>
        </w:rPr>
        <w:t>obowiązek realizacji skrzyżowań komunikacji pieszej i kołowej, bez barier architektonicznych;</w:t>
      </w:r>
    </w:p>
    <w:p>
      <w:pPr>
        <w:pStyle w:val="Normal"/>
        <w:numPr>
          <w:ilvl w:val="0"/>
          <w:numId w:val="29"/>
        </w:numPr>
        <w:ind w:left="375" w:hanging="375"/>
        <w:jc w:val="both"/>
        <w:rPr>
          <w:sz w:val="22"/>
        </w:rPr>
      </w:pPr>
      <w:r>
        <w:rPr>
          <w:sz w:val="22"/>
        </w:rPr>
        <w:t>zaleca się wprowadzanie wyodrębnionych ścieżek rowerowych;</w:t>
      </w:r>
    </w:p>
    <w:p>
      <w:pPr>
        <w:pStyle w:val="Normal"/>
        <w:numPr>
          <w:ilvl w:val="0"/>
          <w:numId w:val="29"/>
        </w:numPr>
        <w:ind w:left="375" w:hanging="375"/>
        <w:jc w:val="both"/>
        <w:rPr>
          <w:sz w:val="22"/>
        </w:rPr>
      </w:pPr>
      <w:r>
        <w:rPr>
          <w:sz w:val="22"/>
        </w:rPr>
        <w:t>zaleca się wprowadzanie zadrzewień, w tym zieleni szpalerowej wzdłuż dróg gminnych o szerokości minimum 12,0 m w liniach rozgraniczając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5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Parametry i wskaźniki kształtowania zabudowy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oraz zagospodarowania terenu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sz w:val="22"/>
        </w:rPr>
        <w:t>§ 15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stala się obowiązek uwzględnienia w projektowanym zagospodarowaniu terenów, a w nich poszczególnych działek  budowlanych, następujących parametrów i wskaźników, o ile ustalenia szczegółowe dla poszczególnych terenów nie stanowią inaczej: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2"/>
        </w:rPr>
        <w:t>minimalna powierzchnia działki projektowanej dla zabudowy mieszkaniowej – jednorodzinnej o wielkości 1500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2"/>
        </w:rPr>
      </w:pPr>
      <w:r>
        <w:rPr>
          <w:sz w:val="22"/>
        </w:rPr>
        <w:t>przyjęcie minimalnej szerokości działki budowlanej dla zabudowy mieszkaniowej  jednorodzinnej - 24,0 m, z obowiązkiem dostosowania wielkości zabudowy projektowanej i modernizowanej do ograniczeń wynikających z wielkości działki budowlanej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linie zabudowy nieprzekraczalne – zgodnie z rysunkiem planu oraz ustaleniami zawartymi w § 7 ust. 3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2"/>
        </w:rPr>
      </w:pPr>
      <w:r>
        <w:rPr>
          <w:sz w:val="22"/>
        </w:rPr>
        <w:t>przyjęcie zasady zachowania co najmniej 60% powierzchni działki budowlanej jako powierzchni biologicznie czynnej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2"/>
        </w:rPr>
      </w:pPr>
      <w:r>
        <w:rPr>
          <w:sz w:val="22"/>
        </w:rPr>
        <w:t>miejsca postojowe dla samochodów osobowych (poza stanowiskami w garażu w budynku), w ilości co najmni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0" w:leader="none"/>
        </w:tabs>
        <w:ind w:left="930" w:hanging="645"/>
        <w:jc w:val="both"/>
        <w:rPr/>
      </w:pPr>
      <w:r>
        <w:rPr>
          <w:sz w:val="22"/>
          <w:szCs w:val="26"/>
        </w:rPr>
        <w:t xml:space="preserve">1 miejsce na jedno mieszkanie – w zabudowie jednorodzinnej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0" w:leader="none"/>
        </w:tabs>
        <w:ind w:left="930" w:hanging="645"/>
        <w:jc w:val="both"/>
        <w:rPr/>
      </w:pPr>
      <w:r>
        <w:rPr>
          <w:sz w:val="22"/>
          <w:szCs w:val="26"/>
        </w:rPr>
        <w:t>3 miejsca/100 m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 xml:space="preserve"> pow. użytkowej usług lub 10 zatrudnionych – w zabudowie jednorodzinnej z funkcją usługową i w zabudowie usługowej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2. Na obszarze objętym planem określa się następujące, nieprzekraczalne wskaźniki maksymalnej powierzchni zabudowy działki budowlan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dla terenów zabudowy mieszkaniowej jednorodzinnej</w:t>
        <w:tab/>
        <w:tab/>
        <w:t xml:space="preserve"> -</w:t>
        <w:tab/>
        <w:t>20%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la terenów zabudowy mieszkaniowej jednorodzinnej z usługami  -</w:t>
        <w:tab/>
        <w:t>30%.</w:t>
      </w:r>
    </w:p>
    <w:p>
      <w:pPr>
        <w:pStyle w:val="Normal"/>
        <w:tabs>
          <w:tab w:val="clear" w:pos="708"/>
          <w:tab w:val="left" w:pos="4502" w:leader="none"/>
        </w:tabs>
        <w:ind w:left="-13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W projektowanej, jednorodzinnej zabudowie mieszkaniowej i mieszkaniowo-usługowej, ustala się obowiązek uwzględniania następujących parametrów i wskaźników, o ile ustalenia szczegółowe dla poszczególnych terenów nie stanowią inaczej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ograniczenie ilości kondygnacji zabudowy mieszkaniowej do dwóch kondygnacji nadziemnych (w tym poddasze użytkowe) i wysokości budynku maksimum 10,0 m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maksymalne wyniesienie poziomu posadzki parteru ponad poziom terenu projektowanego - 1,2 m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6"/>
        </w:rPr>
        <w:t>przykrycie budynków dachami płaskimi lub stromymi o spadkach symetrycznych mieszczących się w granicach od 30 do 45 stopn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>ograniczenie wysokości zabudowy gospodarczej, usługowej i garażowej do jednej kondygnacji nadzi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6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Granice i sposoby zagospodarowania terenów podlegających ochronie, ustalonych na podstawie odrębnych przepisów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sz w:val="22"/>
        </w:rPr>
        <w:tab/>
        <w:t>§ 16.</w:t>
      </w: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 xml:space="preserve">Cały obszar objęty planem położony jest w „Obszarze Chronionego Krajobrazu Doliny Drwęcy” wyznaczonym Rozporządzeniem Nr 21/1992 Wojewody Toruńskiego z dnia 10 grudnia 1992 r. (Dz. Urz. Województwa Toruńskiego Nr 27/92 poz. 178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231" w:leader="none"/>
          <w:tab w:val="left" w:pos="6798" w:leader="none"/>
        </w:tabs>
        <w:ind w:left="1071" w:hanging="645"/>
        <w:jc w:val="both"/>
        <w:rPr>
          <w:sz w:val="22"/>
        </w:rPr>
      </w:pPr>
      <w:r>
        <w:rPr>
          <w:sz w:val="22"/>
        </w:rPr>
        <w:t>Na obszarze chronionego krajobrazu, obowiązują następujące zasady gospodarowania: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sz w:val="22"/>
        </w:rPr>
      </w:pPr>
      <w:r>
        <w:rPr>
          <w:sz w:val="22"/>
        </w:rPr>
        <w:t>przestrzeganie zakazów obowiązujących w projektowaniu zagospodarowania terenów nie związanych z realizacją inwestycji celu publicznego, wynikających z Rozporządzenia nr 12 Wojewody Kujawsko-Pomorskiego z dnia 9 czerwca 2005 r. ( Dz. Urz. Woj. Kuj.- Pom. nr 72 poz. 1376 ),  w tym szczególnie zakazów dotyczących: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realizacji  przedsięwzięć mogących znacząco oddziaływać na środowisko w rozumieniu art. 51 Ustawy z dnia 27 kwietnia 2001 r. – Prawo ochrony środowiska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likwidowania i niszczenia zadrzewień śródpolnych, przydrożnych i nadwodnych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eksploatacji kopalin do celów gospodarczych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wykonywania prac ziemnych trwale zniekształcających rzeźbę terenu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lokalizowania obiektów budowlanych w pasie szerokości 100 m od linii brzegu rzeki Drwęcy, za wyjątkiem urządzeń wodnych, obiektów służących prowadzeniu racjonalnej gospodarki rolnej, leśnej lub rybackiej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>
          <w:sz w:val="22"/>
        </w:rPr>
      </w:pPr>
      <w:r>
        <w:rPr>
          <w:sz w:val="22"/>
        </w:rPr>
        <w:t>dokonywania zmian stosunków wodnych,  jeżeli służą innym celom niż ochrona przyrody;</w:t>
      </w:r>
    </w:p>
    <w:p>
      <w:pPr>
        <w:pStyle w:val="Normal"/>
        <w:numPr>
          <w:ilvl w:val="0"/>
          <w:numId w:val="46"/>
        </w:numPr>
        <w:ind w:left="1212" w:hanging="786"/>
        <w:jc w:val="both"/>
        <w:rPr/>
      </w:pPr>
      <w:r>
        <w:rPr>
          <w:sz w:val="22"/>
        </w:rPr>
        <w:t>likwidowania naturalnych zbiorników wodnych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firstLine="426"/>
        <w:jc w:val="both"/>
        <w:rPr/>
      </w:pPr>
      <w:r>
        <w:rPr>
          <w:b/>
          <w:sz w:val="22"/>
        </w:rPr>
        <w:t>§ 17.</w:t>
      </w:r>
      <w:r>
        <w:rPr>
          <w:sz w:val="22"/>
        </w:rPr>
        <w:t>1.</w:t>
      </w:r>
      <w:r>
        <w:rPr>
          <w:b/>
          <w:sz w:val="22"/>
        </w:rPr>
        <w:t xml:space="preserve">  </w:t>
      </w:r>
      <w:r>
        <w:rPr>
          <w:sz w:val="22"/>
        </w:rPr>
        <w:t>Obszar objęty planem, z wyłączeniem terenów oznaczonych na rysunku planu symbolami „31MN”, „32MN/U”, „34MN”, „35R”, „38ZP”, „37R”, położony jest w strefie ochrony pośredniej ujęć wody „Drwęca – Jedwabno” wyznaczonej Rozporządzeniem nr 4/2005 Dyrektora Regionalnego Zarządu Gospodarki Wodnej w Gdańsku z dnia 23 września 2005 r. w sprawie ustanowienia strefy ochronnej ujęć wody „Drwęca – Jedwabno”  ( Dz. Urz. Woj. Kuj.- Pom. nr 112 poz. 1938 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a terenie ochrony pośredniej strefy ochronnej ujęć wody „Drwęca – Jedwabno” zakazuje się między innym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>wprowadzenia ścieków do ziemi i wód, za wyjątkiem oczyszczonych wód opadowych oraz oczyszczonych ścieków z istniejących oczyszczalni na podstawie pozwolenia wodno-prawn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>rolniczego wykorzystania ścieków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>urządzania obiektów intensywnej hodowli ryb łososiowatych i karpiow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 xml:space="preserve">budowy nowych obiektów inwentarskich i usługowych oraz lokalizowania parkingów w odległościach mniejszych niż 100 m od brzegu rzeki Drwęcy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>lokalizowania zakładów przemysłowych i rolnych, ferm przemysłowego chowu zwierzą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4" w:leader="none"/>
        </w:tabs>
        <w:ind w:left="390" w:hanging="390"/>
        <w:jc w:val="both"/>
        <w:rPr>
          <w:sz w:val="22"/>
        </w:rPr>
      </w:pPr>
      <w:r>
        <w:rPr>
          <w:sz w:val="22"/>
        </w:rPr>
        <w:t>budowy ujęć powierzchniowych i podziemnych.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34"/>
          <w:tab w:val="left" w:pos="1524" w:leader="none"/>
        </w:tabs>
        <w:ind w:firstLine="284"/>
        <w:jc w:val="both"/>
        <w:rPr/>
      </w:pPr>
      <w:r>
        <w:rPr>
          <w:b/>
          <w:sz w:val="22"/>
        </w:rPr>
        <w:t>§ 18.</w:t>
      </w:r>
      <w:r>
        <w:rPr>
          <w:sz w:val="22"/>
        </w:rPr>
        <w:t xml:space="preserve"> Istniejący drewniany kościół p.w. Św. Ignacego Loyoli, wpisany do rejestru zabytków pod nr rej. A/291/117, usytuowany na terenie oznaczonym na rysunku planu symbolem „6UK”</w:t>
      </w:r>
      <w:r>
        <w:rPr>
          <w:b/>
          <w:sz w:val="22"/>
        </w:rPr>
        <w:t xml:space="preserve"> </w:t>
      </w:r>
      <w:r>
        <w:rPr>
          <w:sz w:val="22"/>
        </w:rPr>
        <w:t>podlega ochronie konserwatorskiej. Wszelkie prace konserwatorskie, restauratorskie przy świątyni, a także prace w jej najbliższym otoczeniu wymagają uzgodnienia z Kujawsko – Pomorskim Wojewódzkim Konserwatorem Zabyt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7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zczegółowe zasady i warunki scalania i podziału nieruchomości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19</w:t>
      </w:r>
      <w:r>
        <w:rPr>
          <w:sz w:val="22"/>
        </w:rPr>
        <w:t>.1. W obszarze objętym planem nie występuje potrzeba ustanawiania obowiązku scalania nieruchomości i ich ponownego podziału na działki w obrębie wyznaczonych terenów, w trybie procedury wynikającej z przepisów odrębnych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Odstępuje się od określania szczegółowych zasad oraz warunków scalania i podziału nieruchomości na obszarze objętym planem.</w:t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8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Szczególne warunki zagospodarowania terenów oraz ograniczenia w ich użytkowaniu, w tym zakazy zabudowy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20.</w:t>
      </w:r>
      <w:r>
        <w:rPr>
          <w:sz w:val="22"/>
        </w:rPr>
        <w:t xml:space="preserve"> Na terenach rolnych „R”, ustanawia się zakaz lokalizacji budynków oraz zalecenie nie dokonywania geodezyjnego podziału gru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21.</w:t>
      </w:r>
      <w:r>
        <w:rPr>
          <w:sz w:val="22"/>
        </w:rPr>
        <w:t xml:space="preserve"> Na terenach, dla których plan miejscowy przewiduje przeznaczenie inne od dotychczasowego, zakazuje się rozbudowy istniejących obiektów sprzecznych z funkcją przewidzianą w planie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9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Zasady modernizacji, rozbudowy i budowy systemów komunikacji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 infrastruktury technicznej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22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stala się minimalną szerokość w liniach rozgraniczających, o ile ustalenia szczegółowe dla poszczególnych terenów nie stanowią inaczej:</w:t>
      </w:r>
    </w:p>
    <w:p>
      <w:pPr>
        <w:pStyle w:val="Normal"/>
        <w:ind w:left="20" w:hanging="0"/>
        <w:jc w:val="both"/>
        <w:rPr>
          <w:sz w:val="22"/>
        </w:rPr>
      </w:pPr>
      <w:r>
        <w:rPr>
          <w:sz w:val="22"/>
        </w:rPr>
        <w:t>1)  dróg i ulic publicznych, zbiorczych                   -  20,0 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dróg i ulic publicznych, lokalnych                     -  12,0 m;</w:t>
      </w:r>
    </w:p>
    <w:p>
      <w:pPr>
        <w:pStyle w:val="Normal"/>
        <w:jc w:val="both"/>
        <w:rPr/>
      </w:pPr>
      <w:r>
        <w:rPr>
          <w:sz w:val="22"/>
        </w:rPr>
        <w:t>3)  dróg i ulic publicznych, dojazdowych                -  10,0 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dróg wewnętrznych</w:t>
        <w:tab/>
        <w:tab/>
        <w:tab/>
        <w:t xml:space="preserve">                -  6,0 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ciągów pieszych – z dopuszczeniem dojazdów  -  4,5 m;</w:t>
      </w:r>
    </w:p>
    <w:p>
      <w:pPr>
        <w:pStyle w:val="WWTekstpodstawowywcity2"/>
        <w:ind w:left="0" w:right="0" w:firstLine="284"/>
        <w:rPr>
          <w:sz w:val="22"/>
        </w:rPr>
      </w:pPr>
      <w:r>
        <w:rPr>
          <w:sz w:val="22"/>
        </w:rPr>
        <w:t>2. Ustala się obowiązek wyznaczania normatywnych trójkątów widoczności na wszystkich skrzyżowaniach.</w:t>
      </w:r>
    </w:p>
    <w:p>
      <w:pPr>
        <w:pStyle w:val="WWTekstpodstawowywcity2"/>
        <w:ind w:left="0" w:right="0" w:firstLine="284"/>
        <w:rPr>
          <w:sz w:val="22"/>
        </w:rPr>
      </w:pPr>
      <w:r>
        <w:rPr>
          <w:sz w:val="22"/>
        </w:rPr>
        <w:t xml:space="preserve">3. W przypadku nieprzelotowego zakończenia drogi ustala się obowiązek wyznaczenia normatywnego placu do zawracania samochodów. </w:t>
      </w:r>
    </w:p>
    <w:p>
      <w:pPr>
        <w:pStyle w:val="WWTekstpodstawowywcity2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23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stala się następujące warunki, zasady i standardy w projektowanym zagospodarowaniu terenów, a w nich poszczególnych działek budowlanych, o ile ustalenia szczegółowe dla poszczególnych terenów nie stanowią inaczej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40" w:leader="none"/>
        </w:tabs>
        <w:ind w:left="360" w:hanging="360"/>
        <w:jc w:val="both"/>
        <w:rPr>
          <w:sz w:val="22"/>
        </w:rPr>
      </w:pPr>
      <w:r>
        <w:rPr>
          <w:sz w:val="22"/>
        </w:rPr>
        <w:t>obowiązek podłączenia istniejącej i projektowanej zabudowy do następujących, istniejących i projektowanych systemów infrastruktury technicznej: wodociągu, kanalizacji sanitarnej, kanalizacji deszczowej, elektroenergetyki, z zastrzeżeniem, możliwości wprowadzenia do ziemi i wody oczyszczonych wód opadowych oraz oczyszczonych ścieków z istniejących oczyszczalni na podstawie pozwolenia wodnoprawnego, w terenach położonych w obrębie strefy pośredniej ujęć wody „Drwęca-Jedwabno”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240" w:leader="none"/>
        </w:tabs>
        <w:ind w:left="360" w:hanging="360"/>
        <w:jc w:val="both"/>
        <w:rPr>
          <w:sz w:val="22"/>
        </w:rPr>
      </w:pPr>
      <w:r>
        <w:rPr>
          <w:sz w:val="22"/>
        </w:rPr>
        <w:t>obowiązek stosowania ekologicznych systemów i urządzeń grzewczych, a przy indywidualnym zaopatrzeniu w ciepło – technologii opartych o paliwa bezpieczne ekologiczni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 Ustala się następujące zasady lokalizacji i realizacji systemów sieci infrastruktury technicznej: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możliwość modernizacji i realizacji niezbędnych sieci i urządzeń infrastruktury technicznej w terenach przeznaczonych pod drogi ponadlokalne, gminne i wewnętrzne oraz pod ciągi komunikacji pieszej, wyznaczonych liniami rozgraniczającymi, z zachowaniem wymogów przepisów odrębnych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dopuszczalność lokalizacji urządzeń i sieci infrastruktury technicznej w obrębie terenów o innym przeznaczeniu podstawowym, szczególnie w przestrzeni między liniami rozgraniczającymi dróg, a nieprzekraczalnymi liniami zabudowy, z zastrzeżeniem uwzględnienia przepisów odrębnych, dotyczących szczególnie ochrony własności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obowiązek rozwiązania wspólnej – co najmniej w skali wsi – gospodarki ściekowej i gospodarki odpadami oraz wspólnego systemu zaopatrzenia w wodę i energię elektryczną;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sz w:val="22"/>
        </w:rPr>
        <w:t>dopuszczalność budowy czasowych, szczelnych zbiorników na nieczystości ciekłe, na warunkach wynikających z przepisów odrębnych oraz za zgodą właściwych organów sanitarnych i ochrony środowiska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zaopatrzenie poszczególnych obiektów w wodę dla celów bytowo-sanitarnych z wodociągu wiejskiego, uwzględniającego system hydrantów przeciwpożarowych w ilości wynikającej z przepisów odrębnych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obowiązek wykonania kompleksowej odbudowy i modernizacji systemu rowów odwadniających (melioracyjnych), z dostosowaniem tego systemu do funkcjonowania w obszarze zurbanizowanym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odprowadzenie ścieków deszczowych z drogowych powierzchni utwardzonych:</w:t>
      </w:r>
    </w:p>
    <w:p>
      <w:pPr>
        <w:pStyle w:val="Normal"/>
        <w:numPr>
          <w:ilvl w:val="0"/>
          <w:numId w:val="13"/>
        </w:numPr>
        <w:ind w:left="1080" w:hanging="720"/>
        <w:jc w:val="both"/>
        <w:rPr>
          <w:sz w:val="22"/>
        </w:rPr>
      </w:pPr>
      <w:r>
        <w:rPr>
          <w:sz w:val="22"/>
        </w:rPr>
        <w:t>docelowo do przewidywanej kanalizacji burzowej (deszczowej);</w:t>
      </w:r>
    </w:p>
    <w:p>
      <w:pPr>
        <w:pStyle w:val="Normal"/>
        <w:numPr>
          <w:ilvl w:val="0"/>
          <w:numId w:val="13"/>
        </w:numPr>
        <w:ind w:left="1080" w:hanging="720"/>
        <w:jc w:val="both"/>
        <w:rPr>
          <w:sz w:val="22"/>
        </w:rPr>
      </w:pPr>
      <w:r>
        <w:rPr>
          <w:sz w:val="22"/>
        </w:rPr>
        <w:t>do gruntu lub do istniejącego systemu rowów odwadniających, wyłącznie po podczyszczeniu w stopniu przewidzianym w przepisach odrębnych (piaskowniki, separatory itp. ...);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sz w:val="22"/>
        </w:rPr>
      </w:pPr>
      <w:r>
        <w:rPr>
          <w:sz w:val="22"/>
        </w:rPr>
        <w:t>zaopatrzenie w energię elektryczną na warunkach jednostki zarządzającej siecią, z istniejących stacji transformatorowych 15/0,4 kV dostosowanych do zwiększonego poboru mocy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10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posób i termin tymczasowego zagospodarowania, urządzania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 użytkowania terenów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firstLine="284"/>
        <w:jc w:val="both"/>
        <w:rPr/>
      </w:pPr>
      <w:r>
        <w:rPr>
          <w:b/>
          <w:sz w:val="22"/>
        </w:rPr>
        <w:t>§ 24.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Na obszarze, o którym mowa w § 1, do czasu przeznaczenia terenów na cele określone w niniejszym planie,  ustala się tymczasowe sposoby zagospodarowania, urządzenia oraz użytkowania – użytkowanie dotychczasowe chyba,  że ustalenia szczegółowe (Dział III) dla poszczególnych terenów stanowią inaczej.</w:t>
      </w:r>
    </w:p>
    <w:p>
      <w:pPr>
        <w:pStyle w:val="TextBodyIndent"/>
        <w:ind w:left="0" w:right="0" w:firstLine="284"/>
        <w:jc w:val="both"/>
        <w:rPr>
          <w:sz w:val="22"/>
        </w:rPr>
      </w:pPr>
      <w:r>
        <w:rPr>
          <w:sz w:val="22"/>
        </w:rPr>
        <w:t>2. Na terenach przeznaczonych w niniejszym planie pod drogi publiczne, ciągi piesze i rowerowe wprowadza się zakaz budowy wszelkich budynków na okres tymczas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25.</w:t>
      </w:r>
      <w:r>
        <w:rPr>
          <w:sz w:val="22"/>
        </w:rPr>
        <w:t xml:space="preserve"> Dopuszcza się tymczasowe rozwiązanie sposobu odprowadzenia ścieków sanitarnych na terenach, na których nie przystąpiono do realizacji systemu kanalizacji sanitarnej, na następujących warunkach:</w:t>
      </w:r>
    </w:p>
    <w:p>
      <w:pPr>
        <w:pStyle w:val="Normal"/>
        <w:numPr>
          <w:ilvl w:val="0"/>
          <w:numId w:val="27"/>
        </w:numPr>
        <w:ind w:left="360" w:hanging="360"/>
        <w:jc w:val="both"/>
        <w:rPr/>
      </w:pPr>
      <w:r>
        <w:rPr>
          <w:sz w:val="22"/>
          <w:szCs w:val="26"/>
        </w:rPr>
        <w:t>okresowe gromadzenie ścieków w szczelnych zbiornikach o pojemności do 5,0 m</w:t>
      </w:r>
      <w:r>
        <w:rPr>
          <w:sz w:val="22"/>
          <w:szCs w:val="26"/>
          <w:vertAlign w:val="superscript"/>
        </w:rPr>
        <w:t>3</w:t>
      </w:r>
      <w:r>
        <w:rPr>
          <w:sz w:val="22"/>
          <w:szCs w:val="26"/>
        </w:rPr>
        <w:t xml:space="preserve"> i wywóz do punktu zlewnego gminnej oczyszczalni;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2"/>
        </w:rPr>
      </w:pPr>
      <w:r>
        <w:rPr>
          <w:sz w:val="22"/>
        </w:rPr>
        <w:t>obowiązek realizacji odpowiedniego przyłącza do kolektora sanitarnego w nieprzekraczalnym terminie jednego roku od dnia oddania tego kolektora do użytku, z zastrzeżeniem ustaleń zawartych w § 23 ust. 1 pkt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11</w:t>
      </w:r>
    </w:p>
    <w:p>
      <w:pPr>
        <w:pStyle w:val="WWTekstpodstawowy3"/>
        <w:rPr>
          <w:sz w:val="22"/>
        </w:rPr>
      </w:pPr>
      <w:r>
        <w:rPr>
          <w:sz w:val="22"/>
        </w:rPr>
        <w:t xml:space="preserve">Ustalenia dotyczące obszarów wymagających rekultywacj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26.</w:t>
      </w:r>
      <w:r>
        <w:rPr>
          <w:sz w:val="22"/>
        </w:rPr>
        <w:t xml:space="preserve"> Dla obszarów wymagających rekultywacji, stanowiących części terenów oznaczonych na rysunku planu symbolami „23RM” i „25ZI”  ustala się obowiązek przeprowadzenia rekultywacji zdegradowanego terenu powyrobiskowego, poprzez częściowe zasypanie istniejącego głębokiego zbiornika wodnego oraz tarasowe kształtowanie i częściowe zniwelowanie stromych zboczy, a także wprowadzenie właściwych gatunków nasadzeń zieleni oraz wykonanie innych zabezpieczeń wynikających ze specjalistycznych opracow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12</w:t>
      </w:r>
    </w:p>
    <w:p>
      <w:pPr>
        <w:pStyle w:val="WWTekstpodstawowy3"/>
        <w:rPr>
          <w:sz w:val="22"/>
        </w:rPr>
      </w:pPr>
      <w:r>
        <w:rPr>
          <w:sz w:val="22"/>
        </w:rPr>
        <w:t>Stawki procentowe, na podstawie których ustala się opłatę o której mowa            w art. 36 ust. 4 ustawy</w:t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ind w:firstLine="360"/>
        <w:jc w:val="both"/>
        <w:rPr/>
      </w:pPr>
      <w:r>
        <w:rPr>
          <w:sz w:val="22"/>
        </w:rPr>
        <w:t xml:space="preserve">§ 27. </w:t>
      </w:r>
      <w:r>
        <w:rPr>
          <w:b w:val="false"/>
          <w:sz w:val="22"/>
        </w:rPr>
        <w:t>Ustala się stawkę procentową, stanowiącą podstawę do określenia jednorazowej opłaty od wzrostu wartości nieruchomości, o której mowa w art. 36 ust. 4 ustawy o planowaniu i zagospodarowaniu przestrzennym – w wysokości:</w:t>
      </w:r>
    </w:p>
    <w:p>
      <w:pPr>
        <w:pStyle w:val="WWTekstpodstawowy3"/>
        <w:numPr>
          <w:ilvl w:val="0"/>
          <w:numId w:val="8"/>
        </w:numPr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0% - dla terenów:</w:t>
      </w:r>
    </w:p>
    <w:p>
      <w:pPr>
        <w:pStyle w:val="WWTekstpodstawowy3"/>
        <w:numPr>
          <w:ilvl w:val="0"/>
          <w:numId w:val="37"/>
        </w:numPr>
        <w:ind w:left="1080" w:hanging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tanowiących własność Skarbu Państwa, z wyłączeniem terenów w użytkowaniu wieczystym osób fizycznych;</w:t>
      </w:r>
    </w:p>
    <w:p>
      <w:pPr>
        <w:pStyle w:val="WWTekstpodstawowy3"/>
        <w:numPr>
          <w:ilvl w:val="0"/>
          <w:numId w:val="37"/>
        </w:numPr>
        <w:ind w:left="1080" w:hanging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tanowiących własność Gminy Lubicz;</w:t>
      </w:r>
    </w:p>
    <w:p>
      <w:pPr>
        <w:pStyle w:val="WWTekstpodstawowy3"/>
        <w:numPr>
          <w:ilvl w:val="0"/>
          <w:numId w:val="37"/>
        </w:numPr>
        <w:ind w:left="1080" w:hanging="720"/>
        <w:jc w:val="left"/>
        <w:rPr/>
      </w:pPr>
      <w:r>
        <w:rPr>
          <w:b w:val="false"/>
          <w:sz w:val="22"/>
        </w:rPr>
        <w:t xml:space="preserve">przeznaczonych pod zabudowę i zagospodarowanie na cele publiczne oraz </w:t>
      </w:r>
    </w:p>
    <w:p>
      <w:pPr>
        <w:pStyle w:val="WWTekstpodstawowy3"/>
        <w:ind w:left="360" w:firstLine="34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rządzenia infrastruktury technicznej.</w:t>
      </w:r>
    </w:p>
    <w:p>
      <w:pPr>
        <w:pStyle w:val="WWTekstpodstawowy3"/>
        <w:numPr>
          <w:ilvl w:val="0"/>
          <w:numId w:val="8"/>
        </w:numPr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0% - dla pozostałych terenów objętych ustaleniami planu nie wymienionych w pkt 1 których wartość wzrośnie.</w:t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tabs>
          <w:tab w:val="clear" w:pos="4678"/>
        </w:tabs>
        <w:ind w:left="0" w:right="0" w:hanging="0"/>
        <w:rPr>
          <w:sz w:val="22"/>
        </w:rPr>
      </w:pPr>
      <w:r>
        <w:rPr>
          <w:sz w:val="22"/>
        </w:rPr>
        <w:t>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lenia szczegół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lenia dotyczące poszczególnych terenów i grup terenów zabudowy mieszkaniowej i usługowej oraz zagrodowej w zakresie określonym w Dziale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28.</w:t>
      </w:r>
      <w:r>
        <w:rPr>
          <w:sz w:val="22"/>
        </w:rPr>
        <w:t>1</w:t>
      </w:r>
      <w:r>
        <w:rPr>
          <w:b/>
          <w:sz w:val="22"/>
        </w:rPr>
        <w:t xml:space="preserve">.  </w:t>
      </w:r>
      <w:r>
        <w:rPr>
          <w:sz w:val="22"/>
        </w:rPr>
        <w:t xml:space="preserve">Dla terenów oznaczonych na rysunku planu symbolami: </w:t>
      </w:r>
      <w:r>
        <w:rPr>
          <w:b/>
          <w:sz w:val="22"/>
        </w:rPr>
        <w:t>„8MN”,</w:t>
      </w:r>
      <w:r>
        <w:rPr>
          <w:sz w:val="22"/>
        </w:rPr>
        <w:t xml:space="preserve"> </w:t>
      </w:r>
      <w:r>
        <w:rPr>
          <w:b/>
          <w:sz w:val="22"/>
        </w:rPr>
        <w:t>„11MN”</w:t>
      </w:r>
      <w:r>
        <w:rPr>
          <w:sz w:val="22"/>
        </w:rPr>
        <w:t>,</w:t>
      </w:r>
      <w:r>
        <w:rPr>
          <w:b/>
          <w:sz w:val="22"/>
        </w:rPr>
        <w:t xml:space="preserve"> „15MN”</w:t>
      </w:r>
      <w:r>
        <w:rPr>
          <w:sz w:val="22"/>
        </w:rPr>
        <w:t xml:space="preserve">, </w:t>
      </w:r>
      <w:r>
        <w:rPr>
          <w:b/>
          <w:sz w:val="22"/>
        </w:rPr>
        <w:t>„21MN”</w:t>
      </w:r>
      <w:r>
        <w:rPr>
          <w:sz w:val="22"/>
        </w:rPr>
        <w:t>,</w:t>
      </w:r>
      <w:r>
        <w:rPr>
          <w:b/>
          <w:sz w:val="22"/>
        </w:rPr>
        <w:t xml:space="preserve"> „24MN”</w:t>
      </w:r>
      <w:r>
        <w:rPr>
          <w:sz w:val="22"/>
        </w:rPr>
        <w:t>,</w:t>
      </w:r>
      <w:r>
        <w:rPr>
          <w:b/>
          <w:sz w:val="22"/>
        </w:rPr>
        <w:t xml:space="preserve"> „28MN”</w:t>
      </w:r>
      <w:r>
        <w:rPr>
          <w:sz w:val="22"/>
        </w:rPr>
        <w:t xml:space="preserve">, </w:t>
      </w:r>
      <w:r>
        <w:rPr>
          <w:b/>
          <w:sz w:val="22"/>
        </w:rPr>
        <w:t>„30MN”</w:t>
      </w:r>
      <w:r>
        <w:rPr>
          <w:sz w:val="22"/>
        </w:rPr>
        <w:t xml:space="preserve">, </w:t>
      </w:r>
      <w:r>
        <w:rPr>
          <w:b/>
          <w:sz w:val="22"/>
        </w:rPr>
        <w:t>„31MN”</w:t>
      </w:r>
      <w:r>
        <w:rPr>
          <w:sz w:val="22"/>
        </w:rPr>
        <w:t xml:space="preserve">, </w:t>
      </w:r>
      <w:r>
        <w:rPr>
          <w:b/>
          <w:sz w:val="22"/>
        </w:rPr>
        <w:t xml:space="preserve">„34MN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znaczenie podstawowe – zabudowa  mieszkaniowa jednorodzinna z niezbędną zabudową gospodarczą i garaż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znaczenie dopuszczalne – nieuciążliwa  działalność gospodarcza prowadzona w obiekcie podstawow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zakaz działalności gospodarczej, powodującej obniżenie standardu warunków mieszkaniowych ponad dopuszczalne normy ustalone dla zabudowy mieszkani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umieszczanie reklamy związanej z działalnością gospodarczą prowadzoną na działce budowlan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dopuszcza się realizację zabudowy gospodarczej i garażowej na granicy sąsiednich działek budowlanych, o ile zabudowa ta będzie stanowiła łącznie jednorodną formę architektoniczną, z zastrzeżeniem zachowania przepisów odrębnych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 Dla terenów oznaczonych na rysunku planu symbolami </w:t>
      </w:r>
      <w:r>
        <w:rPr>
          <w:b/>
          <w:sz w:val="22"/>
        </w:rPr>
        <w:t>„</w:t>
      </w:r>
      <w:r>
        <w:rPr>
          <w:sz w:val="22"/>
        </w:rPr>
        <w:t>11MN</w:t>
      </w:r>
      <w:r>
        <w:rPr>
          <w:b/>
          <w:sz w:val="22"/>
        </w:rPr>
        <w:t xml:space="preserve">” </w:t>
      </w:r>
      <w:r>
        <w:rPr>
          <w:sz w:val="22"/>
        </w:rPr>
        <w:t>i</w:t>
      </w:r>
      <w:r>
        <w:rPr>
          <w:b/>
          <w:sz w:val="22"/>
        </w:rPr>
        <w:t xml:space="preserve"> „</w:t>
      </w:r>
      <w:r>
        <w:rPr>
          <w:sz w:val="22"/>
        </w:rPr>
        <w:t>15MN</w:t>
      </w:r>
      <w:r>
        <w:rPr>
          <w:b/>
          <w:sz w:val="22"/>
        </w:rPr>
        <w:t>”</w:t>
      </w:r>
      <w:r>
        <w:rPr>
          <w:sz w:val="22"/>
        </w:rPr>
        <w:t xml:space="preserve">; ustala się strefę ograniczonego użytkowania od istniejących napowietrznych linii 15kV po 6,5 m od osi linii.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W części terenów oznaczonych na rysunku planu symbolami </w:t>
      </w:r>
      <w:r>
        <w:rPr>
          <w:b/>
          <w:sz w:val="22"/>
        </w:rPr>
        <w:t>„</w:t>
      </w:r>
      <w:r>
        <w:rPr>
          <w:sz w:val="22"/>
        </w:rPr>
        <w:t>8MN</w:t>
      </w:r>
      <w:r>
        <w:rPr>
          <w:b/>
          <w:sz w:val="22"/>
        </w:rPr>
        <w:t xml:space="preserve">” </w:t>
      </w:r>
      <w:r>
        <w:rPr>
          <w:sz w:val="22"/>
        </w:rPr>
        <w:t>i</w:t>
      </w:r>
      <w:r>
        <w:rPr>
          <w:b/>
          <w:sz w:val="22"/>
        </w:rPr>
        <w:t xml:space="preserve"> „</w:t>
      </w:r>
      <w:r>
        <w:rPr>
          <w:sz w:val="22"/>
        </w:rPr>
        <w:t>24MN</w:t>
      </w:r>
      <w:r>
        <w:rPr>
          <w:b/>
          <w:sz w:val="22"/>
        </w:rPr>
        <w:t>”</w:t>
      </w:r>
      <w:r>
        <w:rPr>
          <w:sz w:val="22"/>
        </w:rPr>
        <w:t xml:space="preserve"> ustala się zakaz lokalizowania obiektów budowlanych w pasie szerokości 100 m. od linii brzegu rzeki Drwęcy, za wyjątkiem obiektów wymienionych w § 16 ust. 2 pkt 1e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. Dla terenów oznaczonych na rysunku planu symbolami</w:t>
      </w:r>
      <w:r>
        <w:rPr>
          <w:b/>
          <w:bCs/>
          <w:sz w:val="22"/>
        </w:rPr>
        <w:t xml:space="preserve"> </w:t>
      </w:r>
      <w:r>
        <w:rPr>
          <w:sz w:val="22"/>
        </w:rPr>
        <w:t>„8MN”; „11MN” i „15MN”</w:t>
      </w:r>
      <w:r>
        <w:rPr>
          <w:b/>
          <w:bCs/>
          <w:sz w:val="22"/>
        </w:rPr>
        <w:t xml:space="preserve">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adaptację istniejącego podziału geodezyjnego na działki budowlane z zastrzeżeniem zmian, wynikających z prowadzenia drogi wewnętrznej oznaczonej na rysunku planu symbolem 12KDW i ciągu pieszego 14KX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91" w:leader="none"/>
        </w:tabs>
        <w:ind w:left="360" w:hanging="360"/>
        <w:jc w:val="both"/>
        <w:rPr>
          <w:sz w:val="22"/>
        </w:rPr>
      </w:pPr>
      <w:r>
        <w:rPr>
          <w:sz w:val="22"/>
        </w:rPr>
        <w:t>parterową zabudowę mieszkalną jednorodzinną z poddaszem użytkowym i dachem strom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91" w:leader="none"/>
        </w:tabs>
        <w:ind w:left="360" w:hanging="360"/>
        <w:jc w:val="both"/>
        <w:rPr/>
      </w:pPr>
      <w:r>
        <w:rPr>
          <w:sz w:val="22"/>
          <w:szCs w:val="26"/>
        </w:rPr>
        <w:t>dojazd z dróg wewnętrznych o symbolach „9KDW” i „12KDW”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ind w:firstLine="426"/>
        <w:jc w:val="both"/>
        <w:rPr/>
      </w:pPr>
      <w:r>
        <w:rPr>
          <w:b/>
          <w:sz w:val="22"/>
        </w:rPr>
        <w:t>§ 29.</w:t>
      </w:r>
      <w:r>
        <w:rPr>
          <w:sz w:val="22"/>
        </w:rPr>
        <w:t xml:space="preserve">1. </w:t>
      </w:r>
      <w:r>
        <w:rPr>
          <w:b/>
          <w:sz w:val="22"/>
        </w:rPr>
        <w:t xml:space="preserve"> </w:t>
      </w:r>
      <w:r>
        <w:rPr>
          <w:sz w:val="22"/>
        </w:rPr>
        <w:t xml:space="preserve">Dla terenów oznaczonych na rysunku planu symbolami: </w:t>
      </w:r>
      <w:r>
        <w:rPr>
          <w:b/>
          <w:sz w:val="22"/>
        </w:rPr>
        <w:t xml:space="preserve">„18MN/RM” </w:t>
      </w:r>
      <w:r>
        <w:rPr>
          <w:sz w:val="22"/>
        </w:rPr>
        <w:t>i</w:t>
      </w:r>
      <w:r>
        <w:rPr>
          <w:b/>
          <w:sz w:val="22"/>
        </w:rPr>
        <w:t xml:space="preserve"> „29MN/RM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4" w:leader="none"/>
          <w:tab w:val="left" w:pos="3731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znaczenie podstawowe – zabudowa mieszkaniowa jednorodzinna z niezbędną zabudową gospodarczą i garaż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4" w:leader="none"/>
          <w:tab w:val="left" w:pos="3731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znaczenie uzupełniające – zabudowa zagrodowa z ograniczoną działalnością hodowlaną; </w:t>
      </w:r>
    </w:p>
    <w:p>
      <w:pPr>
        <w:pStyle w:val="Normal"/>
        <w:tabs>
          <w:tab w:val="clear" w:pos="708"/>
          <w:tab w:val="left" w:pos="1724" w:leader="none"/>
          <w:tab w:val="left" w:pos="2291" w:leader="none"/>
        </w:tabs>
        <w:jc w:val="both"/>
        <w:rPr/>
      </w:pPr>
      <w:r>
        <w:rPr>
          <w:sz w:val="22"/>
        </w:rPr>
        <w:t xml:space="preserve">2. Dla terenu oznaczonego na rysunku planu symbolem </w:t>
      </w:r>
      <w:r>
        <w:rPr>
          <w:b/>
          <w:sz w:val="22"/>
        </w:rPr>
        <w:t>„18MN/RM”</w:t>
      </w:r>
      <w:r>
        <w:rPr>
          <w:sz w:val="22"/>
        </w:rPr>
        <w:t xml:space="preserve"> ustala się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56" w:leader="none"/>
          <w:tab w:val="left" w:pos="3423" w:leader="none"/>
        </w:tabs>
        <w:ind w:left="283" w:hanging="283"/>
        <w:jc w:val="both"/>
        <w:rPr>
          <w:sz w:val="22"/>
        </w:rPr>
      </w:pPr>
      <w:r>
        <w:rPr>
          <w:sz w:val="22"/>
        </w:rPr>
        <w:t>strefę ograniczonego użytkowania od istniejących napowietrznych linii 15kV po 6,5 m od osi lini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56" w:leader="none"/>
          <w:tab w:val="left" w:pos="3423" w:leader="none"/>
        </w:tabs>
        <w:ind w:left="283" w:hanging="283"/>
        <w:jc w:val="both"/>
        <w:rPr>
          <w:sz w:val="22"/>
          <w:szCs w:val="26"/>
        </w:rPr>
      </w:pPr>
      <w:r>
        <w:rPr>
          <w:sz w:val="22"/>
          <w:szCs w:val="26"/>
        </w:rPr>
        <w:t>zakaz lokalizowania obiektów budowlanych w pasie szerokości 100,0 m od linii brzegu rzeki Drwęcy, za wyjątkiem obiektów wymienionych w § 16 ust. 2 pkt 1e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0. </w:t>
      </w:r>
      <w:r>
        <w:rPr>
          <w:sz w:val="22"/>
        </w:rPr>
        <w:t xml:space="preserve">Dla terenu oznaczonego na rysunku planu symbolem: </w:t>
      </w:r>
      <w:r>
        <w:rPr>
          <w:b/>
          <w:sz w:val="22"/>
        </w:rPr>
        <w:t xml:space="preserve">„27MN/ZL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przeznaczenie podstawowe – zabudowa mieszkaniowa jednorodzinna z niezbędną zabudową gospodarczą i garażową, w zieleni leśnej;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sz w:val="22"/>
        </w:rPr>
      </w:pPr>
      <w:r>
        <w:rPr>
          <w:sz w:val="22"/>
        </w:rPr>
        <w:t>przeznaczenie dopuszczalne – nieuciążliwa  działalność gospodarcza;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sz w:val="22"/>
        </w:rPr>
      </w:pPr>
      <w:r>
        <w:rPr>
          <w:sz w:val="22"/>
        </w:rPr>
        <w:t>obowiązek maksymalnej ochrony istniejącej zieleni leś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1. 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32MN/U” 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zabudowa mieszkaniowa jednorodzinna z niezbędną zabudową gospodarczą i garażową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przeznaczenie dopuszczalne – nieuciążliwa  działalność gospodarcza i usługowa w obiekcie podstawowym lub w odrębnej zabudowie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</w:rPr>
      </w:pPr>
      <w:r>
        <w:rPr>
          <w:sz w:val="22"/>
        </w:rPr>
        <w:t>dopuszcza się umieszczanie reklamy związanej z działalnością gospodarczą prowadzoną na działce budowla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32.</w:t>
      </w:r>
      <w:r>
        <w:rPr>
          <w:sz w:val="22"/>
        </w:rPr>
        <w:t xml:space="preserve">1. </w:t>
      </w:r>
      <w:r>
        <w:rPr>
          <w:b/>
          <w:sz w:val="22"/>
        </w:rPr>
        <w:t xml:space="preserve"> </w:t>
      </w: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 xml:space="preserve">„5RM” </w:t>
      </w:r>
      <w:r>
        <w:rPr>
          <w:sz w:val="22"/>
        </w:rPr>
        <w:t>i</w:t>
      </w:r>
      <w:r>
        <w:rPr>
          <w:b/>
          <w:sz w:val="22"/>
        </w:rPr>
        <w:t xml:space="preserve"> „23RM” 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>
          <w:sz w:val="22"/>
          <w:szCs w:val="26"/>
        </w:rPr>
        <w:t>przeznaczenie podstawowe –  zabudowa zagrodowa w gospodarstwach rolnych;</w:t>
      </w:r>
    </w:p>
    <w:p>
      <w:pPr>
        <w:pStyle w:val="Normal"/>
        <w:numPr>
          <w:ilvl w:val="0"/>
          <w:numId w:val="44"/>
        </w:numPr>
        <w:ind w:left="360" w:hanging="360"/>
        <w:jc w:val="both"/>
        <w:rPr>
          <w:sz w:val="22"/>
        </w:rPr>
      </w:pPr>
      <w:r>
        <w:rPr>
          <w:sz w:val="22"/>
        </w:rPr>
        <w:t>przeznaczenie dopuszczalne – nieuciążliwa  działalność gospodarcza;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>
          <w:sz w:val="22"/>
        </w:rPr>
        <w:t>zakaz prowadzenia działalności hodowlanej powodującej obniżenie standardu warunków mieszkaniowych ponad dopuszczalne normy ustalone dla zabudowy mieszkaniowej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W części terenu oznaczonego na rysunku planu symbolem „23RM” dotyczącego powyrobiskowego zbiornika wodnego ustala się obowiązek przeprowadzenia rekultywacji, o której mowa w § 26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3. 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6UK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teren kultu religijnego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zachowanie istniejącego zabytkowego kościoła z obiektami i urządzeniami towarzyszącymi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wprowadzenie dodatkowej zieleni urządzonej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obowiązek uwzględnienia ustaleń zawartych w § 18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strefę ograniczonego użytkowania od istniejących napowietrznych linii 15kV po 6,5 m od osi linii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2"/>
        </w:rPr>
      </w:pPr>
      <w:r>
        <w:rPr>
          <w:sz w:val="22"/>
        </w:rPr>
        <w:t>drzewostan wokół kościoła do zach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4. 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17U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przeznaczenie podstawowe –  zabudowa handlowo – usługowa, nieuciążliwa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możliwość modernizacji istniejącego budynku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obowiązek zachowania co najmniej 40% powierzchni działki jako powierzchni biologicznie czynnej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wskaźnik powierzchni zabudowy maksimum 30%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wprowadzenie zieleni urządzonej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strefę ograniczonego użytkowania od istniejącej napowietrznej linii 15kV, po 6,5 m od osi lin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2</w:t>
      </w:r>
    </w:p>
    <w:p>
      <w:pPr>
        <w:pStyle w:val="Heading8"/>
        <w:tabs>
          <w:tab w:val="clear" w:pos="4678"/>
        </w:tabs>
        <w:ind w:left="0" w:right="0" w:hanging="0"/>
        <w:rPr>
          <w:sz w:val="22"/>
        </w:rPr>
      </w:pPr>
      <w:r>
        <w:rPr>
          <w:sz w:val="22"/>
        </w:rPr>
        <w:t>Ustalenia dotyczące terenu zabudowy produkcyjnej w zakresie określonym w Dziale 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§ 35. 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1P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zabudowa produkcyjna i magazynowo – składow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przeznaczenie uzupełniające – zabudowa administracyjno – socjaln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zachowanie istniejącej zabudowy i zagospodarowania terenu z możliwością modernizacj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</w:rPr>
        <w:t>zakaz realizacji zabudowy mieszkaniowej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obowiązek urządzenia kształtowanych pasów zieleni izolacyjnej wzdłuż granic działk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2"/>
        </w:rPr>
        <w:t>ograniczenie wysokości zabudowy do dwóch kondygnacji nadziem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3</w:t>
      </w:r>
    </w:p>
    <w:p>
      <w:pPr>
        <w:pStyle w:val="Heading8"/>
        <w:tabs>
          <w:tab w:val="clear" w:pos="4678"/>
        </w:tabs>
        <w:ind w:left="0" w:right="0" w:hanging="0"/>
        <w:rPr>
          <w:sz w:val="22"/>
        </w:rPr>
      </w:pPr>
      <w:r>
        <w:rPr>
          <w:sz w:val="22"/>
        </w:rPr>
        <w:t>Ustalenia dotyczące poszczególnych terenów użytkowanych rolniczo oraz terenów zieleni w zakresie określonym w Dziale 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>„20R”</w:t>
      </w:r>
      <w:r>
        <w:rPr>
          <w:sz w:val="22"/>
        </w:rPr>
        <w:t>,</w:t>
      </w:r>
      <w:r>
        <w:rPr>
          <w:b/>
          <w:sz w:val="22"/>
        </w:rPr>
        <w:t xml:space="preserve"> „35R” </w:t>
      </w:r>
      <w:r>
        <w:rPr>
          <w:sz w:val="22"/>
        </w:rPr>
        <w:t>i</w:t>
      </w:r>
      <w:r>
        <w:rPr>
          <w:b/>
          <w:sz w:val="22"/>
        </w:rPr>
        <w:t xml:space="preserve"> „37R” 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użytkowanie rolnicze;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przeznaczenie uzupełniające – zieleń naturalna, rowy i naturalne cieki wodne; 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2"/>
        </w:rPr>
        <w:t>zakaz realizacji budynków;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2"/>
        </w:rPr>
      </w:pPr>
      <w:r>
        <w:rPr>
          <w:sz w:val="22"/>
        </w:rPr>
        <w:t>obowiązek zapewnienia możliwości bieżącego utrzymania rowów i cieków otwartych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 xml:space="preserve">„4R/ZI” 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użytkowanie rolnicze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przeznaczenie uzupełniające – zieleń nieurządzona i izolacyjna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zakaz realizacji budynków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>obowiązek zapewnienia możliwości bieżącego utrzymania rowów i cieków otwartych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2"/>
        </w:rPr>
      </w:pPr>
      <w:r>
        <w:rPr>
          <w:sz w:val="22"/>
        </w:rPr>
        <w:t>strefę ograniczonego użytkowania od istniejących napowietrznych linii 15kV po 6,5 m od osi lin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38.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26ZL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tereny leśne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zachowanie dotychczasowej funkcji leśnej terenu;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sz w:val="22"/>
        </w:rPr>
      </w:pPr>
      <w:r>
        <w:rPr>
          <w:sz w:val="22"/>
        </w:rPr>
        <w:t>zakaz realizacji budy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§ 39.</w:t>
      </w: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>„2ZI”</w:t>
      </w:r>
      <w:r>
        <w:rPr>
          <w:sz w:val="22"/>
        </w:rPr>
        <w:t>,</w:t>
      </w:r>
      <w:r>
        <w:rPr>
          <w:b/>
          <w:sz w:val="22"/>
        </w:rPr>
        <w:t xml:space="preserve"> „7ZI”</w:t>
      </w:r>
      <w:r>
        <w:rPr>
          <w:sz w:val="22"/>
        </w:rPr>
        <w:t>,</w:t>
      </w:r>
      <w:r>
        <w:rPr>
          <w:b/>
          <w:sz w:val="22"/>
        </w:rPr>
        <w:t xml:space="preserve"> „13ZI”</w:t>
      </w:r>
      <w:r>
        <w:rPr>
          <w:sz w:val="22"/>
        </w:rPr>
        <w:t>,</w:t>
      </w:r>
      <w:r>
        <w:rPr>
          <w:b/>
          <w:sz w:val="22"/>
        </w:rPr>
        <w:t xml:space="preserve"> „16ZI” </w:t>
      </w:r>
      <w:r>
        <w:rPr>
          <w:sz w:val="22"/>
        </w:rPr>
        <w:t>i</w:t>
      </w:r>
      <w:r>
        <w:rPr>
          <w:b/>
          <w:sz w:val="22"/>
        </w:rPr>
        <w:t xml:space="preserve"> „25ZI”   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przeznaczenie podstawowe – zieleń nieurządzona i izolacyjna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przeznaczenie uzupełniające – zieleń naturalna, rowy i naturalne cieki wodne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maksymalną ochronę istniejącego zadrzewienia i zakrzewienia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obowiązek zapewnienia możliwości bieżącego utrzymania rowów i cieków otwartych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obowiązek ochrony zieleni istniejącej wzdłuż cieków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zakaz realizacji budy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Dla terenu oznaczonego na rysunku planu symbolem „7ZI” ustala się strefę ograniczonego użytkowania od istniejących napowietrznych linii 15kV po 6,5 m od osi lin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 xml:space="preserve">Dla terenu oznaczonego na rysunku planu symbolem </w:t>
      </w:r>
      <w:r>
        <w:rPr>
          <w:b/>
          <w:sz w:val="22"/>
        </w:rPr>
        <w:t xml:space="preserve">„38ZP” </w:t>
      </w:r>
      <w:r>
        <w:rPr>
          <w:sz w:val="22"/>
        </w:rPr>
        <w:t>ustala się: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przeznaczenie podstawowe – zieleń urządzona z elementami małej architektury;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</w:rPr>
      </w:pPr>
      <w:r>
        <w:rPr>
          <w:sz w:val="22"/>
        </w:rPr>
        <w:t>zakaz lokalizacji budy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4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Ustalenia dotyczące poszczególnych terenów komunikacji i infrastruktury technicznej, w zakresie określonym w Dziale II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ind w:firstLine="360"/>
        <w:rPr/>
      </w:pPr>
      <w:r>
        <w:rPr>
          <w:sz w:val="22"/>
        </w:rPr>
        <w:t>§ 41.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Dla terenów oznaczonych na rysunku planu symbolami </w:t>
      </w:r>
      <w:r>
        <w:rPr>
          <w:sz w:val="22"/>
        </w:rPr>
        <w:t xml:space="preserve">„39KD-Z” </w:t>
      </w:r>
      <w:r>
        <w:rPr>
          <w:b w:val="false"/>
          <w:sz w:val="22"/>
        </w:rPr>
        <w:t>i</w:t>
      </w:r>
      <w:r>
        <w:rPr>
          <w:sz w:val="22"/>
        </w:rPr>
        <w:t xml:space="preserve"> „40KD-Z” </w:t>
      </w:r>
      <w:r>
        <w:rPr>
          <w:b w:val="false"/>
          <w:sz w:val="22"/>
        </w:rPr>
        <w:t>ustala się :</w:t>
      </w:r>
    </w:p>
    <w:p>
      <w:pPr>
        <w:pStyle w:val="WWTekstpodstawowy2"/>
        <w:numPr>
          <w:ilvl w:val="0"/>
          <w:numId w:val="15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przeznaczenie podstawowe – odcinki publicznych dróg powiatowych o nr 2009 C i n r 2036 C z możliwością lokalizacji chodnika i ścieżki rowerowej;</w:t>
      </w:r>
    </w:p>
    <w:p>
      <w:pPr>
        <w:pStyle w:val="WWTekstpodstawowy2"/>
        <w:numPr>
          <w:ilvl w:val="0"/>
          <w:numId w:val="15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przeznaczenie uzupełniające – lokalizacja urządzeń; obiektów i budowli związanych z obsługą drogi publicznej oraz zjazdów indywidualnych i publicznych, z zastrzeżeniem zachowania wymagań określonych w przepisach odrębnych;</w:t>
      </w:r>
    </w:p>
    <w:p>
      <w:pPr>
        <w:pStyle w:val="WWTekstpodstawowy2"/>
        <w:numPr>
          <w:ilvl w:val="0"/>
          <w:numId w:val="15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puszcza się zieleń przydrożną;</w:t>
      </w:r>
    </w:p>
    <w:p>
      <w:pPr>
        <w:pStyle w:val="WWTekstpodstawowy2"/>
        <w:numPr>
          <w:ilvl w:val="0"/>
          <w:numId w:val="15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obowiązek uzgadniania możliwości i zasad lokalizacji elementów przeznaczenia uzupełniającego i dopuszczeń z jednostką zarządzającą drogą powiatową;</w:t>
      </w:r>
    </w:p>
    <w:p>
      <w:pPr>
        <w:pStyle w:val="WWTekstpodstawowy2"/>
        <w:numPr>
          <w:ilvl w:val="0"/>
          <w:numId w:val="15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adaptację istniejącego stanu zagospodarowania dróg jako rozwiązania etapowego z zaleceniem przebudowy i modernizacji (poszerzenia po przeprowadzeniu szczegółowej analizy technicznej )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ind w:firstLine="357"/>
        <w:rPr/>
      </w:pPr>
      <w:r>
        <w:rPr>
          <w:sz w:val="22"/>
        </w:rPr>
        <w:t xml:space="preserve">§ 42. </w:t>
      </w:r>
      <w:r>
        <w:rPr>
          <w:b w:val="false"/>
          <w:sz w:val="22"/>
        </w:rPr>
        <w:t>Dla terenu oznaczonego na rysunku planu symbolem</w:t>
      </w:r>
      <w:r>
        <w:rPr>
          <w:sz w:val="22"/>
        </w:rPr>
        <w:t xml:space="preserve"> „42KD-L” </w:t>
      </w:r>
      <w:r>
        <w:rPr>
          <w:b w:val="false"/>
          <w:sz w:val="22"/>
        </w:rPr>
        <w:t>ustala się:</w:t>
      </w:r>
    </w:p>
    <w:p>
      <w:pPr>
        <w:pStyle w:val="WWTekstpodstawowy2"/>
        <w:numPr>
          <w:ilvl w:val="0"/>
          <w:numId w:val="33"/>
        </w:numPr>
        <w:ind w:left="375" w:hanging="375"/>
        <w:rPr>
          <w:b w:val="false"/>
          <w:b w:val="false"/>
          <w:sz w:val="22"/>
        </w:rPr>
      </w:pPr>
      <w:r>
        <w:rPr>
          <w:b w:val="false"/>
          <w:sz w:val="22"/>
        </w:rPr>
        <w:t>przeznaczenie podstawowe – lokalna publiczna ulica i droga gminna, o zmiennej szerokości w liniach rozgraniczających, z możliwością lokalizacji chodnika;</w:t>
      </w:r>
    </w:p>
    <w:p>
      <w:pPr>
        <w:pStyle w:val="WWTekstpodstawowy2"/>
        <w:numPr>
          <w:ilvl w:val="0"/>
          <w:numId w:val="33"/>
        </w:numPr>
        <w:ind w:left="375" w:hanging="375"/>
        <w:rPr>
          <w:b w:val="false"/>
          <w:b w:val="false"/>
          <w:sz w:val="22"/>
        </w:rPr>
      </w:pPr>
      <w:r>
        <w:rPr>
          <w:b w:val="false"/>
          <w:sz w:val="22"/>
        </w:rPr>
        <w:t>przeznaczenie uzupełniające – lokalizację urządzeń, obiektów, budowli związanych z obsługą publicznej drogi lokalnej, zjazdów indywidualnych i publicznych, z  zastrzeżeniem zachowania wymagań określonych w przepisach odrębnych;</w:t>
      </w:r>
    </w:p>
    <w:p>
      <w:pPr>
        <w:pStyle w:val="WWTekstpodstawowy2"/>
        <w:numPr>
          <w:ilvl w:val="0"/>
          <w:numId w:val="33"/>
        </w:numPr>
        <w:ind w:left="375" w:hanging="375"/>
        <w:rPr/>
      </w:pPr>
      <w:r>
        <w:rPr>
          <w:b w:val="false"/>
          <w:sz w:val="22"/>
        </w:rPr>
        <w:t>obowiązek uzgadniania możliwości i zasad lokalizacji elementów przeznaczenia uzupełniającego z jednostką zarządzającą drogą gminną;</w:t>
      </w:r>
    </w:p>
    <w:p>
      <w:pPr>
        <w:pStyle w:val="WWTekstpodstawowy2"/>
        <w:numPr>
          <w:ilvl w:val="0"/>
          <w:numId w:val="33"/>
        </w:numPr>
        <w:ind w:left="375" w:hanging="375"/>
        <w:rPr>
          <w:b w:val="false"/>
          <w:b w:val="false"/>
          <w:sz w:val="22"/>
        </w:rPr>
      </w:pPr>
      <w:r>
        <w:rPr>
          <w:b w:val="false"/>
          <w:sz w:val="22"/>
        </w:rPr>
        <w:t>obowiązek realizacji jezdni o nawierzchni utwardzonej o szerokości min. 5 m.</w:t>
      </w:r>
    </w:p>
    <w:p>
      <w:pPr>
        <w:pStyle w:val="WWTekstpodstawowy2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ind w:firstLine="360"/>
        <w:rPr/>
      </w:pPr>
      <w:r>
        <w:rPr>
          <w:sz w:val="22"/>
        </w:rPr>
        <w:t xml:space="preserve">§ 43. </w:t>
      </w:r>
      <w:r>
        <w:rPr>
          <w:b w:val="false"/>
          <w:sz w:val="22"/>
        </w:rPr>
        <w:t xml:space="preserve"> Dla terenów oznaczonych na rysunku planu symbolami: </w:t>
      </w:r>
      <w:r>
        <w:rPr>
          <w:sz w:val="22"/>
        </w:rPr>
        <w:t xml:space="preserve">„41KD-D”, „43KD-D”, „45KD-D”, „46KD-D” </w:t>
      </w:r>
      <w:r>
        <w:rPr>
          <w:b w:val="false"/>
          <w:sz w:val="22"/>
        </w:rPr>
        <w:t>i</w:t>
      </w:r>
      <w:r>
        <w:rPr>
          <w:sz w:val="22"/>
        </w:rPr>
        <w:t xml:space="preserve"> „47KD-D” </w:t>
      </w:r>
      <w:r>
        <w:rPr>
          <w:b w:val="false"/>
          <w:sz w:val="22"/>
        </w:rPr>
        <w:t>ustala się:</w:t>
      </w:r>
    </w:p>
    <w:p>
      <w:pPr>
        <w:pStyle w:val="WWTekstpodstawowy2"/>
        <w:numPr>
          <w:ilvl w:val="0"/>
          <w:numId w:val="10"/>
        </w:numPr>
        <w:ind w:left="360" w:hanging="360"/>
        <w:rPr/>
      </w:pPr>
      <w:r>
        <w:rPr>
          <w:b w:val="false"/>
          <w:sz w:val="22"/>
        </w:rPr>
        <w:t>przeznaczenie podstawowe – odcinki systemu publicznych (gminnych) dróg i ulic dojazdowych;</w:t>
      </w:r>
    </w:p>
    <w:p>
      <w:pPr>
        <w:pStyle w:val="WWTekstpodstawowy2"/>
        <w:numPr>
          <w:ilvl w:val="0"/>
          <w:numId w:val="10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przeznaczenie uzupełniające – lokalizacja urządzeń, obiektów i budowli związanych z obsługą publicznej ulicy lub drogi dojazdowej oraz zjazdów indywidualnych i publicznych, z zastrzeżeniem zachowania wymagań określonych w przepisach odrębnych;</w:t>
      </w:r>
    </w:p>
    <w:p>
      <w:pPr>
        <w:pStyle w:val="WWTekstpodstawowy2"/>
        <w:numPr>
          <w:ilvl w:val="0"/>
          <w:numId w:val="10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obowiązek uzgadniania możliwości i zasad lokalizacji elementów przeznaczenia uzupełniającego z jednostką zarządzającą drogą gminną;</w:t>
      </w:r>
    </w:p>
    <w:p>
      <w:pPr>
        <w:pStyle w:val="WWTekstpodstawowy2"/>
        <w:numPr>
          <w:ilvl w:val="0"/>
          <w:numId w:val="10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obowiązek realizacji ulic o nawierzchni utwardzonej o szerokości min. 5 m;</w:t>
      </w:r>
    </w:p>
    <w:p>
      <w:pPr>
        <w:pStyle w:val="WWTekstpodstawowy2"/>
        <w:numPr>
          <w:ilvl w:val="0"/>
          <w:numId w:val="10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puszcza się dla odcinków ulic oznaczonych symbolami „43KD-D” i „46KD-D” mniejszą szerokość z uwagi na istniejące zainwestowanie.</w:t>
      </w:r>
    </w:p>
    <w:p>
      <w:pPr>
        <w:pStyle w:val="WWTekstpodstawowy2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ind w:firstLine="360"/>
        <w:rPr/>
      </w:pPr>
      <w:r>
        <w:rPr>
          <w:sz w:val="22"/>
        </w:rPr>
        <w:t xml:space="preserve">§ 44.  </w:t>
      </w:r>
      <w:r>
        <w:rPr>
          <w:b w:val="false"/>
          <w:sz w:val="22"/>
        </w:rPr>
        <w:t xml:space="preserve">Dla terenów oznaczonych na rysunku planu symbolami </w:t>
      </w:r>
      <w:r>
        <w:rPr>
          <w:sz w:val="22"/>
        </w:rPr>
        <w:t xml:space="preserve">„3KDW”, „9KDW”, „12KDW”, „22KDW” </w:t>
      </w:r>
      <w:r>
        <w:rPr>
          <w:b w:val="false"/>
          <w:sz w:val="22"/>
        </w:rPr>
        <w:t>i</w:t>
      </w:r>
      <w:r>
        <w:rPr>
          <w:sz w:val="22"/>
        </w:rPr>
        <w:t xml:space="preserve"> „44KDW” </w:t>
      </w:r>
      <w:r>
        <w:rPr>
          <w:b w:val="false"/>
          <w:sz w:val="22"/>
        </w:rPr>
        <w:t>ustala się:</w:t>
      </w:r>
    </w:p>
    <w:p>
      <w:pPr>
        <w:pStyle w:val="WWTekstpodstawowy2"/>
        <w:numPr>
          <w:ilvl w:val="0"/>
          <w:numId w:val="34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przeznaczenie podstawowe – drogi wewnętrzne;</w:t>
      </w:r>
    </w:p>
    <w:p>
      <w:pPr>
        <w:pStyle w:val="WWTekstpodstawowy2"/>
        <w:numPr>
          <w:ilvl w:val="0"/>
          <w:numId w:val="34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obowiązek realizacji jezdni o nawierzchni utwardzonej o szerokości min. 3,5 m;</w:t>
      </w:r>
    </w:p>
    <w:p>
      <w:pPr>
        <w:pStyle w:val="WWTekstpodstawowy2"/>
        <w:numPr>
          <w:ilvl w:val="0"/>
          <w:numId w:val="34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bowiązek uzyskanie zgody jednostki zarządzającej drogą powiatową na wykonanie zjazdu.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45.  </w:t>
      </w: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 xml:space="preserve">„10KX”, „14KX”, „19KX”, „33KX” </w:t>
      </w:r>
      <w:r>
        <w:rPr>
          <w:sz w:val="22"/>
        </w:rPr>
        <w:t>i</w:t>
      </w:r>
      <w:r>
        <w:rPr>
          <w:b/>
          <w:sz w:val="22"/>
        </w:rPr>
        <w:t xml:space="preserve"> „36KX”</w:t>
      </w:r>
      <w:r>
        <w:rPr>
          <w:sz w:val="22"/>
        </w:rPr>
        <w:t xml:space="preserve"> ustala się: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przeznaczenie podstawowe – ciąg pieszo – rowerowy; 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sz w:val="22"/>
          <w:szCs w:val="26"/>
        </w:rPr>
      </w:pPr>
      <w:r>
        <w:rPr>
          <w:sz w:val="22"/>
          <w:szCs w:val="26"/>
        </w:rPr>
        <w:t>dopuszczenie dojazdu na terenach oznaczonych na rysunku planu symbolami „19KX”, „33KX” i „36KX”.</w:t>
      </w:r>
    </w:p>
    <w:p>
      <w:pPr>
        <w:pStyle w:val="WWTekstpodstawowy2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Dział IV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Przepisy końcowe.</w:t>
      </w:r>
    </w:p>
    <w:p>
      <w:pPr>
        <w:pStyle w:val="WW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Rozdział 1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Dokumentacja związana z plan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46</w:t>
      </w:r>
      <w:r>
        <w:rPr>
          <w:sz w:val="22"/>
        </w:rPr>
        <w:t>. Wyrys ze „Studium uwarunkowań i kierunków zagospodarowania przestrzennego gminy Lubicz”, uchwalonego przez Radę Gminy Lubicz, uchwałą nr XXVI/405/2000 z dnia 02 października 2000 roku, którego zgodność kierunków zagospodarowania przestrzennego gminy Lubicz z ustaleniami planu wynika z części wstępnej (podstaw) uchwały – włączono do załącznika nr 1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47</w:t>
      </w:r>
      <w:r>
        <w:rPr>
          <w:sz w:val="22"/>
        </w:rPr>
        <w:t>. Rozstrzygnięcie o sposobie rozpatrzenia uwag wniesionych do projektu planu w czasie jego wyłożenia do publicznego wglądu – stanowi załącznik nr 2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§ 48</w:t>
      </w:r>
      <w:r>
        <w:rPr>
          <w:sz w:val="22"/>
        </w:rPr>
        <w:t>. Rozstrzygnięcie o sposobie realizacji, zapisanych w planie inwestycji z zakresu infrastruktury technicznej, które należą do zadań własnych gminy oraz zasadach ich finansowania – stanowi załącznik nr 3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4"/>
          <w:tab w:val="clear" w:pos="1134"/>
        </w:tabs>
        <w:ind w:left="0" w:right="0" w:hanging="0"/>
        <w:rPr>
          <w:sz w:val="22"/>
        </w:rPr>
      </w:pPr>
      <w:r>
        <w:rPr>
          <w:sz w:val="22"/>
        </w:rPr>
        <w:t>Rozdział 2</w:t>
      </w:r>
    </w:p>
    <w:p>
      <w:pPr>
        <w:pStyle w:val="WWTekstpodstawowy3"/>
        <w:rPr>
          <w:sz w:val="22"/>
        </w:rPr>
      </w:pPr>
      <w:r>
        <w:rPr>
          <w:sz w:val="22"/>
        </w:rPr>
        <w:t>Przepisy o wejściu uchwały w ży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§ 49.  </w:t>
      </w:r>
      <w:r>
        <w:rPr>
          <w:sz w:val="22"/>
        </w:rPr>
        <w:t xml:space="preserve">W granicach obszaru objętego niniejszym planem traci moc zmiana miejscowego planu zagospodarowania przestrzennego Gminy Lubicz dotycząca terenu o symbolu MN-4, obejmująca tereny pod zabudowę mieszkaniową w części jednostki  bilansowej A-7  Młyniec II,  uchwalona Uchwałą Rady Gminy Lubicz Nr X/153/99 z dnia  23  kwietnia  1999 r. - ogłoszona w Dz.Urz. Woj. Kuj. Pom. Nr 40 poz. 340 z 1999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2"/>
        </w:rPr>
        <w:t>§ 50</w:t>
      </w:r>
      <w:r>
        <w:rPr>
          <w:sz w:val="22"/>
        </w:rPr>
        <w:t>. Wykonanie niniejszej uchwały powierza się Wójtowi Gminy Lubicz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2"/>
        </w:rPr>
        <w:t>§ 51</w:t>
      </w:r>
      <w:r>
        <w:rPr>
          <w:sz w:val="22"/>
        </w:rPr>
        <w:t>.1. Uchwała wchodzi w życie po upływie 30 dni od dnia jej ogłoszenia w Dzienniku Urzędowym Województwa Kujawsko-Pomorskiego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2. Uchwała, o której mowa w ust. 1, podlega publikacji na stronie internetowej gmin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chwały Nr XLIII/515/0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ady Gminy Lubic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>z dnia 30 grudnia 2005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>
          <w:rFonts w:eastAsia="Arial Unicode MS"/>
          <w:sz w:val="22"/>
        </w:rPr>
      </w:pPr>
      <w:r>
        <w:rPr>
          <w:sz w:val="22"/>
        </w:rPr>
        <w:t>Rozstrzygnięcie Rady Gminy Lubicz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ozpatrzenia uwag do projektu miejscowego planu zagospodarowania przestrzennego części wsi Młyniec Drugi (rejon kościoła i drogi do Ciechocin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Na podstawie art. 20 ust. 1 ustawy z dnia 27 marca 2003r. o planowaniu i zagospodarowaniu przestrzennym (Dz. U. Nr 80, poz. 717, z 2004r. Nr 6, poz. 41 i Nr 141, poz. 1492), Rada Gminy Lubicz stwierdz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1. </w:t>
      </w:r>
      <w:r>
        <w:rPr>
          <w:sz w:val="22"/>
        </w:rPr>
        <w:t>W okresie wyłożenia do publicznego wglądu projektu planu w dniach od 12 września 2005r. do 07 października 2005r., oraz 14 dni po nim następujących tj. do dnia 24 października 2005r., złożono 5 uwag do projektu przedmiotowego planu miejscoweg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2. </w:t>
      </w:r>
      <w:r>
        <w:rPr>
          <w:bCs/>
          <w:sz w:val="22"/>
        </w:rPr>
        <w:t>Wójt nie uwzględnił uwag wniesionych przez:</w:t>
      </w:r>
    </w:p>
    <w:p>
      <w:pPr>
        <w:pStyle w:val="Normal"/>
        <w:numPr>
          <w:ilvl w:val="0"/>
          <w:numId w:val="55"/>
        </w:numPr>
        <w:jc w:val="both"/>
        <w:rPr>
          <w:bCs/>
          <w:sz w:val="22"/>
        </w:rPr>
      </w:pPr>
      <w:r>
        <w:rPr>
          <w:bCs/>
          <w:sz w:val="22"/>
        </w:rPr>
        <w:t xml:space="preserve">Dorotę i Sławomira Kamińskich - wg wykazu, </w:t>
      </w:r>
    </w:p>
    <w:p>
      <w:pPr>
        <w:pStyle w:val="Normal"/>
        <w:numPr>
          <w:ilvl w:val="0"/>
          <w:numId w:val="51"/>
        </w:numPr>
        <w:jc w:val="both"/>
        <w:rPr>
          <w:bCs/>
          <w:sz w:val="22"/>
        </w:rPr>
      </w:pPr>
      <w:r>
        <w:rPr>
          <w:bCs/>
          <w:sz w:val="22"/>
        </w:rPr>
        <w:t>Teresę Rogalewicz</w:t>
      </w:r>
    </w:p>
    <w:p>
      <w:pPr>
        <w:pStyle w:val="Normal"/>
        <w:ind w:left="1324" w:hanging="0"/>
        <w:jc w:val="both"/>
        <w:rPr>
          <w:bCs/>
          <w:sz w:val="22"/>
        </w:rPr>
      </w:pPr>
      <w:r>
        <w:rPr>
          <w:bCs/>
          <w:sz w:val="22"/>
        </w:rPr>
        <w:t>Krzysztofa Rogalewicz.</w:t>
      </w:r>
    </w:p>
    <w:p>
      <w:pPr>
        <w:pStyle w:val="Normal"/>
        <w:ind w:left="92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§</w:t>
      </w:r>
      <w:r>
        <w:rPr>
          <w:bCs/>
          <w:sz w:val="22"/>
        </w:rPr>
        <w:t xml:space="preserve"> </w:t>
      </w:r>
      <w:r>
        <w:rPr>
          <w:b/>
          <w:sz w:val="22"/>
        </w:rPr>
        <w:t>3.</w:t>
      </w:r>
      <w:r>
        <w:rPr>
          <w:bCs/>
          <w:sz w:val="22"/>
        </w:rPr>
        <w:t xml:space="preserve"> Rada rozstrzyga o sposobie rozpatrzenia uwag w § 2 następująco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>Zatwierdza sposób rozpatrzenia tych uwag przez Wójta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Przyjęte uwagi dotyczyły zagadnień, które nie naruszały własności rzeczowych organów opiniodawczych i uzgadniających. Dokonano niezbędnej korekty projektu uchwały oraz rysunku plan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chwały Nr XLIII/515/0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ady Gminy Lubic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 dnia 30 grudnia 2005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rFonts w:eastAsia="Arial Unicode MS"/>
          <w:sz w:val="22"/>
        </w:rPr>
      </w:pPr>
      <w:r>
        <w:rPr>
          <w:sz w:val="22"/>
        </w:rPr>
        <w:t>Rozstrzygnięcie Rady Gminy Lubicz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ealizacji i zasadach finansowania inwestycji z zakresu infrastruktury technicznej, które należą do zadań własnych gminy, zapisanych w miejscowym planie zagospodarowania przestrzennego części wsi Młyniec Drugi (rejon kościoła i drogi do Ciechocina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  <w:t xml:space="preserve">Na podstawie art. 20 ust. 1 ustawy z dnia 27 marca 2003r. o planowaniu </w:t>
        <w:br/>
        <w:t>i zagospodarowaniu przestrzennym (Dz. U. z 2003r. Nr 80, poz. 117 oraz z 2004 Nr 6, poz. 41, Nr 141, poz. 1492) Rada Gminy Lubicz określa następujący sposób realizacji i zasady finansowania inwestycji z zakresu infrastruktury technicznej, które zgodnie z ustawą z dnia 8 marca 1990 r. o samorządzie gminnym należą do zadań własnych gminy i służą zaspakajaniu zbiorowych potrzeb mieszkańców:</w:t>
      </w:r>
    </w:p>
    <w:p>
      <w:pPr>
        <w:pStyle w:val="Normal"/>
        <w:ind w:firstLine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1. </w:t>
      </w:r>
      <w:r>
        <w:rPr>
          <w:bCs/>
          <w:sz w:val="22"/>
        </w:rPr>
        <w:t xml:space="preserve">1. Inwestycje z </w:t>
      </w:r>
      <w:r>
        <w:rPr>
          <w:sz w:val="22"/>
        </w:rPr>
        <w:t>zakresu infrastruktury technicznej służące zaspokajaniu zbiorowych potrzeb mieszkańców stanowią, zgodnie z art. 7 ust 1 ustawy z dnia 8 marca 1990r. o samorządzie gminnym (Dz. U. z 2001r. Nr 142, poz. 1591 zm.), zadania własne gminy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2. </w:t>
      </w:r>
      <w:r>
        <w:rPr>
          <w:bCs/>
          <w:sz w:val="22"/>
        </w:rPr>
        <w:t xml:space="preserve">Inwestycje z </w:t>
      </w:r>
      <w:r>
        <w:rPr>
          <w:sz w:val="22"/>
        </w:rPr>
        <w:t>zakresu infrastruktury technicznej zapisane w planie obejmują: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traktowane jako zadania wspólne inwestycje w granicach linii rozgraniczających poszczególnych ulic, w tym wybudowanie ulicy z oświetleniem, uzbrojeniem podziemnym, zielenią,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inwestycje realizowane samodzielnie zlokalizowane poza liniami rozgraniczającymi ulic.</w:t>
      </w:r>
    </w:p>
    <w:p>
      <w:pPr>
        <w:pStyle w:val="Normal"/>
        <w:ind w:firstLine="39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2. </w:t>
      </w:r>
      <w:r>
        <w:rPr>
          <w:sz w:val="22"/>
        </w:rPr>
        <w:t>Wykazy terenów publicznych, w których zapisane zostały inwestycje z zakresu infrastruktury technicznej należące do zadań własnych gminy.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Proponowany koszt inwestycji:</w:t>
      </w:r>
    </w:p>
    <w:p>
      <w:pPr>
        <w:pStyle w:val="Normal"/>
        <w:numPr>
          <w:ilvl w:val="0"/>
          <w:numId w:val="57"/>
        </w:numPr>
        <w:jc w:val="both"/>
        <w:rPr>
          <w:bCs/>
          <w:sz w:val="22"/>
        </w:rPr>
      </w:pPr>
      <w:r>
        <w:rPr>
          <w:bCs/>
          <w:sz w:val="22"/>
        </w:rPr>
        <w:t>inwestycje wymienione w pkt 1,</w:t>
      </w:r>
    </w:p>
    <w:p>
      <w:pPr>
        <w:pStyle w:val="Normal"/>
        <w:numPr>
          <w:ilvl w:val="0"/>
          <w:numId w:val="49"/>
        </w:numPr>
        <w:jc w:val="both"/>
        <w:rPr>
          <w:bCs/>
          <w:sz w:val="22"/>
        </w:rPr>
      </w:pPr>
      <w:r>
        <w:rPr>
          <w:bCs/>
          <w:sz w:val="22"/>
        </w:rPr>
        <w:t>inwestycje wymienione w pkt 2,</w:t>
      </w:r>
    </w:p>
    <w:p>
      <w:pPr>
        <w:pStyle w:val="Normal"/>
        <w:ind w:firstLine="510"/>
        <w:jc w:val="both"/>
        <w:rPr/>
      </w:pPr>
      <w:r>
        <w:rPr>
          <w:bCs/>
          <w:sz w:val="22"/>
        </w:rPr>
        <w:t>Rzeczywisty koszt inwestycji zostanie określony w wyniku zamówienia w trybie ustawy Prawo o zamówieniach publicznych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3. </w:t>
      </w:r>
      <w:r>
        <w:rPr>
          <w:bCs/>
          <w:sz w:val="22"/>
        </w:rPr>
        <w:t xml:space="preserve">Opis sposobu realizacji inwestycji ws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>2 :</w:t>
      </w:r>
    </w:p>
    <w:p>
      <w:pPr>
        <w:pStyle w:val="Normal"/>
        <w:numPr>
          <w:ilvl w:val="0"/>
          <w:numId w:val="58"/>
        </w:numPr>
        <w:jc w:val="both"/>
        <w:rPr>
          <w:bCs/>
          <w:sz w:val="22"/>
        </w:rPr>
      </w:pPr>
      <w:r>
        <w:rPr>
          <w:bCs/>
          <w:sz w:val="22"/>
        </w:rPr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/>
          <w:sz w:val="22"/>
        </w:rPr>
      </w:pPr>
      <w:r>
        <w:rPr>
          <w:bCs/>
          <w:sz w:val="22"/>
        </w:rPr>
        <w:t>inwestycje w zakresie przesyłania i dystrybucji paliw gazowych, energii elektrycznej i ciepła realizowane będą w sposób określony zgodnie z obowiązującymi przepisa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2"/>
        </w:rPr>
        <w:t xml:space="preserve">realizacja i finansowanie inwestycji w zakresie infrastruktury technicznej nie wyszczególnio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>2 jest przedmiotem umowy zainteresowanych stron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4.</w:t>
      </w:r>
      <w:r>
        <w:rPr>
          <w:bCs/>
          <w:sz w:val="22"/>
        </w:rPr>
        <w:t xml:space="preserve"> Finansowanie </w:t>
      </w:r>
      <w:r>
        <w:rPr>
          <w:sz w:val="22"/>
        </w:rPr>
        <w:t>inwestycji z zakresu infrastruktury technicznej, które należą do zadań własnych gminy, ujętych w niniejszym planie podlega przepisom ustawy z dnia 26 listopada 1998r. o finansach publicznych (Dz. U. z 2003r. Nr 15, poz. 148, zm.), przy czym:</w:t>
      </w:r>
    </w:p>
    <w:p>
      <w:pPr>
        <w:pStyle w:val="Normal"/>
        <w:numPr>
          <w:ilvl w:val="0"/>
          <w:numId w:val="59"/>
        </w:numPr>
        <w:jc w:val="both"/>
        <w:rPr>
          <w:bCs/>
          <w:sz w:val="22"/>
        </w:rPr>
      </w:pPr>
      <w:r>
        <w:rPr>
          <w:bCs/>
          <w:sz w:val="22"/>
        </w:rPr>
        <w:t>wydatki inwestycyjne finansowane z budżetu gminy ustala się w uchwale budżetowej.</w:t>
      </w:r>
    </w:p>
    <w:p>
      <w:pPr>
        <w:pStyle w:val="Normal"/>
        <w:ind w:firstLine="51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51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5</w:t>
      </w:r>
      <w:r>
        <w:rPr>
          <w:bCs/>
          <w:sz w:val="22"/>
        </w:rPr>
        <w:t xml:space="preserve">. 1. Zadania w zakresie budowy dróg na terenach wy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 xml:space="preserve"> 2 finansowane będą przez budżet gminy lub na podstawie porozumień z innymi podmiotami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Cs/>
          <w:sz w:val="22"/>
        </w:rPr>
        <w:t xml:space="preserve">Zadania w zakresie budowy sieci wodociągowej i kanalizacji w terenach wykazanych w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2"/>
        </w:rPr>
        <w:t>§</w:t>
      </w:r>
      <w:r>
        <w:rPr>
          <w:bCs/>
          <w:sz w:val="22"/>
        </w:rPr>
        <w:t xml:space="preserve"> 2 będą finansowane na podstawie art. 15 ust. 1 ustawy z dnia 7 czerwca 2001r. O zbiorowym zaopatrzeniu w wodę i zbiorowym odprowadzeniu ścieków (Dz. U. Nr 72, poz. 747), ze środków budżetu gminy lub poprzez partnerstwo publiczno-prawne.</w:t>
      </w:r>
    </w:p>
    <w:p>
      <w:pPr>
        <w:pStyle w:val="Normal"/>
        <w:ind w:firstLine="510"/>
        <w:jc w:val="both"/>
        <w:rPr>
          <w:bCs/>
          <w:sz w:val="22"/>
        </w:rPr>
      </w:pPr>
      <w:r>
        <w:rPr>
          <w:bCs/>
          <w:sz w:val="22"/>
        </w:rPr>
        <w:t>2. Zadania w zakresie budowy sieci energetycznych i gazowych będą finansowane na podstawie art. 7 ustawy Prawo energetyczne (Dz. U. Nr 54, poz. 348).</w:t>
      </w:r>
    </w:p>
    <w:p>
      <w:pPr>
        <w:pStyle w:val="Normal"/>
        <w:ind w:firstLine="51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§</w:t>
      </w:r>
      <w:r>
        <w:rPr>
          <w:b/>
          <w:sz w:val="22"/>
        </w:rPr>
        <w:t xml:space="preserve"> 6.</w:t>
      </w:r>
      <w:r>
        <w:rPr>
          <w:bCs/>
          <w:sz w:val="22"/>
        </w:rPr>
        <w:t xml:space="preserve"> Prognozowane źródła finansowania przez gminę:</w:t>
      </w:r>
    </w:p>
    <w:p>
      <w:pPr>
        <w:pStyle w:val="Normal"/>
        <w:numPr>
          <w:ilvl w:val="0"/>
          <w:numId w:val="61"/>
        </w:numPr>
        <w:jc w:val="both"/>
        <w:rPr>
          <w:bCs/>
          <w:sz w:val="22"/>
        </w:rPr>
      </w:pPr>
      <w:r>
        <w:rPr>
          <w:bCs/>
          <w:sz w:val="22"/>
        </w:rPr>
        <w:t>dochody własne,</w:t>
      </w:r>
    </w:p>
    <w:p>
      <w:pPr>
        <w:pStyle w:val="Normal"/>
        <w:numPr>
          <w:ilvl w:val="0"/>
          <w:numId w:val="54"/>
        </w:numPr>
        <w:jc w:val="both"/>
        <w:rPr>
          <w:bCs/>
          <w:sz w:val="22"/>
        </w:rPr>
      </w:pPr>
      <w:r>
        <w:rPr>
          <w:bCs/>
          <w:sz w:val="22"/>
        </w:rPr>
        <w:t>dotacje,</w:t>
      </w:r>
    </w:p>
    <w:p>
      <w:pPr>
        <w:pStyle w:val="Normal"/>
        <w:numPr>
          <w:ilvl w:val="0"/>
          <w:numId w:val="54"/>
        </w:numPr>
        <w:jc w:val="both"/>
        <w:rPr>
          <w:bCs/>
          <w:sz w:val="22"/>
        </w:rPr>
      </w:pPr>
      <w:r>
        <w:rPr>
          <w:bCs/>
          <w:sz w:val="22"/>
        </w:rPr>
        <w:t>pożyczki preferencyjne,</w:t>
      </w:r>
    </w:p>
    <w:p>
      <w:pPr>
        <w:pStyle w:val="Normal"/>
        <w:numPr>
          <w:ilvl w:val="0"/>
          <w:numId w:val="54"/>
        </w:numPr>
        <w:jc w:val="both"/>
        <w:rPr>
          <w:bCs/>
          <w:sz w:val="22"/>
        </w:rPr>
      </w:pPr>
      <w:r>
        <w:rPr>
          <w:bCs/>
          <w:sz w:val="22"/>
        </w:rPr>
        <w:t>fundusze Unii Europejskiej,</w:t>
      </w:r>
    </w:p>
    <w:p>
      <w:pPr>
        <w:pStyle w:val="Normal"/>
        <w:numPr>
          <w:ilvl w:val="0"/>
          <w:numId w:val="54"/>
        </w:numPr>
        <w:jc w:val="both"/>
        <w:rPr>
          <w:bCs/>
          <w:sz w:val="22"/>
        </w:rPr>
      </w:pPr>
      <w:r>
        <w:rPr>
          <w:bCs/>
          <w:sz w:val="22"/>
        </w:rPr>
        <w:t>udział podmiotów gospodarczych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</w:r>
    </w:p>
    <w:p>
      <w:pPr>
        <w:pStyle w:val="Normal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center"/>
        <w:rPr>
          <w:rFonts w:eastAsia="Arial Unicode MS"/>
          <w:b/>
          <w:b/>
          <w:bCs/>
          <w:iCs/>
          <w:sz w:val="22"/>
        </w:rPr>
      </w:pPr>
      <w:r>
        <w:rPr>
          <w:b/>
          <w:bCs/>
          <w:iCs/>
          <w:sz w:val="22"/>
        </w:rPr>
        <w:t>UZASADNIENIE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O UCHWAŁY Nr XLIII/515/05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RADY GMINY LUBICZ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 dnia 30 grudnia 2005 r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Według zasad polityki przestrzennej określonych Studium uwarunkowań i kierunków zagospodarowania przestrzennego gminy, obszar opracowania planu położony jest w strefie zurbanizowanej, w znacznej części wykracza poza tę strefę i sięga strefy ekologiczno-osadniczej. Zadaniem planu miejscowego jest podporządkowanie zabudowy mieszkaniowej z adaptacją istniejących obiektów oraz wyznaczenie nowych terenów zabudowy, w strefie ekologiczno-osadniczej na dużych działkach, przekraczających nawet powierzchnię 0,5 ha. Projekt planu spełnia wymagania określone w „Studium...”, pozostawia nieznaczne obszary rolnicze z uwagi na ograniczenia ekofizjograficzne oraz adaptuje obiekty istniejącej „bazy” Rejonu Dróg Publicznych (1P), a także wyznacza tereny zieleni izolacyjnej, zieleni urządzonej oraz adaptuje nieznaczne powierzchnie lasów. „Oszczędny” układ komunikacyjny pozwala na wprowadzenie planu w życie w zakresie realizacji systemów infrastruktury technicznej, w okresie 5-ciu do 10 lat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8pt;mso-wrap-distance-left:0pt;mso-wrap-distance-right:0pt;mso-wrap-distance-top:0pt;mso-wrap-distance-bottom:0pt;margin-top:0.05pt;mso-position-vertical-relative:text;margin-left:435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0" w:hanging="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568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5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568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645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397"/>
      </w:pPr>
      <w:rPr>
        <w:sz w:val="22"/>
        <w:i w:val="false"/>
        <w:b w:val="false"/>
        <w:rFonts w:ascii="Arial" w:hAnsi="Arial" w:cs="Times New Roman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565"/>
        </w:tabs>
        <w:ind w:left="565" w:hanging="113"/>
      </w:pPr>
      <w:rPr>
        <w:sz w:val="20"/>
        <w:i w:val="false"/>
        <w:b w:val="false"/>
        <w:rFonts w:ascii="Arial" w:hAnsi="Arial" w:cs="Times New Roman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1"/>
    <w:lvlOverride w:ilvl="0">
      <w:startOverride w:val="1"/>
    </w:lvlOverride>
  </w:num>
  <w:num w:numId="56">
    <w:abstractNumId w:val="52"/>
    <w:lvlOverride w:ilvl="0">
      <w:startOverride w:val="1"/>
    </w:lvlOverride>
  </w:num>
  <w:num w:numId="57">
    <w:abstractNumId w:val="49"/>
    <w:lvlOverride w:ilvl="0">
      <w:startOverride w:val="1"/>
    </w:lvlOverride>
  </w:num>
  <w:num w:numId="58">
    <w:abstractNumId w:val="48"/>
    <w:lvlOverride w:ilvl="0">
      <w:startOverride w:val="1"/>
    </w:lvlOverride>
  </w:num>
  <w:num w:numId="59">
    <w:abstractNumId w:val="50"/>
    <w:lvlOverride w:ilvl="0">
      <w:startOverride w:val="1"/>
    </w:lvlOverride>
  </w:num>
  <w:num w:numId="60">
    <w:abstractNumId w:val="53"/>
    <w:lvlOverride w:ilvl="0">
      <w:startOverride w:val="1"/>
    </w:lvlOverride>
  </w:num>
  <w:num w:numId="61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ind w:left="0" w:right="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7"/>
    </w:pPr>
    <w:rPr>
      <w:b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7z0">
    <w:name w:val="WW8Num17z0"/>
    <w:qFormat/>
    <w:rPr>
      <w:sz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22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">
    <w:name w:val="WW-WW8Num17z0"/>
    <w:qFormat/>
    <w:rPr>
      <w:sz w:val="26"/>
    </w:rPr>
  </w:style>
  <w:style w:type="character" w:styleId="WWWW8Num23z0">
    <w:name w:val="WW-WW8Num2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">
    <w:name w:val="WW-Absatz-Standardschriftart"/>
    <w:qFormat/>
    <w:rPr/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">
    <w:name w:val="WW-WW8Num17z01"/>
    <w:qFormat/>
    <w:rPr>
      <w:sz w:val="26"/>
    </w:rPr>
  </w:style>
  <w:style w:type="character" w:styleId="WWWW8Num23z01">
    <w:name w:val="WW-WW8Num23z0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">
    <w:name w:val="WW-Absatz-Standardschriftart1"/>
    <w:qFormat/>
    <w:rPr/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">
    <w:name w:val="WW-WW8Num17z011"/>
    <w:qFormat/>
    <w:rPr>
      <w:sz w:val="26"/>
    </w:rPr>
  </w:style>
  <w:style w:type="character" w:styleId="WWWW8Num23z011">
    <w:name w:val="WW-WW8Num23z0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1">
    <w:name w:val="WW-Absatz-Standardschriftart11"/>
    <w:qFormat/>
    <w:rPr/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1">
    <w:name w:val="WW-WW8Num17z0111"/>
    <w:qFormat/>
    <w:rPr>
      <w:sz w:val="26"/>
    </w:rPr>
  </w:style>
  <w:style w:type="character" w:styleId="WWWW8Num23z0111">
    <w:name w:val="WW-WW8Num23z0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11">
    <w:name w:val="WW-Absatz-Standardschriftart111"/>
    <w:qFormat/>
    <w:rPr/>
  </w:style>
  <w:style w:type="character" w:styleId="WWWW8Num11z01111">
    <w:name w:val="WW-WW8Num11z0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11">
    <w:name w:val="WW-WW8Num17z01111"/>
    <w:qFormat/>
    <w:rPr>
      <w:sz w:val="26"/>
    </w:rPr>
  </w:style>
  <w:style w:type="character" w:styleId="WWWW8Num23z01111">
    <w:name w:val="WW-WW8Num23z0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111">
    <w:name w:val="WW-Absatz-Standardschriftart1111"/>
    <w:qFormat/>
    <w:rPr/>
  </w:style>
  <w:style w:type="character" w:styleId="WWWW8Num11z011111">
    <w:name w:val="WW-WW8Num11z0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111">
    <w:name w:val="WW-WW8Num17z011111"/>
    <w:qFormat/>
    <w:rPr>
      <w:sz w:val="26"/>
    </w:rPr>
  </w:style>
  <w:style w:type="character" w:styleId="WWWW8Num23z011111">
    <w:name w:val="WW-WW8Num23z0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Domylnaczcionkaakapitu1">
    <w:name w:val="WW-Domyślna czcionka akapitu1"/>
    <w:qFormat/>
    <w:rPr/>
  </w:style>
  <w:style w:type="character" w:styleId="WWWW8Num11z0111111">
    <w:name w:val="WW-WW8Num11z01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1111">
    <w:name w:val="WW-WW8Num17z0111111"/>
    <w:qFormat/>
    <w:rPr>
      <w:sz w:val="26"/>
    </w:rPr>
  </w:style>
  <w:style w:type="character" w:styleId="WWWW8Num23z0111111">
    <w:name w:val="WW-WW8Num23z01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1111">
    <w:name w:val="WW-Absatz-Standardschriftart11111"/>
    <w:qFormat/>
    <w:rPr/>
  </w:style>
  <w:style w:type="character" w:styleId="WWWW8Num11z01111111">
    <w:name w:val="WW-WW8Num11z011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WW8Num17z01111111">
    <w:name w:val="WW-WW8Num17z01111111"/>
    <w:qFormat/>
    <w:rPr>
      <w:sz w:val="26"/>
    </w:rPr>
  </w:style>
  <w:style w:type="character" w:styleId="WWWW8Num23z01111111">
    <w:name w:val="WW-WW8Num23z0111111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WW8Num11z011111111">
    <w:name w:val="WW-WW8Num11z01111111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WW8Num17z011111111">
    <w:name w:val="WW-WW8Num17z01111111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4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b w:val="false"/>
      <w:i w:val="false"/>
    </w:rPr>
  </w:style>
  <w:style w:type="character" w:styleId="WW8Num139z2">
    <w:name w:val="WW8Num139z2"/>
    <w:qFormat/>
    <w:rPr>
      <w:rFonts w:ascii="Arial" w:hAnsi="Arial" w:cs="Arial"/>
    </w:rPr>
  </w:style>
  <w:style w:type="character" w:styleId="WW8Num171z0">
    <w:name w:val="WW8Num171z0"/>
    <w:qFormat/>
    <w:rPr>
      <w:sz w:val="26"/>
    </w:rPr>
  </w:style>
  <w:style w:type="character" w:styleId="WW8Num226z1">
    <w:name w:val="WW8Num226z1"/>
    <w:qFormat/>
    <w:rPr>
      <w:b/>
    </w:rPr>
  </w:style>
  <w:style w:type="character" w:styleId="WW8Num316z0">
    <w:name w:val="WW8Num316z0"/>
    <w:qFormat/>
    <w:rPr>
      <w:sz w:val="28"/>
      <w:u w:val="singl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03z0">
    <w:name w:val="WW8Num403z0"/>
    <w:qFormat/>
    <w:rPr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61z0">
    <w:name w:val="WW8NumSt5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62z0">
    <w:name w:val="WW8NumSt56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563z0">
    <w:name w:val="WW8NumSt5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</w:pPr>
    <w:rPr>
      <w:sz w:val="26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426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6"/>
    </w:rPr>
  </w:style>
  <w:style w:type="paragraph" w:styleId="WWTekstkomentarza">
    <w:name w:val="WW-Tekst komentarza"/>
    <w:basedOn w:val="Normal"/>
    <w:qFormat/>
    <w:pPr/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1134" w:leader="none"/>
      </w:tabs>
      <w:ind w:left="0" w:right="0"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ind w:left="567" w:hanging="0"/>
      <w:jc w:val="center"/>
    </w:pPr>
    <w:rPr>
      <w:rFonts w:ascii="Arial" w:hAnsi="Arial" w:cs="Arial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łodziej, Kamińska</dc:creator>
  <dc:description/>
  <dc:language>en-US</dc:language>
  <cp:lastModifiedBy>krasinska</cp:lastModifiedBy>
  <cp:lastPrinted>2006-01-02T13:32:00Z</cp:lastPrinted>
  <dcterms:modified xsi:type="dcterms:W3CDTF">2006-01-06T13:02:00Z</dcterms:modified>
  <cp:revision>10</cp:revision>
  <dc:subject/>
  <dc:title>Młyniec II rejon kościoła</dc:title>
</cp:coreProperties>
</file>