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I/508/05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4 grudnia 2005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5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, zm. Dz.U. z 2004r. Nr 273, poz.2703, zm. Dz.U. z 2005r. Nr 14, poz. 114, zm. Dz. U. z 2005r. Nr 64, poz. 565.), art.18 ust.2 pkt.4 ustawy z dnia 8 marca 1990r. o samorządzie gminnym 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r. Nr 116 poz.1203, zm. Dz.U. z 2002 Nr 214 poz.1806, zm. Dz.U. z 2005r. Nr 172, poz. 1441)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.31.574.982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6.584.37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 5.386.134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604.470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29.199.416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3.871.131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5.324.580 zł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c) subwencja ogólna ...................................................10.003.705 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.36.399.9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1.021.524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13.555.28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dotacje z budżetu w wysokości ..............................................958.2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obsługa długu w wysokości ................................................1.202.1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 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5.378.4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i na zakupy inwestycyjne ..................5.320.1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 xml:space="preserve">- dotacja na sfinansowanie inwestycji i zakup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inwestycyjnych ............................. .........................................58.35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34.001.55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 ...............29.738.297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w wysokości ...................................................................13.504.5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962.2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..69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 .........................................................42.0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b) wydatki majątkowe w wysokości ......................................4.263.262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- wydatki inwestycyjne i na zakupy inwestycyjne .............4.204.9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- dotacja na sfinansowanie inwestycji i zakup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inwestycyjnych ....................................................................58.35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 W § 1 ust.3 uchwały budżetowej na 2005r. kwotę "3.890.048 zł" zastępuje się kwotą "3.885.948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 i 2a do uchwały budżetowej wprowadza się zmiany określone załącznikami nr 1, 1a, 2 i 2a 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Treść § 2 uchwały budżetowej otrzymuje następując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deficyt budżetu w wysokości 4.802.143 zł (zgodnie z załącznikiem nr 3)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Załącznik, o którym mowa w ust. 1 stanowi załącznik nr 3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1. W § 5 ust.1 uchwały budżetowej na 2005r. kwotę "5.320.108 </w:t>
      </w:r>
      <w:r>
        <w:rPr>
          <w:rFonts w:cs="Arial" w:ascii="Arial" w:hAnsi="Arial"/>
          <w:i/>
          <w:iCs/>
        </w:rPr>
        <w:t xml:space="preserve">zł" </w:t>
      </w:r>
      <w:r>
        <w:rPr>
          <w:rFonts w:cs="Arial" w:ascii="Arial" w:hAnsi="Arial"/>
        </w:rPr>
        <w:t>określającą wysokość planu wydatków inwestycyjnych budżetu Gminy Lubicz zastępuje się kwotą "4.204.912</w:t>
      </w:r>
      <w:r>
        <w:rPr>
          <w:rFonts w:cs="Arial" w:ascii="Arial" w:hAnsi="Arial"/>
          <w:i/>
          <w:iCs/>
        </w:rPr>
        <w:t xml:space="preserve"> zł"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2. Załącznik nr 4 do uchwały budżetowej na 2005r. </w:t>
      </w:r>
      <w:r>
        <w:rPr>
          <w:rFonts w:cs="Arial" w:ascii="Arial" w:hAnsi="Arial"/>
          <w:i/>
          <w:iCs/>
        </w:rPr>
        <w:t xml:space="preserve">"Wykaz inwestycji realizowanych z wydatków budżetu Gminy Lubicz na 2005r."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5 do uchwały budżetowej na 2005r.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załącznikiem nr 5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a  treść § 8. uchwały budżetowej na 2005r. otrzymuje brzmienie: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"§ 8. Ustala się dochody z tytułu wydawania zewzwoleń na sprzedaż  napojów alkoholowych w wysokości 147.974 zł i wydatki na realizację gminnego programu profilaktyki i rozwiązywania problemów alkoholowych w wysokości 169.746 zł"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1. Dotychczasowa treść § 10 uchwały budżetowej na 2005r. otrzymuje brzmienie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Określa się plan przychodów i wydatków Gminnego Funduszu Ochrony Środowiska i Gospodarki Wodnej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stan środków na początek roku - 211.00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rzychody - 245.48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wydatki - 164.14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stan środków na koniec roku - 292.34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godnie z załącznikiem nr 8) "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o którym mowa  w ust. 1 stanowi załącznik nr 6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eść § 12 uchwały budżetowej otrzymuje następujące brzmienie: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wielkość dotacji celowych  z budżetu gminy na realizację zadań własnych gminy, zleconych do realizacji podmiotom nie zaliczanym do sektora finansów publicznych w wysokości 58.000 zł, z tego na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dania w zakresie przeciwdziałania alkoholizmowi w wysokości 9.000 zł,</w:t>
      </w:r>
    </w:p>
    <w:p>
      <w:pPr>
        <w:pStyle w:val="Normal1"/>
        <w:tabs>
          <w:tab w:val="clear" w:pos="708"/>
          <w:tab w:val="left" w:pos="720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b) zadania w zakresie kultury fizycznej i sportu w wysokości 24.000 zł, </w:t>
      </w:r>
    </w:p>
    <w:p>
      <w:pPr>
        <w:pStyle w:val="Normal1"/>
        <w:tabs>
          <w:tab w:val="clear" w:pos="708"/>
          <w:tab w:val="left" w:pos="720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c) zadanie prowadzenia środowiskowego ośrodka wychowawczego w wysokości            25.000 zł"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/>
        <w:u w:val="non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46:00Z</dcterms:created>
  <dc:creator>admin</dc:creator>
  <dc:description/>
  <dc:language>en-US</dc:language>
  <cp:lastModifiedBy>admin</cp:lastModifiedBy>
  <dcterms:modified xsi:type="dcterms:W3CDTF">2005-12-20T14:47:00Z</dcterms:modified>
  <cp:revision>1</cp:revision>
  <dc:subject/>
  <dc:title>Uchwała Nr XLII/508/05</dc:title>
</cp:coreProperties>
</file>