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chwała Nr XLII / 505 / 05</w:t>
      </w:r>
    </w:p>
    <w:p>
      <w:pPr>
        <w:pStyle w:val="Normal"/>
        <w:ind w:left="360" w:hanging="0"/>
        <w:jc w:val="center"/>
        <w:rPr/>
      </w:pPr>
      <w:r>
        <w:rPr/>
        <w:t>Rady Gminy Lubicz</w:t>
      </w:r>
    </w:p>
    <w:p>
      <w:pPr>
        <w:pStyle w:val="Normal"/>
        <w:ind w:left="360" w:hanging="0"/>
        <w:jc w:val="center"/>
        <w:rPr/>
      </w:pPr>
      <w:r>
        <w:rPr/>
        <w:t>z dnia 14 grudnia 2005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sprawie zgody na zawarcie Porozumienia z Miastem Toruń oraz podjęcia zobowiązania w zakresie jego finans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Na podstawie art.18 ust. 2 pkt. 9 lit. e i pkt 12 oraz art. 74 ustawy z dnia 8 marca 1990 r. o samorządzie gminnym (Dz. U. z 2001 r. Nr 142, poz.1591, ze zmianami) oraz art. 47 i art. 48 ustawy z dnia 13 listopada 2003 r. o dochodach jednostek samorządu terytorialnego (Dz. U. Nr 203, poz.1966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ada Gminy </w:t>
      </w:r>
    </w:p>
    <w:p>
      <w:pPr>
        <w:pStyle w:val="Normal"/>
        <w:ind w:left="360" w:hanging="0"/>
        <w:jc w:val="center"/>
        <w:rPr/>
      </w:pPr>
      <w:r>
        <w:rPr/>
        <w:t>uchwala, co następuje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.</w:t>
      </w:r>
    </w:p>
    <w:p>
      <w:pPr>
        <w:pStyle w:val="Normal"/>
        <w:ind w:left="360" w:hanging="0"/>
        <w:rPr/>
      </w:pPr>
      <w:r>
        <w:rPr/>
        <w:tab/>
        <w:t>Wyraża się zgodę na zawarcie z Miastem Toruń  Porozumienia w sprawie powierzenia przez Gminę Lubicz Miastu Toruń  wykonania własnego zadania inwestycyjnego o nazwie: ”budowa drogi gminnej - odcinek w ciągu ulic: Olimpijska – Leśny Trakt – Małgorzatowo, od granicy z Miastem Toruń do ulicy Małgorzatowo w Lubiczu Dolnym, według treści zgodnej z załącznikiem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  <w:tab/>
        <w:t>1. Podejmuje się zobowiązanie o sfinansowaniu powierzonego zadania w roku 2007, w formie dotacji w wysokości 1.955.240,45 zł.</w:t>
      </w:r>
    </w:p>
    <w:p>
      <w:pPr>
        <w:pStyle w:val="Normal"/>
        <w:ind w:left="360" w:hanging="0"/>
        <w:rPr/>
      </w:pPr>
      <w:r>
        <w:rPr/>
        <w:tab/>
        <w:t>2. Dotacja, o której mowa w ust.1 stanowi kwotę wstępnie oszacowanej wysokości udziału Gminy Lubicz w planowanych kosztach budowy drogi o nazwie Trakt Leśny. Ostateczna wysokość dotacji zostanie określona po rozstrzygnięciu przetargu na wybór wykonawcy robót oraz uzyskaniu decyzji o dofinansowaniu inwestycji ze środków ZPORR i ewentualnie budżetu Państwa.</w:t>
      </w:r>
    </w:p>
    <w:p>
      <w:pPr>
        <w:pStyle w:val="Normal"/>
        <w:ind w:left="360" w:hanging="0"/>
        <w:rPr/>
      </w:pPr>
      <w:r>
        <w:rPr/>
        <w:tab/>
        <w:t>3. Środki finansowe w ramach dotacji będą przekazywane Miastu Toruń w terminach  i wysokościach wynikających z harmonogramu rzeczowo-finansowego realizacji robót na powierzonym zad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  <w:tab/>
        <w:t>Źródłem pokrycia podjętego zobowiązania będą dochody z udziałów Gminy w podatku dochodowym od osób fizycznych, podatków i opłat lokalnych oraz sprzedaży nieruchomości gmin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rPr/>
      </w:pPr>
      <w:r>
        <w:rPr/>
        <w:tab/>
        <w:t>Uchwała wchodzi w życie z dniem podję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12:00Z</dcterms:created>
  <dc:creator>?</dc:creator>
  <dc:description/>
  <cp:keywords/>
  <dc:language>en-US</dc:language>
  <cp:lastModifiedBy>Basia</cp:lastModifiedBy>
  <cp:lastPrinted>2005-12-15T08:45:00Z</cp:lastPrinted>
  <dcterms:modified xsi:type="dcterms:W3CDTF">2005-12-29T15:12:00Z</dcterms:modified>
  <cp:revision>2</cp:revision>
  <dc:subject/>
  <dc:title>Uchwała Nr XLII / 505 / 05</dc:title>
</cp:coreProperties>
</file>