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/50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Lubi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. 14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mieniająca uchwałę Nr XXXI/ 412/ 05 Rady Gminy Lubicz z dnia 31 marca 2005r. w sprawie regulaminu udzielania pomocy materialnej o charakterze socjalnym uczniom zamieszkałym na terenie Gminy Lubic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90 f ustawy z dnia 7 września 1991 r. o systemie oświaty ( Dz. U. z 2004 r. Nr 256, poz. 2572; Nr 273, poz. 2703 i Nr 281, poz. 2781 oraz z 2005 r. Nr 17, poz. 14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chwal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. W uchwale Nr XXXI / 412 / 05 Rady Gminy Lubicz z dnia 31 marca 2005 r. w sprawie regulaminu udzielania pomocy materialnej o charakterze socjalnym uczniom zamieszkałym na terenie Gminy Lubicz ( Dz. Urz. Woj. Kuj - Pom Nr 47, poz. 935 ), wprowadza się następujące zmia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)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.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,,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. 1. W zależności od potrzeb uczniów stypendia szkolne udziela się uczniom w następujących formach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mocy rzeczowej o charakterze edukacyjnym obejmującej: </w:t>
      </w:r>
    </w:p>
    <w:p>
      <w:pPr>
        <w:pStyle w:val="Normal"/>
        <w:ind w:left="993" w:hanging="283"/>
        <w:jc w:val="both"/>
        <w:rPr/>
      </w:pPr>
      <w:r>
        <w:rPr>
          <w:sz w:val="24"/>
        </w:rPr>
        <w:t xml:space="preserve">a) zakup podręczników, lektur, encyklopedii, innych książek pomocnych w realizacji procesu dydaktycznego, 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  <w:t xml:space="preserve">b) zakup pomocy dydaktycznych, w tym specjalistycznych edukacyjnych programów komputerowych, </w:t>
      </w:r>
    </w:p>
    <w:p>
      <w:pPr>
        <w:pStyle w:val="Normal"/>
        <w:ind w:left="993" w:hanging="283"/>
        <w:jc w:val="both"/>
        <w:rPr/>
      </w:pPr>
      <w:r>
        <w:rPr>
          <w:sz w:val="24"/>
        </w:rPr>
        <w:t xml:space="preserve">c) zakup wyposażenia osobistego bezpośrednio związanego z realizacją procesu dydaktycznego, w tym zeszytów, długopisów, piórników, plecaków, tornistrów, 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  <w:t xml:space="preserve">d) zakup stroju sportowego na zajęcia wychowania fizycznego, 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  <w:t xml:space="preserve">e) zakup biletów na pokrycie kosztów transportu środkami komunikacji zbiorowej do i ze szkoły, w której uczeń pobiera naukę, </w:t>
      </w:r>
    </w:p>
    <w:p>
      <w:pPr>
        <w:pStyle w:val="Normal"/>
        <w:ind w:left="426" w:hanging="366"/>
        <w:jc w:val="both"/>
        <w:rPr>
          <w:sz w:val="24"/>
        </w:rPr>
      </w:pPr>
      <w:r>
        <w:rPr>
          <w:sz w:val="24"/>
        </w:rPr>
        <w:t xml:space="preserve">2) całkowitego lub częściowego pokrycia kosztów udziału w zajęciach edukacyjnych, w tym wyrównawczych, wykraczających poza zajęcia realizowane w szkole w ramach planu nauczania, a także udziału w zajęciach edukacyjnych realizowanych poza szkołą w tym w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zajęciach nauki języka obcego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zajęciach terapeutycznych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zajęciach gimnastyki korekcyjnej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Stypendium szkolne może być udzielane uczniom szkół ponadgimnazjalnych oraz słuchaczom kolegiów także w formie całkowitego lub częściowego pokrycia kosztów związanych z pobieraniem nauki poza miejscem zamieszkania, w szczególności poprzez pokrycie kosztów: </w:t>
      </w:r>
    </w:p>
    <w:p>
      <w:pPr>
        <w:pStyle w:val="Normal"/>
        <w:numPr>
          <w:ilvl w:val="0"/>
          <w:numId w:val="7"/>
        </w:numPr>
        <w:ind w:left="993" w:hanging="251"/>
        <w:jc w:val="both"/>
        <w:rPr>
          <w:sz w:val="24"/>
        </w:rPr>
      </w:pPr>
      <w:r>
        <w:rPr>
          <w:sz w:val="24"/>
        </w:rPr>
        <w:t xml:space="preserve">zakwaterowania w bursie, internacie lub na stancji, </w:t>
      </w:r>
    </w:p>
    <w:p>
      <w:pPr>
        <w:pStyle w:val="Normal"/>
        <w:numPr>
          <w:ilvl w:val="0"/>
          <w:numId w:val="7"/>
        </w:numPr>
        <w:ind w:left="993" w:hanging="251"/>
        <w:jc w:val="both"/>
        <w:rPr>
          <w:sz w:val="24"/>
        </w:rPr>
      </w:pPr>
      <w:r>
        <w:rPr>
          <w:sz w:val="24"/>
        </w:rPr>
        <w:t>posiłków w stołówce szkoły, internatu lub prowadzonej przez inny podmiot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</w:rPr>
      </w:pPr>
      <w:r>
        <w:rPr>
          <w:sz w:val="24"/>
        </w:rPr>
        <w:t>Stypendium szkolne może być także udzielone w formie świadczenia pieniężnego, jeżeli organ przyznający stypendium uzna, że udzielenie stypendium w formach, o których mowa w ust. 1, a w przypadku uczniów szkół ponadgimnazjalnych także w formie, o której mowa w ust. 2, nie jest możliwe, natomiast w przypadku słuchaczy kolegiów udzielenie stypendium w formach, o których mowa w ust. 1 i 2, nie jest celowe.</w:t>
      </w:r>
    </w:p>
    <w:p>
      <w:pPr>
        <w:pStyle w:val="Normal"/>
        <w:jc w:val="both"/>
        <w:rPr/>
      </w:pPr>
      <w:r>
        <w:rPr>
          <w:sz w:val="24"/>
        </w:rPr>
        <w:t xml:space="preserve">2 ) dodaje się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a, 8b oraz 8c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,,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a. 1. Stypendium szkolne przyznane w formie,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1 pkt. 1) uczniom szkół, dla których organem prowadzącym jest Gmina Lubicz realizowane jest przez dyrektorów szkół do wysokości określonej decyzją administracyjną w ramach środków przeznaczonych na ten cel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</w:rPr>
        <w:t xml:space="preserve">Stypendium szkolne przyznane w formie,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1 pkt. 1 uczniom szkół, dla których organem prowadzącym nie jest Gmina Lubicz realizowane jest jako zwrot uprzednio poniesionych wydatków, po przedstawieniu stosownych rachunków, w formie wypłaty gotówkowej lub przelewem na rachunek oszczędnościowo-rozliczeniowy rodziców ucznia ( prawnych opiekunów ) lub pełnoletniego ucznia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b. Stypendium szkolne przyznane w formie,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1 pkt. 2) oraz ust. 2 jest realizowane przelewem na rachunek bankowy podmiotu prowadzącego zajęcia edukacyjne lub podmiotu prowadzącego działalność  w zakresie wskazanym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2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c. 1. Stypendium szkolne przyznawane w formie,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3. wypłacane jest w formie wypłaty gotówkowej lub przelewem na rachunek oszczędnościowo - rozliczeniowy rodziców ucznia (prawnych opiekunów) lub pełnoletniego uczni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</w:rPr>
      </w:pPr>
      <w:r>
        <w:rPr>
          <w:sz w:val="24"/>
        </w:rPr>
        <w:t>Stypendium szkolne przyznane w formie, o której mowa w ust. 1. jest realizowane jednorazowo z przeznaczeniem na pokrycie wydatków związanych z procesem edukacyjnym. Przyznane środki podlegają rozliczeniu przez otrzymującego stypendium - nie rozliczenie będzie skutkowało koniecznością jego zwrotu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 otrzymuj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„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. 1. W przypadku, gdy kwota przeznaczona na wypłatę stypendiów szkolnych nie wystarczy na przyznanie tego świadczenia wszystkim osobom, które złożyły wnioski i spełniają kryteria uprawniające do otrzymania stypendium w wysokości określonej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9 ust. 1. pkt 1), 2) lub 3) stypendium szkolne będzie przyznawane w kwocie 45 zł. miesięcznie,                         z zastrzeżeniem, że w pierwszej kolejności świadczenie będzie przyznawane uczniom lub słuchaczom pochodzącym z rodzin gdzie występuje bezrobocie lub korzystającym z pomocy społecznej. Bezrobocie lub korzystanie z pomocy społecznej należy udokumentować stosownym zaświadczeniem, odpowiednio z Urzędu Pracy lub Gminnego Ośrodka Pomocy Społecznej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</w:rPr>
      </w:pPr>
      <w:r>
        <w:rPr>
          <w:sz w:val="24"/>
        </w:rPr>
        <w:t>W przypadku równych dochodów, pierwszeństwo w uzyskaniu stypendium ma uczeń lub słuchacz pochodzący z rodziny, w której występuje wielodzietność, z zastrzeżeniem,           że pierwszeństwo w uzyskaniu stypendium ma uczeń lub słuchacz pochodzący z rodziny             o największej liczbie dzieci uprawnionych do ubiegania się o stypendium szkolne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</w:rPr>
      </w:pPr>
      <w:r>
        <w:rPr>
          <w:sz w:val="24"/>
        </w:rPr>
        <w:t>W przypadku, gdy zasady określone w ust. 2. nie przyniosą rozstrzygnięcia                                      o pierwszeństwie decyduje największa liczba dzieci w rodzinie, uczęszczających do szkoły podstawowej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</w:rPr>
      </w:pPr>
      <w:r>
        <w:rPr>
          <w:sz w:val="24"/>
        </w:rPr>
        <w:t>Jeżeli po rozpatrzeniu wniosków zgodnie z zasadami przyjętymi w ust. 1., kwota dotacji nie zostanie całkowicie rozdysponowana, stypendium będzie przyznawane w następnej kolejności uczniom lub słuchaczom pochodzącym z rodzin o najniższych dochodach z odpowiednim zastosowaniem ust. 2. i 3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daje się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3 ust. 3.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„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3. 3. Wypłata zasiłku szkolnego następuje w formie wypłaty gotówkowej lub przelewem na rachunek oszczędnościowo - rozliczeniowy rodziców ucznia (prawnych opiekunów) lub pełnoletniego uczni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. Wykonanie uchwały powierza się Wójtowi Gminy Lub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. Uchwała wchodzi w życie po upływie 14 dni od dnia jej ogłoszenia w Dzienniku Urzędowym Województwa Kujawsko -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10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2:00Z</dcterms:created>
  <dc:creator>Oswiata</dc:creator>
  <dc:description/>
  <cp:keywords/>
  <dc:language>en-US</dc:language>
  <cp:lastModifiedBy>Basia</cp:lastModifiedBy>
  <cp:lastPrinted>2005-12-20T08:59:00Z</cp:lastPrinted>
  <dcterms:modified xsi:type="dcterms:W3CDTF">2005-12-22T10:19:00Z</dcterms:modified>
  <cp:revision>3</cp:revision>
  <dc:subject/>
  <dc:title>(PROJEKT)</dc:title>
</cp:coreProperties>
</file>