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  Nr XLII/495/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Gminy    L u b i c 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4 grudnia 2005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powołania Rady Społecznej przy Publicznym Zakładzie Opieki Zdrowotnej </w:t>
      </w:r>
    </w:p>
    <w:p>
      <w:pPr>
        <w:pStyle w:val="Normal"/>
        <w:rPr>
          <w:sz w:val="24"/>
        </w:rPr>
      </w:pPr>
      <w:r>
        <w:rPr>
          <w:sz w:val="24"/>
        </w:rPr>
        <w:t>w Lubic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a podstawie art. 45 ust.8 ustawy z dnia 30 sierpnia 1991r o zakładach opieki zdrowotnej (Dz. U. Nr 91, poz. 48 ze z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się Radę Społeczną przy Publicznym Zakładzie Opieki Zdrowotnej w Lubiczu w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rzewodniczący                          -   Marek Olsze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Członkow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/ przedstawiciel Wojewody      -   Piotr Lemanowic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/ przedstawiciele Rady Gminy -   Danuta Boro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/                                                -    Ryszard Korpal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/                                                -   Stanisław Nowa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47:00Z</dcterms:created>
  <dc:creator>UG Lubicz</dc:creator>
  <dc:description/>
  <cp:keywords/>
  <dc:language>en-US</dc:language>
  <cp:lastModifiedBy>Basia</cp:lastModifiedBy>
  <cp:lastPrinted>2005-12-20T12:45:00Z</cp:lastPrinted>
  <dcterms:modified xsi:type="dcterms:W3CDTF">2005-12-22T10:46:00Z</dcterms:modified>
  <cp:revision>4</cp:revision>
  <dc:subject/>
  <dc:title>                                 UCHWAŁA   Nr</dc:title>
</cp:coreProperties>
</file>