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/479/0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6 października 2005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.31.564.481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664.83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 5.295.173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1.547.389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604.12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5.338.791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.36.317.2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1.041.463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786.4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dotacje z budżetu w wysokości ..............................................946.5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obsługa długu w wysokości ................................................1.239.1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 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..5.275.8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.5.218.7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inwestycyjnych ............................. ...........................................57.1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.36.372.3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 ................31.026.6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w wysokości ....................................................................13.801.9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48.0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202.1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 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b) wydatki majątkowe w wysokości ........................................5.345.7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wydatki inwestycyjne i na zakupy inwestycyjne ................5.288.6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inwestycyjnych ......................................................................57.1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3. W §  1 ust.3 uchwały budżetowej na 2005r. kwotę "</w:t>
      </w:r>
      <w:r>
        <w:rPr>
          <w:rFonts w:cs="Arial" w:ascii="Arial" w:hAnsi="Arial"/>
          <w:i/>
          <w:iCs/>
        </w:rPr>
        <w:t>3.876.430 zł</w:t>
      </w:r>
      <w:r>
        <w:rPr>
          <w:rFonts w:cs="Arial" w:ascii="Arial" w:hAnsi="Arial"/>
        </w:rPr>
        <w:t>" zastępuje się kwotą "</w:t>
      </w:r>
      <w:r>
        <w:rPr>
          <w:rFonts w:cs="Arial" w:ascii="Arial" w:hAnsi="Arial"/>
          <w:i/>
          <w:iCs/>
        </w:rPr>
        <w:t>3.890.048 z</w:t>
      </w:r>
      <w:r>
        <w:rPr>
          <w:rFonts w:cs="Arial" w:ascii="Arial" w:hAnsi="Arial"/>
        </w:rPr>
        <w:t>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ść § 2. uchwały budżetowej otrzymuje następując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deficyt budżetu w wysokości 4.825.000 zł (zgodnie z załącznikiem  nr 3)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</w:t>
      </w:r>
      <w:r>
        <w:rPr>
          <w:rFonts w:cs="Arial" w:ascii="Arial" w:hAnsi="Arial"/>
        </w:rPr>
        <w:t>Załącznik, o którym mowa w ust. 1 stanowi załącznik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/>
      </w:pPr>
      <w:r>
        <w:rPr>
          <w:rFonts w:cs="Arial" w:ascii="Arial" w:hAnsi="Arial"/>
        </w:rPr>
        <w:t>1. W § 5 ust.1 uchwały budżetowej na 2005r. kwotę "</w:t>
      </w:r>
      <w:r>
        <w:rPr>
          <w:rFonts w:cs="Arial" w:ascii="Arial" w:hAnsi="Arial"/>
          <w:i/>
          <w:iCs/>
        </w:rPr>
        <w:t xml:space="preserve">5.218.708 zł" </w:t>
      </w:r>
      <w:r>
        <w:rPr>
          <w:rFonts w:cs="Arial" w:ascii="Arial" w:hAnsi="Arial"/>
        </w:rPr>
        <w:t>określającą wysokość planu wydatków inwestycyjnych budżetu Gminy Lubicz zastępuje się kwotą "</w:t>
      </w:r>
      <w:r>
        <w:rPr>
          <w:rFonts w:cs="Arial" w:ascii="Arial" w:hAnsi="Arial"/>
          <w:i/>
          <w:iCs/>
        </w:rPr>
        <w:t>5.288.608 zł"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2. Załącznik nr 4 do uchwały budżetowej na 2005r. </w:t>
      </w:r>
      <w:r>
        <w:rPr>
          <w:rFonts w:cs="Arial" w:ascii="Arial" w:hAnsi="Arial"/>
          <w:i/>
          <w:iCs/>
        </w:rPr>
        <w:t xml:space="preserve">"Wykaz inwestycji realizowanych z wydatków budżetu Gminy Lubicz na 2005r.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5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5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a treść § 9 ust.1 uchwały budżetowej na 2005r. otrzymuje brzmienie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1. Ustala się plan przychodów i wydatków zakładów budżetowych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a) przychody - 682.541 zł,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b) wydatki -     682.54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 załącznikiem nr 6)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 Załącznik, o którym mowa w ust. 1 stanowi załącznik nr 6 do niniejszej uchwały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a treść § 10 uchwały budżetowej na 2005r. otrzymuje brzmienie:</w:t>
      </w:r>
    </w:p>
    <w:p>
      <w:pPr>
        <w:pStyle w:val="Normal1"/>
        <w:jc w:val="both"/>
        <w:rPr/>
      </w:pP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</w:rPr>
        <w:t>O</w:t>
      </w:r>
      <w:r>
        <w:rPr>
          <w:rFonts w:cs="Arial" w:ascii="Arial" w:hAnsi="Arial"/>
          <w:i/>
          <w:iCs/>
        </w:rPr>
        <w:t>kreśla się plan przychodów i wydatków Gminnego Funduszu Ochrony Środowiska i Gospodarki Wodnej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a) stan środków na początek roku - 211.0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b) przychody - 200.000 zł,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c) wydatki -     195.850 zł,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d) stan środków na koniec roku - 215.15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 załącznikiem nr 8)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 Załącznik, o którym mowa w ust. 1 stanowi załącznik nr 7 do niniejszej uchwały.</w:t>
      </w:r>
    </w:p>
    <w:p>
      <w:pPr>
        <w:pStyle w:val="Normal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9 i 10 do uchwały budżetowej wprowadza się zmiany określone załącznikami nr 8 i 9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§ 13 uchwały budżetowej otrzymuje brzmienie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kwotę dotacji przedmiotowej kalkulowanej według stawki jednostkowej dla zakładu budżetowego Przedszkole Publiczne w Lubiczu w wysokości 518.441 zł na realizację podstawy programowej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2:00Z</dcterms:created>
  <dc:creator>admin</dc:creator>
  <dc:description/>
  <dc:language>en-US</dc:language>
  <cp:lastModifiedBy>admin</cp:lastModifiedBy>
  <dcterms:modified xsi:type="dcterms:W3CDTF">2005-11-08T10:03:00Z</dcterms:modified>
  <cp:revision>1</cp:revision>
  <dc:subject/>
  <dc:title>Uchwała Nr XL/479/05</dc:title>
</cp:coreProperties>
</file>