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XXXVII/461/0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Lubi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08 września 2005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ie wieloletniego programu inwestycyjnego Gminy Lubic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stawie art. 18 ust.2 pkt 6 i pkt 9 lit. e z dnia 08 marca 1990 r. o samorządzie gminnym  / Dz. U. z dnia 2001r Nr   142 , poz.1591, ze zm.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. Wprowadza się do wieloletniego programu inwestycyjnego Gminy Lubicz załącznik nr 4 „ Wieloletni program inwestycyjny Gminy Lubicz w zakresie poprawa warunków obsługi mieszkańców przez administrację publiczną w latach 2005-2006”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Wójto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chodzi w życie z dniem podjęcia i podlega ogłoszeniu w sposób zwyczajowo określony w § 65 ust. 1 Statutu Gmi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19:00Z</dcterms:created>
  <dc:creator>UG</dc:creator>
  <dc:description/>
  <cp:keywords/>
  <dc:language>en-US</dc:language>
  <cp:lastModifiedBy>Basia</cp:lastModifiedBy>
  <cp:lastPrinted>2005-09-13T09:41:00Z</cp:lastPrinted>
  <dcterms:modified xsi:type="dcterms:W3CDTF">2005-09-20T09:19:00Z</dcterms:modified>
  <cp:revision>2</cp:revision>
  <dc:subject/>
  <dc:title>Uchwała Nr</dc:title>
</cp:coreProperties>
</file>