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XXVII/457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wrześ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likwidacji Samodzielnego Publicznego Zakładu Opieki Zdrowotnej w  Grębocini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Na podstawie art. 18 ust. 2  pkt 9 lit.h ustawy z dnia 8 marca 1990 r. o samorządzie gminnym ( Dz.U. z 2001 r. Nr 142, poz. 1591, ze zm.) oraz art. 36, art. 43 ust. 1 i 2, art. 53 a ust. 2 i art. 60 ust. 4 b ustawy  z dnia 30 sierpnia 1991 r. o zakładach opieki zdrowotnej            (Dz. U. Nr  91, poz. 408,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 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1. 1. Likwiduje się Samodzielny Publiczny Zakład Opieki Zdrowotnej z siedzibą w Grębocinie, przy ul. Ottona Karwowskiego 5, zwany dalej „ Zakładem”.</w:t>
      </w:r>
    </w:p>
    <w:p>
      <w:pPr>
        <w:pStyle w:val="Normal"/>
        <w:ind w:left="360" w:firstLine="348"/>
        <w:rPr/>
      </w:pPr>
      <w:r>
        <w:rPr/>
        <w:t>2. Ustala się otwarcie likwidacji Zakładu na dzień 1 października 2005 r., a</w:t>
      </w:r>
    </w:p>
    <w:p>
      <w:pPr>
        <w:pStyle w:val="Normal"/>
        <w:rPr/>
      </w:pPr>
      <w:r>
        <w:rPr/>
        <w:t xml:space="preserve"> </w:t>
      </w:r>
      <w:r>
        <w:rPr/>
        <w:t>zakończenie czynności likwidacyjnych na dzień 31 grudnia 2005 r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§ 2. 1. Majątek po zlikwidowanym Zakładzie zostanie zadysponowany w </w:t>
      </w:r>
    </w:p>
    <w:p>
      <w:pPr>
        <w:pStyle w:val="Normal"/>
        <w:rPr/>
      </w:pPr>
      <w:r>
        <w:rPr/>
        <w:t>następujący sposób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ruchomość obejmująca  budynek Zakładu: </w:t>
      </w:r>
    </w:p>
    <w:p>
      <w:pPr>
        <w:pStyle w:val="Normal"/>
        <w:numPr>
          <w:ilvl w:val="0"/>
          <w:numId w:val="2"/>
        </w:numPr>
        <w:rPr/>
      </w:pPr>
      <w:r>
        <w:rPr/>
        <w:t>w części przeznaczonej na lecznictwo – zostanie oddana w najem podmiotom, o których mowa w § 3 ust. 1 uchwały, za zapłatą miesięcznego czynszu według preferencyjnej stawki w wysokości 50% minimalnej stawki obowiązującej przy wynajmowaniu gminnych lokali użytkowych,</w:t>
      </w:r>
    </w:p>
    <w:p>
      <w:pPr>
        <w:pStyle w:val="Normal"/>
        <w:numPr>
          <w:ilvl w:val="0"/>
          <w:numId w:val="2"/>
        </w:numPr>
        <w:rPr/>
      </w:pPr>
      <w:r>
        <w:rPr/>
        <w:t>w części, w której prowadzona jest obecnie apteka – pozostawia się tę działalność na dotychczasowych warunkach, na zasadzie przejęcia praw i obowiązków wynajmującego przez Gminę,</w:t>
      </w:r>
    </w:p>
    <w:p>
      <w:pPr>
        <w:pStyle w:val="Normal"/>
        <w:numPr>
          <w:ilvl w:val="0"/>
          <w:numId w:val="2"/>
        </w:numPr>
        <w:rPr/>
      </w:pPr>
      <w:r>
        <w:rPr/>
        <w:t>wyraża się zgodę na zawarcie umów najmu na okres lat pięci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jątek ruchomy zostanie sprzedany podmiotom, o których mowa w § 3 ust. 1 uchwały, za cenę ustaloną w wycenie szacunkowej, sporządzonej przez uprawnionego rzeczoznawcę według metody rynkowej. Należność może być, na wniosek kupujących, rozłożona na raty  </w:t>
      </w:r>
    </w:p>
    <w:p>
      <w:pPr>
        <w:pStyle w:val="Normal"/>
        <w:ind w:left="708" w:hanging="0"/>
        <w:rPr/>
      </w:pPr>
      <w:r>
        <w:rPr/>
        <w:t>2. Dochody Gminy ze sprzedaży majątku po zlikwidowanym zakładzie przeznacza się</w:t>
      </w:r>
    </w:p>
    <w:p>
      <w:pPr>
        <w:pStyle w:val="Normal"/>
        <w:rPr/>
      </w:pPr>
      <w:r>
        <w:rPr/>
        <w:t>na inwestycje w ochronie zdrowia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§ 3. 1. Osobom korzystającym dotychczas ze świadczeń zdrowotnych likwidowanego </w:t>
      </w:r>
    </w:p>
    <w:p>
      <w:pPr>
        <w:pStyle w:val="Normal"/>
        <w:rPr/>
      </w:pPr>
      <w:r>
        <w:rPr/>
        <w:t xml:space="preserve">Zakładu zapewnia się dalsze, nieprzerwane udzielanie świadczeń w zakresie podstawowej opieki zdrowotnej, realizowane przez podmioty prywatne, działające w formi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ywidualnej praktyki lekarskiej lekarza rodzinnego, wykonywanej przez lekarza </w:t>
      </w:r>
    </w:p>
    <w:p>
      <w:pPr>
        <w:pStyle w:val="Normal"/>
        <w:ind w:left="454" w:hanging="0"/>
        <w:rPr/>
      </w:pPr>
      <w:r>
        <w:rPr/>
        <w:t xml:space="preserve">    </w:t>
      </w:r>
      <w:r>
        <w:rPr/>
        <w:t>medycyny  rodzinnej -  pana  Tomasza Ołtarzewskiego oraz,</w:t>
      </w:r>
    </w:p>
    <w:p>
      <w:pPr>
        <w:pStyle w:val="Normal"/>
        <w:numPr>
          <w:ilvl w:val="0"/>
          <w:numId w:val="3"/>
        </w:numPr>
        <w:rPr/>
      </w:pPr>
      <w:r>
        <w:rPr/>
        <w:t>indywidualnej praktyki lekarskiej w zakresie stomatologii ogólnej, wykonywanej przez lekarza stomatologa -  pana Radosława Syrokę.</w:t>
      </w:r>
    </w:p>
    <w:p>
      <w:pPr>
        <w:pStyle w:val="Normal"/>
        <w:rPr/>
      </w:pPr>
      <w:r>
        <w:rPr/>
        <w:t xml:space="preserve">      </w:t>
      </w:r>
      <w:r>
        <w:rPr/>
        <w:tab/>
        <w:t>2. Udzielanie świadczeń zdrowotnych będzie realizowane na podstawie umów zawartych przez świadczeniodawców z Narodowym Funduszem Zdrowia, a przejęcie funkcji świadczeniodawców przez podmioty prywatne w zakresie określonym w ust. 1 , nie spowoduje istotnego ograniczenia dostępności tych usług medycznych oraz warunków            i jakości ich udziela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4. Pracownicy likwidowanego Zakładu, zostaną przejęci przez podmioty wymienione w § 3 ust. 1, w trybie art. 23</w:t>
      </w:r>
      <w:r>
        <w:rPr>
          <w:vertAlign w:val="superscript"/>
        </w:rPr>
        <w:t xml:space="preserve">1 </w:t>
      </w:r>
      <w:r>
        <w:rPr/>
        <w:t>Kodeksu prac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5. Zobowiązania i należności zakładu, po jego likwidacji - stają się zobowiązaniami  i należnościami Gmin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6. Z dniem 31 grudnia 2005 r. tracą moc:</w:t>
      </w:r>
    </w:p>
    <w:p>
      <w:pPr>
        <w:pStyle w:val="Normal"/>
        <w:ind w:firstLine="708"/>
        <w:rPr/>
      </w:pPr>
      <w:r>
        <w:rPr/>
        <w:t xml:space="preserve">1)  § 1 pkt 1 uchwały Nr II/11/98 Rady Gminy Lubicz z dnia 10 listopada 1998 r. w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sprawie przekształcenia publicznych zakładów opieki zdrowotnej prowadzonych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przez Gminę Lubicz w samodzielne publiczne zakłady opieki zdrowotnej.</w:t>
      </w:r>
    </w:p>
    <w:p>
      <w:pPr>
        <w:pStyle w:val="Normal"/>
        <w:ind w:firstLine="708"/>
        <w:rPr/>
      </w:pPr>
      <w:r>
        <w:rPr/>
        <w:t xml:space="preserve">2)  uchwała Nr II/8/98 Rady Gminy Lubicz z dnia 10 listopada 1998 r. w sprawie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zatwierdzenia statutu Publicznego Zakładu Opieki Zdrowotnej w  Grębocini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8. Wykonanie uchwały powierza się Wójtow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9. Uchwała wchodzi w życie z dniem 1 październik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851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55:00Z</dcterms:created>
  <dc:creator>Basia</dc:creator>
  <dc:description/>
  <cp:keywords/>
  <dc:language>en-US</dc:language>
  <cp:lastModifiedBy>Basia</cp:lastModifiedBy>
  <dcterms:modified xsi:type="dcterms:W3CDTF">2005-09-20T08:56:00Z</dcterms:modified>
  <cp:revision>1</cp:revision>
  <dc:subject/>
  <dc:title>Uchwała Nr  XXXVII/457/05</dc:title>
</cp:coreProperties>
</file>