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UCHWAŁA  NR XXXVII/454/05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 GMINY  LUBICZ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 dnia 08 września 2005 r.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w  sprawie  zbycia  nieruchomości  gruntowej  położonej  w  Grabowc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 podstawie  art. 18 ust. 2  pkt. 9 lit „a” ustawy z dnia 8 marca 1990 r. o  samorządzie  gminnym  (tekst  jednolity, Dz.U.  Nr  142,  poz.  1591, ze zmianami) i art.37 ust. 2 pkt. 6 ustawy z dnia 21 sierpnia 1997 r. o gospodarce nieruchomościami (tekst jednolity Dz.U. z 2004 r. nr 261 poz. 2603 ze zmianami)</w:t>
      </w:r>
    </w:p>
    <w:p>
      <w:pPr>
        <w:pStyle w:val="Normal"/>
        <w:jc w:val="both"/>
        <w:rPr>
          <w:rFonts w:eastAsia="Arial"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chwala  się,  co  następuje: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</w:rPr>
        <w:t>§ 1.</w:t>
      </w:r>
      <w:r>
        <w:rPr>
          <w:i w:val="false"/>
          <w:sz w:val="24"/>
        </w:rPr>
        <w:t xml:space="preserve">  Wyraża  się  zgodę  na  sprzedaż, po przeprowadzeniu czynności podziałowych, w drodze bezprzetargowej nieruchomości </w:t>
      </w:r>
      <w:r>
        <w:rPr>
          <w:i w:val="false"/>
          <w:sz w:val="24"/>
          <w:szCs w:val="24"/>
        </w:rPr>
        <w:t>oznaczonej jako działka gruntu nr 182 o powierzchni 6400 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,  położonej w  Grabowcu</w:t>
      </w:r>
      <w:r>
        <w:rPr>
          <w:i w:val="false"/>
          <w:sz w:val="24"/>
        </w:rPr>
        <w:t xml:space="preserve">  </w:t>
      </w:r>
      <w:r>
        <w:rPr>
          <w:i w:val="false"/>
          <w:sz w:val="24"/>
          <w:szCs w:val="24"/>
        </w:rPr>
        <w:t>zapisanej  w  księdze  wieczystej  nr 35945 jako własność Gminy Lubicz, dla poprawienia warunków zagospodarowania nieruchomości przyległych :</w:t>
      </w:r>
    </w:p>
    <w:p>
      <w:pPr>
        <w:pStyle w:val="Normal"/>
        <w:ind w:left="48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ej numerem działki 181/10 w Grabowcu, zapisanej w KW nr 3540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ej numerem działki 181/9 w Grabowcu, zapisanej w KW nr 29329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ej numerem działki 181/8 w Grabowcu, zapisanej w KW nr 43829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ej numerem działki 181/7 w Grabowcu, zapisanej w KW nr 43828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ej numerem działki 181/15 w Grabowcu, zapisanej w KW nr 38798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ej numerem działki 181/16 w Grabowcu, zapisanej w KW nr 33197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ej numerem działki 181/17 w Grabowcu, zapisanej w KW nr 38799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ej numerem działki 181/18 w Grabowcu, zapisanej w KW nr 39522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znaczonych numerami działek 181/19 i 189/23 w Grabowcu, zapisanych w</w:t>
      </w:r>
    </w:p>
    <w:p>
      <w:pPr>
        <w:pStyle w:val="Normal"/>
        <w:ind w:left="252" w:firstLine="588"/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KW nr 30304 i KW nr 71003 </w:t>
      </w:r>
    </w:p>
    <w:p>
      <w:pPr>
        <w:pStyle w:val="Normal"/>
        <w:ind w:left="480" w:hanging="0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Normal"/>
        <w:rPr/>
      </w:pPr>
      <w:r>
        <w:rPr>
          <w:b/>
          <w:i w:val="false"/>
          <w:sz w:val="24"/>
        </w:rPr>
        <w:t>§ 2.</w:t>
      </w:r>
      <w:r>
        <w:rPr>
          <w:i w:val="false"/>
          <w:sz w:val="24"/>
        </w:rPr>
        <w:t xml:space="preserve"> Wykonanie  zleca  się Wójtowi Gminy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>§ 3.</w:t>
      </w:r>
      <w:r>
        <w:rPr>
          <w:i w:val="false"/>
          <w:sz w:val="24"/>
        </w:rPr>
        <w:t xml:space="preserve"> Uchwała  wchodzi  w  życie z  dniem  podjęc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i/>
      <w:color w:val="auto"/>
      <w:sz w:val="28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firstLine="1"/>
    </w:pPr>
    <w:rPr>
      <w:b/>
      <w:sz w:val="18"/>
    </w:rPr>
  </w:style>
  <w:style w:type="paragraph" w:styleId="Sender">
    <w:name w:val="Envelope Return"/>
    <w:basedOn w:val="Normal"/>
    <w:pPr/>
    <w:rPr>
      <w:b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i w:val="false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4:00Z</dcterms:created>
  <dc:creator>PPG                            </dc:creator>
  <dc:description/>
  <cp:keywords/>
  <dc:language>en-US</dc:language>
  <cp:lastModifiedBy>brak</cp:lastModifiedBy>
  <cp:lastPrinted>2005-09-12T11:10:00Z</cp:lastPrinted>
  <dcterms:modified xsi:type="dcterms:W3CDTF">2005-09-12T10:24:00Z</dcterms:modified>
  <cp:revision>2</cp:revision>
  <dc:subject/>
  <dc:title>UCHWAŁA  NR ...........</dc:title>
</cp:coreProperties>
</file>