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I /453 /05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5 lipca 2005 r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 sprawie zmian w budżecie Gminy Lubicz na 2005 r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122 ustawy z dnia 26 listopada 1998 r. o finansach publicznych (tekst jednolity Dz.U. 2003r. Nr 15 poz.148, zm. Dz.U. z 2003r. Nr 45 poz..391, zm. Dz.U. z 2003r. Nr 65 poz.594, zm. Dz.U. z 2003r. Nr 96 poz.874, zm. Dz.U. z 2003r. Nr 166 poz.1611, zm. Dz.U. z 2003r. Nr 189 poz.1851, zm. Dz.U. z 2004r. Nr 19 poz.177, zm. Dz.U. z 2004r. Nr 93 poz. 890, zm. Dz.U. z 2004r. Nr 123 poz.1291, zm. Dz.U. z 2004r. Nr 121 poz.1264, zm. Dz.U.z 2004r. Nr 210 poz.2135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art.18 ust.2 pkt.4 ustawy z dnia 8 marca 1990r. o samorządzie gminnym(Dz.U. z 2001r. Nr 142 poz.1591, zm. Dz.U. z 2002r. Nr 23 poz.220, zm. Dz.U. z 2002r. Nr 62 poz.558, zm. Dz.U. z 2002r. Nr 113 poz.984, zm. Dz.U. z 2002r. Nr 214 poz. 1806, zm. Dz.U. z 2003r. Nr 80 poz. 717, zm. Dz.U. z 2003 Nr 162 poz.1568, zm. Dz.U. z 2002 Nr 153 poz.1271, zm. Dz.U. z 2004 Nr 102 poz.1055, zm. DzU. z 2004 Nr 116 poz.1203, zm. Dz.U. z 2002 Nr 214 poz.1806), 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Lubicz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, co następuje: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1.  W § 1 ust. 1 uchwały budżetowej na 2005 r. wyrazy: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</w:t>
      </w:r>
      <w:r>
        <w:rPr>
          <w:rFonts w:cs="Arial" w:ascii="Arial" w:hAnsi="Arial"/>
          <w:i/>
          <w:iCs/>
        </w:rPr>
        <w:t>Ustala się dochody budżetu w wysokości ......................................31.163.465 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16.759.115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4.799.880 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c) subwencja ogólna ....................................................9.604.470 zł'</w:t>
      </w:r>
    </w:p>
    <w:p>
      <w:pPr>
        <w:pStyle w:val="Normal1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</w:rPr>
        <w:t>zastępuje się wyrazami:.</w:t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"Ustala się dochody budżetu w wysokości ................................31.185.237zł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i/>
          <w:iCs/>
        </w:rPr>
        <w:t>(zgodnie z załącznikiem nr 1)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a) dochody własne ......................................................16.780.887zł</w:t>
      </w:r>
    </w:p>
    <w:p>
      <w:pPr>
        <w:pStyle w:val="Normal1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b) dotacje ........... ..........................................................4.799.880zł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</w:t>
      </w:r>
      <w:r>
        <w:rPr>
          <w:rFonts w:cs="Arial" w:ascii="Arial" w:hAnsi="Arial"/>
          <w:i/>
          <w:iCs/>
        </w:rPr>
        <w:t>c) subwencja ogólna .....................................................9.604.470zł".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"/>
        <w:rPr>
          <w:rFonts w:ascii="Arial" w:hAnsi="Arial" w:cs="Arial"/>
        </w:rPr>
      </w:pPr>
      <w:r>
        <w:rPr>
          <w:rFonts w:cs="Arial" w:ascii="Arial" w:hAnsi="Arial"/>
        </w:rPr>
        <w:t xml:space="preserve">2. W § 1 ust. 2 uchwały budżetowej na 2005 r. wyrazy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i/>
          <w:iCs/>
        </w:rPr>
        <w:t>Ustala się wydatki budżetu w wysokości .......................................35.916.2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 xml:space="preserve">a) wydatki bieżące w wysokości ............................................30.751.677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 xml:space="preserve">w wysokości ................................. ...................................13.750.68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dotacje z budżetu w wysokości .............................................927.21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obsługa długu w wysokości ...............................................1.47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758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b) wydatki majątkowe w wysokości .........................................5.164.5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wydatki inwestycyjne i na zakupy inwestycyjne ..................5.114.4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 xml:space="preserve">- dotacje na dofinansowanie inwestycji w rama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porozumienia Gminy z Powiatem ............................................4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- dotacja na sfinans. zakupów inwestycyjnych ZOZ ....................5.1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ępuje się wyrazam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i/>
          <w:iCs/>
        </w:rPr>
        <w:t>Ustala się wydatki budżetu w wysokości .................................35.938.0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zgodnie z załącznikiem nr 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a) wydatki bieżące w wysokości .............................. .............30.838.947 zł                        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>- wynagrodzenia i pochodne od wynagrod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w wysokości ....................................................................13.787.548.zł                      - dotacje z budżetu w wysokości .............................................927.21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obsługa długu w wysokości ................................................1.47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- poręczenia i gwarancje...........................................................758.9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 xml:space="preserve">b) wydatki majątkowe w wysokości .........................................5.099.07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</w:t>
      </w:r>
      <w:r>
        <w:rPr>
          <w:rFonts w:cs="Arial" w:ascii="Arial" w:hAnsi="Arial"/>
          <w:i/>
          <w:iCs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- wydatki inwestycyjne i na zakupy inwestycyjne .................5.078.9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 xml:space="preserve">- dotacja na sfinansowanie inwestycji i zakup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inwestycyjnych ZOZ ..............................................................20.100 zł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ach nr 1, 2, 2a do uchwały budżetowej wprowadza się zmiany określone załącznikami nr 1, 2, 2a do niniejszej uchwały.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Załącznik nr 4 do uchwały budżetowej na 2005r. </w:t>
      </w:r>
      <w:r>
        <w:rPr>
          <w:rFonts w:cs="Arial" w:ascii="Arial" w:hAnsi="Arial"/>
          <w:i/>
          <w:iCs/>
        </w:rPr>
        <w:t>"Wykaz inwestycji realizowanych z wydatków budżetu Gminy Lubicz na 2005r."</w:t>
      </w:r>
      <w:r>
        <w:rPr>
          <w:rFonts w:cs="Arial" w:ascii="Arial" w:hAnsi="Arial"/>
        </w:rPr>
        <w:t xml:space="preserve"> otrzymuje brzmienie określone załącznikiem nr 3 do niniejszej uchwał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</w:rPr>
        <w:t xml:space="preserve">Załącznik nr 5 do uchwały budżetowej na 2005r. </w:t>
      </w:r>
      <w:r>
        <w:rPr>
          <w:rFonts w:cs="Arial" w:ascii="Arial" w:hAnsi="Arial"/>
          <w:i/>
          <w:iCs/>
        </w:rPr>
        <w:t xml:space="preserve">"Wykaz wydatków na wieloletnie programy inwestycyjne Gminy Lubicz" </w:t>
      </w:r>
      <w:r>
        <w:rPr>
          <w:rFonts w:cs="Arial" w:ascii="Arial" w:hAnsi="Arial"/>
        </w:rPr>
        <w:t>otrzymuje brzmienie określone załącznikiem nr 4 do niniejszej uchwały.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Dotychczasowa treść §.8. uchwały budżetowej na 2005r. otrzymuje brzmienie: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Ustala się dochody z tytułu wydawania zezwoleń na sprzedaż napojów alkoholowych w wysokości 130.000 zł i wydatki na realizację gminnego programu profilaktyki i rozwiązywania problemów alkoholowych w wysokości 151.772 zł"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. Dotychczasowa treść § 10. uchwały budżetowej na 2005r. otrzymuje brzmienie: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Określa się plan przychodów i wydatków Gminnego Funduszu Ochrony Środowiska I Gospodarki Wodnej: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stan środków na początek roku - 211.000 zł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przychody - 200.000 zł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wydatki - 181.900,</w:t>
      </w:r>
    </w:p>
    <w:p>
      <w:pPr>
        <w:pStyle w:val="Normal1"/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zgodnie z załącznikiem nr 8)".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, o którym mowa w ust. 1 stanowi załącznik nr 5 do niniejszej uchwały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Wprowadza się do uchwały budżetowej na 2005r. § 12a. w brzmieniu:</w:t>
      </w:r>
    </w:p>
    <w:p>
      <w:pPr>
        <w:pStyle w:val="Normal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§ 12a. Ustala się wielkość dotacji celowych z budżetu Gminy na finansowanie kosztów inwestycji i zakupów inwestycyjnych ZOZ w Grębocinie w wysokości 20.100 zł".</w:t>
      </w:r>
    </w:p>
    <w:p>
      <w:pPr>
        <w:pStyle w:val="Normal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§ 9 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 Urzędu Gminy Lubi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59:00Z</dcterms:created>
  <dc:creator>admin</dc:creator>
  <dc:description/>
  <dc:language>en-US</dc:language>
  <cp:lastModifiedBy>admin</cp:lastModifiedBy>
  <dcterms:modified xsi:type="dcterms:W3CDTF">2005-07-22T11:00:00Z</dcterms:modified>
  <cp:revision>1</cp:revision>
  <dc:subject/>
  <dc:title>Uchwała Nr XXXVI /453 /05</dc:title>
</cp:coreProperties>
</file>