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/441/05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0 czerwca 2005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5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art.18 ust.2 pkt.4 ustawy z dnia 8 marca 1990r. o samorządzie gminnym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 Nr 116 poz.1203, zm. Dz.U. z 2002 Nr 214 poz.1806),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31.066.544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6.759.115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4.702.959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604.470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31.163.465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.16.759.115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.4.799.880 zł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604.470 zŁ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35.819.3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0.618.556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13.750.68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..924.2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1.47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5.200.7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i na zakupy inwestycyjne ..................5.155.7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 xml:space="preserve">- dotacje na dofinansowanie inwestycji w rama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porozumienia Gminy z Powiatem ............................................4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35.916.2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i/>
          <w:iCs/>
        </w:rPr>
        <w:t xml:space="preserve">wydatki bieżące w wysokości .............................. ..............30.751.677.zł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w wysokości .....................................................................13.750.688 zł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...927.2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.1.47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datki majątkowe w wysokości .........................................5.164.578 zł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 xml:space="preserve">- wydatki inwestycyjne i na zakupy inwestycyjne .................5.114.478 zł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dotacje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porozumienia Gminy z Powiatem ...........................................4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 xml:space="preserve">- dotacja na sfinans. zakupów inwestycyjnych ZOZ...................5.100 zł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3 do uchwały budżetowej na 2005r. </w:t>
      </w:r>
      <w:r>
        <w:rPr>
          <w:rFonts w:cs="Arial" w:ascii="Arial" w:hAnsi="Arial"/>
          <w:i/>
          <w:iCs/>
        </w:rPr>
        <w:t xml:space="preserve">"Plan przychodów i rozchodów budżetu Gminy Lubicz na 2005r.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4 do uchwały budżetowej na 2005r. </w:t>
      </w:r>
      <w:r>
        <w:rPr>
          <w:rFonts w:cs="Arial" w:ascii="Arial" w:hAnsi="Arial"/>
          <w:i/>
          <w:iCs/>
        </w:rPr>
        <w:t>"Wykaz inwestycji realizowanych z wydatków budżetu Gminy Lubicz na 2005r."</w:t>
      </w:r>
      <w:r>
        <w:rPr>
          <w:rFonts w:cs="Arial" w:ascii="Arial" w:hAnsi="Arial"/>
        </w:rPr>
        <w:t xml:space="preserve"> otrzymuje brzmienie określone załącznikiem nr 4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5 do uchwały budżetowej na 2005r.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załącznikiem nr 5 do niniejszej uchwały.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korekty klasyfikacji środków uzyskanych przez Gminę z Funduszu Zajęć Sportowo-Rekreacyjnych dla Uczniów, określoną w § 8 uchwały budżetowej na 2005r. kwotę wydatków na realizację gminnego programu profilaktyki i rozwiazywania problemów alkoholowych zmniejsza się kwotę 32.540 zł, do wysokości 130.000 zł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41:00Z</dcterms:created>
  <dc:creator>admin</dc:creator>
  <dc:description/>
  <dc:language>en-US</dc:language>
  <cp:lastModifiedBy>admin</cp:lastModifiedBy>
  <dcterms:modified xsi:type="dcterms:W3CDTF">2005-07-12T09:41:00Z</dcterms:modified>
  <cp:revision>2</cp:revision>
  <dc:subject/>
  <dc:title>Uchwała Nr XXXV/441/05</dc:title>
</cp:coreProperties>
</file>